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           Załącznik Nr 3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……/……/09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 30 grudnia 2009roku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Rozstrzygnięcie o sposobie rozpatrzenia uwag wniesionych do wyłożonego do publicznego wglądu projektu miejscowego planu zagospodarowania przestrzennego: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ego planu zagospodarowania przestrzennego dla terenów położonych w obrębie geodezyjnym Jaśki, gmina Olecko, w granicach  działek  o numerach geodezyjnych 218/6, 218/7 oraz część działki 229/1.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sz w:val="18"/>
          <w:lang w:bidi="zxx"/>
        </w:rPr>
        <w:t xml:space="preserve">Zgodnie z art. 17, pkt 11 i 12 ustawy z dnia 27 marca 2003 r o planowaniu i zagospodarowaniu przestrzennym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</w:rPr>
        <w:t xml:space="preserve">Dz. U z 2003 r. Nr 80 poz. 717) zmiany Dz. U. z 2004 r. Nr 6, poz. 41 i Nr 141, poz. 1492 z 2005 r. Nr 113, poz. 954, Nr 130, poz. 1087 z 2006 r. Nr 45, poz. 319 i Nr 225, poz. 1635 z 2007 r. Nr 127, poz. 880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lang w:bidi="zxx"/>
        </w:rPr>
        <w:t>termin wnoszenia uwag do projektu miejscowego planu zagospodarowania przestrzennego wyznaczono od dnia  06-11-2009 roku do dnia  11-12-2009 ro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W wyznaczonym terminie nie  wpłynęła  żadna uwaga do projektu planu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1:00Z</dcterms:created>
  <dc:creator/>
  <dc:description/>
  <cp:keywords/>
  <dc:language>en-US</dc:language>
  <cp:lastModifiedBy>admin</cp:lastModifiedBy>
  <cp:lastPrinted>2113-01-01T00:00:00Z</cp:lastPrinted>
  <dcterms:modified xsi:type="dcterms:W3CDTF">2009-12-11T10:52:00Z</dcterms:modified>
  <cp:revision>10</cp:revision>
  <dc:subject/>
  <dc:title/>
</cp:coreProperties>
</file>