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……./……./09</w:t>
      </w:r>
    </w:p>
    <w:p>
      <w:pPr>
        <w:pStyle w:val="Heading1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9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chwalenia miejscowego planu zagospodarowania przestrzennego dla terenów położo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brębie geodezyjnym Jaśki, gmina Olecko, w granicach działek  o numerach geodezyjnych 218/6, 218/7 oraz część działki 229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18 ust. 2 pkt 5, oraz art. 40 ust 1 i art. 42 ustawy z dnia 8 marca 1990 r. o samorządzie gminnym tekst  jednolity Dz. U. z 2001 r. Nr 142, poz. 1591, zmiany Dz. U. z 2002 r. Nr 23, poz. 220, Nr 62, poz. 558, Nr 113, poz. 984, Nr.153, poz. 1271 i Nr 214, poz. 1806; z 2003 r. Nr 80, poz. 717, Nr 162 poz. 1568; z 2004 r. Nr 102, poz. 1055 i Nr 116, poz.1203 z 2005 r., Nr 172 poz. 1441, Nr 175, poz. 1457 z 2006 r. Nr 17, poz. 128, Nr 181, poz. 1337, z 2007 r. Nr 48, poz. 327,Nr 138,poz.974, Nr 173, poz.1218, z 2008 r., Nr 180, poz.1111, Nr 223, poz. 1458, z 2009 r., Nr 52, poz. 420) oraz art.20 ust 1 ustawy z dnia 27 marca 2003 r. o planowaniu i zagospodarowaniu przestrzennym ( Dz. U z 2003 r. Nr 80 poz. 717 zmiany Dz. U. z 2004 r. Nr 6, poz. 41 i Nr 141, poz. 1492 z 2005 r. Nr 113, poz. 954, Nr 130, poz. 1087 z 2006 r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45, poz. 319 i Nr 225, poz. 1635 z 2007 r. Nr 127, poz. 880, z 2008 r., Nr 199, poz. 1227, Nr 201,, poz. 1237, Nr 220, poz. 1413) Rada Miejska w Olecku uchwala co następuje: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Zakres obowiązywania planu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Uchwala się miejscowy plan zagospodarowania przestrzennego dla terenów położonych w obrębie geodezyjnym Jaśki, gmina Olecko, w granicach działek o numerach geodezyjnych 218/6, 218/7 oraz część działki 229/1 określonych w załączniku graficznym do uchwały o przystąpieniu do sporządzenia Nr XXV/229/08 Rady Miejskiej w Olecku z dnia 30 grudnia 2008 r., zwany dalej planem miejscowym, przedstawiony na rysunkach w skali 1:2000, które stanowią załączniki graficzne nr 1 i 2 do niniejszej uchwał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/>
      </w:pPr>
      <w:r>
        <w:rPr>
          <w:b/>
        </w:rPr>
        <w:t xml:space="preserve">§ 2. </w:t>
      </w:r>
      <w:r>
        <w:rPr/>
        <w:t>1. Plan obejmuje ustalenia dla terenów funkcjonalnych oznaczonych symbolem P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Celem regulacji prawnych zawartych w ustaleniach planu miejscowego jest: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przeznaczenie terenów pod eksploatację udokumentowanego złoża kruszywa naturalnego o powierzchni 7,71 ha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ustalenie zasad zagospodarowania terenu obowiązujących na obszarach wyznaczonych granicą opracowania niniejszego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Uchwalony plan składa się:</w:t>
      </w:r>
    </w:p>
    <w:p>
      <w:pPr>
        <w:pStyle w:val="TextBody"/>
        <w:tabs>
          <w:tab w:val="left" w:pos="142" w:leader="none"/>
          <w:tab w:val="left" w:pos="426" w:leader="none"/>
        </w:tabs>
        <w:ind w:left="45" w:firstLine="97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 tekstu stanowiącego treść niniejszej uchwały;</w:t>
      </w:r>
    </w:p>
    <w:p>
      <w:pPr>
        <w:pStyle w:val="TextBody"/>
        <w:numPr>
          <w:ilvl w:val="0"/>
          <w:numId w:val="9"/>
        </w:numPr>
        <w:tabs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 rysunku w skali 1: 2000 stanowiącego załączniki nr 1 i 2 do niniejszej uchwały;</w:t>
      </w:r>
    </w:p>
    <w:p>
      <w:pPr>
        <w:pStyle w:val="TextBody"/>
        <w:numPr>
          <w:ilvl w:val="0"/>
          <w:numId w:val="9"/>
        </w:numPr>
        <w:tabs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 załącznika nr 3 dotyczącego rozpatrzenia uwag do projektu planu;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jc w:val="both"/>
        <w:rPr/>
      </w:pPr>
      <w:r>
        <w:rPr/>
        <w:t>4. Ustalenia planu są zgodne z polityką przestrzenną gminy Olecka przedstawioną w Studium uwarunkowań i kierunków zagospodarowania przestrzennego Gminy Olecko uchwalonego uchwała  Nr V/28/99 Rady Miejskiej w Olecku z dnia 29 stycznia 1999 roku  z późniejszymi zmianami wprowadzonymi uchwałą Nr XXI/192/08 Rady Miejskiej w Olecku z dnia 26 sierpnia 2008 r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 xml:space="preserve">5. Na teren została sporządzona dokumentacja geologiczna zawierająca zestawienie geologicznych zasobów bilansowych kopaliny, która została przyjęta przez Geologa Wojewódzkiego (ŚR.II.7414/3/04 z dnia 12.03.2004 r.).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jc w:val="both"/>
        <w:rPr/>
      </w:pPr>
      <w:r>
        <w:rPr/>
        <w:t>6. W wyniku sporządzenia planu nie ustala się zadań własnych gminy, oraz zasad ich finansowania z zakresu komunikacji i infrastruktury technicznej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Przedmiotem ustaleń planu są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y eksploatacji kruszywa naturalnego oznaczone na rysunku planu symbolami 1 PE, 2 PE, 3 P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zagospodarowania w/w teren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chrony środowiska przyrodniczeg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chrony środowiska kultur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bsługi w zakresie infrastruktury technicznej i komunik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18"/>
        </w:rPr>
        <w:t>zasady scalania i podziału nieruchomości.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18"/>
        </w:rPr>
        <w:t>2. Zastosowane na rysunku planu oznaczenia graficzne są obowiązującymi ustaleniami planu w zakresie: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ic terenu objętego plan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nii rozgraniczających tereny o różnym sposobie użytk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przekraczalnych granic terenu wydobywcz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rPr/>
      </w:pPr>
      <w:r>
        <w:rPr/>
        <w:t>3. Ilekroć w dalszych przepisach niniejszej uchwały jest mowa o: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terenie – należy przez to rozumieć teren funkcjonalny dla którego obowiązują ustalenia planu, wyznaczony liniami rozgraniczającymi, oraz określony symbolem terenu zgodnie z rysunkiem planu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przeznaczeniu podstawowym – należy przez to rozumieć rodzaj przeznaczenia, które zostało ustalone planem jako przeważające na wyznaczonym terenie, na rzecz którego należy rozstrzygać wszelkie ewentualne konflikty przestrzenne, przy zachowaniu zgodności z obowiązującymi przepisami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przeznaczeniu dopuszczalnym – należy przez to rozumieć rodzaj przeznaczenia inny niż podstawowy, który uzupełnia lub wzbogaca przeznaczenie podstawowe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symbolu przeznaczenia – należy przez to rozumieć symbol terenu funkcjonalnego określony odpowiednio symbolem literowym i numerem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walorach krajobrazowych – rozumie się wartości ekologiczne, estetyczne lub kulturowe obszaru, oraz związaną z nią rzeźbę terenu, twory i składniki przyrody, ukształtowane przez siły przyrody, lub działalność człowieka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o drogach wewnętrznych – należy rozumieć drogi nie zaliczane do żadnej  kategorii dróg publicznych w szczególności drogi w osiedlach mieszkaniowych, dojazdowe do obiektów usługowych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szkodliwym oddziaływaniu na środowisko – należy przez to rozumieć wszelkie przekraczające dopuszczalne wielkości oddziaływania na środowisko w szczególności dotyczące wytwarzania hałasu, wibracji, promieniowania, oraz zanieczyszczenia powietrza, gleby, wód powierzchniowych i podziemnych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ZIAŁ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LENIA OGÓLNE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talenia ogólne dotyczące zasad użytkowania, zagospodarowania 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zabudowy obszaru objętego ustaleniami planu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b/>
        </w:rPr>
        <w:t xml:space="preserve">§ 4. </w:t>
      </w:r>
      <w:r>
        <w:rPr>
          <w:rFonts w:cs="Arial" w:ascii="Arial" w:hAnsi="Arial"/>
          <w:sz w:val="18"/>
          <w:szCs w:val="18"/>
        </w:rPr>
        <w:t>Ustala się racjonalne gospodarowanie zasobami kopalin przy kompleksowym ich wykorzystaniu, w tym kopalin towarzyszących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§ 5. </w:t>
      </w:r>
      <w:r>
        <w:rPr>
          <w:rFonts w:cs="Arial"/>
          <w:szCs w:val="18"/>
        </w:rPr>
        <w:t>Plan określa następujące elementy zagospodarowania przestrzennego: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567" w:leader="none"/>
        </w:tabs>
        <w:ind w:left="567" w:hanging="283"/>
        <w:jc w:val="both"/>
        <w:rPr>
          <w:szCs w:val="18"/>
        </w:rPr>
      </w:pPr>
      <w:r>
        <w:rPr>
          <w:szCs w:val="18"/>
        </w:rPr>
        <w:t>ustala się granice terenu wydobywczego od dróg gminnych minimum 15 m z tytułu zabezpieczeń usuwania się mas ziemnych;</w:t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567" w:leader="none"/>
        </w:tabs>
        <w:ind w:left="567" w:hanging="283"/>
        <w:jc w:val="both"/>
        <w:rPr>
          <w:szCs w:val="18"/>
        </w:rPr>
      </w:pPr>
      <w:r>
        <w:rPr/>
        <w:t>do czasu planowanego zagospodarowania terenu, obszar objęty planem może pozostać w dotychczasowym użytkowaniu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talenia ogólne dla terenów i obiektów podlegających ochroni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e względu na wymagania środowiska kulturowego</w:t>
      </w:r>
    </w:p>
    <w:p>
      <w:pPr>
        <w:pStyle w:val="TextBody"/>
        <w:tabs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tabs>
          <w:tab w:val="left" w:pos="142" w:leader="none"/>
          <w:tab w:val="left" w:pos="284" w:leader="none"/>
        </w:tabs>
        <w:ind w:firstLine="284"/>
        <w:rPr/>
      </w:pPr>
      <w:r>
        <w:rPr>
          <w:b/>
        </w:rPr>
        <w:t xml:space="preserve">§ 6.1 </w:t>
      </w:r>
      <w:r>
        <w:rPr/>
        <w:t>Terenów planu nie obejmuje strefa ochrony konserwatorskiej.</w:t>
      </w:r>
    </w:p>
    <w:p>
      <w:pPr>
        <w:pStyle w:val="TextBody"/>
        <w:tabs>
          <w:tab w:val="left" w:pos="142" w:leader="none"/>
          <w:tab w:val="left" w:pos="284" w:leader="none"/>
        </w:tabs>
        <w:ind w:left="90" w:hanging="0"/>
        <w:rPr/>
      </w:pPr>
      <w:r>
        <w:rPr/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/>
        <w:t>2.W granicach planu nie występują obiekty zabytkowe i obiekty dóbr kultury współczesnej.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/>
        <w:t xml:space="preserve">3.W przypadku dokonania znalezisk archeologicznych prace budowlane winny być przerwane, a teren udostępniony do 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>
          <w:rFonts w:eastAsia="Arial"/>
        </w:rPr>
        <w:t xml:space="preserve">    </w:t>
      </w:r>
      <w:r>
        <w:rPr/>
        <w:t>ratowniczych badań archeologicznych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lenia ogólne dla terenów i obiektów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18"/>
        </w:rPr>
        <w:t>podlegających ochronie ze względu na wymagania przyrodnicze, ochrony środowisk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Ustala się następujące zasady i warunki zagospodarowania:</w:t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a działalność i związana z nią uciążliwość winna zamykać się w granicach działki, do której inwestorzy mają tytuł prawny, a emisje nie mogą przekraczać obowiązujących standardów jakości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ultywacja wyrobisk w kierunku zalesień natychmiast po wyeksploatowaniu złoż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anie walorów środowiskowych enklaw leśnych z bezpośredniego sąsiedztwa poza granicami pl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18"/>
          <w:szCs w:val="18"/>
        </w:rPr>
        <w:t>w granicach terenów objętych planem nie wskazuje się terenów objętych ochroną akustyczną, o których mowa w ustawie Prawo Ochrony Środowiska.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DZIAŁ III</w:t>
      </w:r>
    </w:p>
    <w:p>
      <w:pPr>
        <w:pStyle w:val="TextBody"/>
        <w:tabs>
          <w:tab w:val="left" w:pos="142" w:leader="none"/>
          <w:tab w:val="left" w:pos="42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USTALENIA SZCZEGÓŁOWE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Ustalenia dotyczące przeznaczenia terenu, parametry i wskaźniki kształtowania zabudowy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oraz zagospodarowania teren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>Tereny powierzchniowej eksploatacji kruszywa naturalnego, oznaczone na rysunku planu symbolami 1PE, 2PE, 3PE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2. Ustala się następujące podstawowe i dopuszczalne przeznaczenie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podstawowym przeznaczeniem terenu jest kompleksowa eksploatacja kopalin;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uzupełnieniem funkcji podstawowej przeznaczenia dopuszczalnego terenu są miejsca postojowe, drogi wewnętrzne, obiekty i urządzenia infrastruktury technicznej;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obiekty dozoru, administracji i urządzeń socjalnych dla pracowników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3. Ustala się następujące parametry i wskaźniki kształtowania zabudowy oraz warunki zagospodarowania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9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obiekty i urządzenia przeznaczenia dopuszczalnego należy dostosować do wymogów i charakteru przeznaczenia podstawowego</w:t>
      </w:r>
      <w:r>
        <w:rPr>
          <w:szCs w:val="18"/>
        </w:rPr>
        <w:t>;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>
          <w:szCs w:val="18"/>
        </w:rPr>
        <w:t>wydobywanie kopalin nie może zakłócić stosunków wodnych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142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Rozdział VI</w:t>
      </w:r>
    </w:p>
    <w:p>
      <w:pPr>
        <w:pStyle w:val="TextBody"/>
        <w:tabs>
          <w:tab w:val="clear" w:pos="142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                                    </w:t>
      </w:r>
      <w:r>
        <w:rPr>
          <w:b/>
          <w:szCs w:val="18"/>
        </w:rPr>
        <w:t>Zasady obsługi w zakresie infrastruktury techniczn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>
          <w:b/>
          <w:b/>
          <w:szCs w:val="18"/>
        </w:rPr>
      </w:pPr>
      <w:r>
        <w:rPr>
          <w:rFonts w:cs="Arial"/>
          <w:b/>
          <w:szCs w:val="18"/>
        </w:rPr>
        <w:t>§ 9.</w:t>
      </w:r>
      <w:r>
        <w:rPr/>
        <w:t xml:space="preserve"> Ustalenia w zakresie infrastruktury technicznej i komunikacji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połączenia komunikacyjne do wyznaczonych planem terenów poprzez drogę wewnętrzną Gminy Olecko oznaczoną numerem  geodezyjnym 234 oraz drogą gminną nr 141004N Łęgowo – drogi wojewódzkiej  nr 655 (Jaśki). Zjazdy z terenów objętych niniejszym planem na warunkach zarządcy tych dróg. Wywóz urobku nie powinien utrudniać możliwości komunikacyjnych innym użytkownikom tych dróg;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zaleca się wykonanie barier zabezpieczających na odcinkach terenów bezpośrednio przyległych do drogi;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zasilanie energetyczne, z istniejącej sieci na warunkach przyłączeniowych dysponenta tej sieci na etapie projektu budowlanego;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zagospodarowanie wód opadowych w granicach przedmiotowego tere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Cs w:val="18"/>
        </w:rPr>
        <w:t>Rozdział VI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Zasady scalania i podziału nieruchomośc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eastAsia="Arial"/>
          <w:b/>
          <w:szCs w:val="18"/>
        </w:rPr>
        <w:t xml:space="preserve"> </w:t>
      </w: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0.</w:t>
      </w:r>
      <w:r>
        <w:rPr>
          <w:szCs w:val="18"/>
        </w:rPr>
        <w:t xml:space="preserve"> Dla terenu objętego planem ustala się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>
          <w:szCs w:val="18"/>
        </w:rPr>
      </w:pPr>
      <w:r>
        <w:rPr>
          <w:szCs w:val="18"/>
        </w:rPr>
        <w:t>w przypadku zmiany numeru działki nr 229/1 przy podziale zgodnie z rysunkiem planu - ustalenia planu należy dostosować do zmienionej numeracji, co nie wymaga przeprowadzenia procedury zmian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>
          <w:szCs w:val="18"/>
        </w:rPr>
      </w:pPr>
      <w:r>
        <w:rPr>
          <w:szCs w:val="18"/>
        </w:rPr>
        <w:t>nie planuje się scalania i podziału nieruchomości na pozostałych terenach objętych planem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szCs w:val="18"/>
        </w:rPr>
      </w:pPr>
      <w:r>
        <w:rPr>
          <w:b/>
          <w:szCs w:val="18"/>
        </w:rPr>
        <w:t>Rozdział VII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Ustalenia końcowe</w:t>
      </w:r>
      <w:r>
        <w:rPr/>
        <w:t xml:space="preserve">  </w:t>
      </w:r>
      <w:r>
        <w:rPr>
          <w:vanish/>
        </w:rPr>
        <w:t xml:space="preserve"> .162/2000alni śclni ścieków w z                                               obrazi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szCs w:val="18"/>
        </w:rPr>
        <w:t>11.</w:t>
      </w:r>
      <w:r>
        <w:rPr/>
        <w:t xml:space="preserve"> Ustala się stawkę procentową w wysokości 30% służącą naliczeniu opłaty z tytułu wzrostu wartości nieruchomości w związku z uchwaleniem planu, o której mowa w art. 36 ust 4 ustawy o planowaniu i zagospodarowaniu przestrzennym.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.</w:t>
      </w:r>
      <w:r>
        <w:rPr/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3.</w:t>
      </w:r>
      <w:r>
        <w:rPr/>
        <w:t xml:space="preserve"> Uchwała wchodzi w życie po upływie 30-tu dni od daty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>Karol Sobczak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 xml:space="preserve">Art. 18 ust. 2 pkt 5, oraz art. 40 ust 1 i art. 42 ustawy z dnia 8 marca 1990 r. o samorządzie gminnym określa, że do właściwości rady gminy należą wszystkie sprawy pozostające w zakresie działania gminy dotyczące uchwalania miejscowych planów zagospodarowania przestrzennego, a art. 20  ustawy z dnia 27 marca 2003 r. o planowaniu i zagospodarowaniu przestrzennym, mówi, że miejscowy plan uchwala rada gminy, po stwierdzeniu jego zgodności z ustaleniami studium, rozstrzygając jednocześnie o sposobie rozpatrzenia uwag wniesionych do projektu planu oraz o sposobie realizacji, zapisanych w planie, inwestycji z zakresu infrastruktury technicznej, które należą do zadań własnych gminy, oraz o zasadach ich finansowania, zgodnie z przepisami o finansach publicznych.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Przedłożony  Radzie Miejskiej w Olecku do uchwalenia projekt uchwały spełnia wszystkie wymagania określone w/w przepisam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  <w:t>Franciszek Osieck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7"/>
        </w:tabs>
        <w:ind w:left="9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8:00Z</dcterms:created>
  <dc:creator>Renata</dc:creator>
  <dc:description/>
  <cp:keywords/>
  <dc:language>en-US</dc:language>
  <cp:lastModifiedBy>brm</cp:lastModifiedBy>
  <cp:lastPrinted>2009-12-16T13:18:00Z</cp:lastPrinted>
  <dcterms:modified xsi:type="dcterms:W3CDTF">2009-12-18T10:03:00Z</dcterms:modified>
  <cp:revision>3</cp:revision>
  <dc:subject/>
  <dc:title>UCHWAŁA Nr </dc:title>
</cp:coreProperties>
</file>