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0" w:after="28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>Uchwała Nr ........./09</w:t>
        <w:br/>
        <w:t xml:space="preserve">      Rady Miejskiej w Olecku </w:t>
        <w:br/>
        <w:t xml:space="preserve">   z dnia ......... 2009 roku</w:t>
      </w:r>
    </w:p>
    <w:p>
      <w:pPr>
        <w:pStyle w:val="Normal"/>
        <w:shd w:fill="FFFFFF" w:val="clear"/>
        <w:spacing w:lineRule="auto" w:line="360"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280" w:after="280"/>
        <w:jc w:val="center"/>
        <w:textAlignment w:val="top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w sprawie zasad przyznawania i rozliczania dotacji na prace konserwatorskie, restauratorskie i roboty budowlane przy zabytku wpisanym do rejestru zabytków </w:t>
      </w:r>
    </w:p>
    <w:p>
      <w:pPr>
        <w:pStyle w:val="Normal"/>
        <w:shd w:fill="FFFFFF" w:val="clear"/>
        <w:spacing w:before="120" w:after="120"/>
        <w:ind w:left="-57" w:hanging="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Na podstawie art. 18 ust. 2 pkt 15 ustawy  z dnia 8 marca 1990 r. o samorządzie gminnym ( tekst jednolity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z. U. z 2001 r. Nr 142, poz. 1591, zmiany  z 2002 r. Nr 23, poz. 220, Nr 62, poz. 558, Nr 113, poz. 984, Nr 153, poz. 1271 i Nr 214, poz. 1806; z 2003 r. Nr 80, poz. 717,  Nr 162, poz. 1568; z 2004 r. Nr 102, poz. 1055 , Nr 116, poz. 1203;  z 2005 r. Nr 172, poz. 1441,  Nr 175, poz. 1457, z 2006 r. Nr 17, poz. 128, Nr 181, poz. 1337, z 2007 r. Nr 48, poz. 327, Nr 138, poz. 974, Nr 173, poz. 1218, z 2008 r. Nr 180, poz. 1111, Nr 223, poz. 1458, z 2009 r. Nr 52, poz. 420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>oraz art. 81 ust. 1 ustawy z dnia 23 lipca 2003 r. o ochronie zabytków i opiece nad zabytkami ( Dz. U. z 2003 r. Nr 162, poz.1568, z 2004 r. Nr 96, poz. 959 i Nr 238, poz. 2390, z 2006 r. Nr 50, poz. 362 i Nr 126, poz. 875 , z 2009 r. Nr 31,poz. 206 i Nr 97, poz. 804</w:t>
      </w:r>
      <w:r>
        <w:rPr>
          <w:rFonts w:cs="Arial" w:ascii="Arial" w:hAnsi="Arial"/>
          <w:b/>
          <w:sz w:val="18"/>
          <w:szCs w:val="18"/>
        </w:rPr>
        <w:t>) Rada Miejska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w Olecku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uchwala, co następuje: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/>
        <w:t> </w:t>
      </w:r>
      <w:r>
        <w:rPr>
          <w:rStyle w:val="StrongEmphasis"/>
          <w:rFonts w:cs="Arial" w:ascii="Arial" w:hAnsi="Arial"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Z budżetu Gminy mogą być udzielane dotacje celowe na dofinansowanie prac konserwatorskich, restauratorskich lub robót budowlanych wykonywanych przy zabytku wpisanym do rejestru zabytków, usytuowanym na terenie Gminy  Olecko, jeżeli: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) obiekt znajduje się w złym stanie technicznym;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) obiekt posiada istotne znaczenie historyczne, artystyczne lub naukowe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Wysokość środków przeznaczonych na dotacje określa corocznie Rada Miejska w uchwale budżetowej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 xml:space="preserve">1. Dotacje, o których mowa w § 1 ust. 1, mogą być udzielane podmiotom, które posiadają tytuł prawny do zabytku wpisanego do rejestru wynikający z prawa własności, posiadaczom takiego zabytku lub podmiotom posiadającym zabytek w trwałym zarządzie. 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2. Dotacja może być udzielona w wysokości do 80 % włącznie nakładów koniecznych na wykonanie prac, określonych zakresem robót zawartych w decyzji konserwatora zabytków, w roku złożenia przez wnioskodawcę wniosku o udzielenie dotacji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Niezwłocznie po podjęciu uchwały budżetowej Burmistrz podaje do publicznej wiadomości informację o  wysokości środków przeznaczonych na dotacje poprzez ogłoszenie w Biuletynie Informacji Publicznej oraz wywieszenie na tablicy informacyjnej Urzędu Miejskiego w Olecku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 xml:space="preserve">1. Wnioski o dotacje składa się do Burmistrza Olecka w terminie 30 dni od dnia ogłoszenia danych, o których mowa w § 3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 Wniosek powinien zawierać w szczególności: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) nazwę i adres wnioskodawcy,</w:t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) wskazanie tytułu prawnego wnioskodawcy do władania zabytkiem,</w:t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) zakres planowanych prac lub robót ze wskazaniem źródeł ich finansowania,</w:t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) planowany termin zakończenia prac,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/>
        <w:t xml:space="preserve">     </w:t>
      </w:r>
      <w:r>
        <w:rPr>
          <w:rFonts w:cs="Arial" w:ascii="Arial" w:hAnsi="Arial"/>
          <w:sz w:val="18"/>
          <w:szCs w:val="18"/>
        </w:rPr>
        <w:t xml:space="preserve">5) kwotę wnioskowanej dotacji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Do wniosku należy dołączyć: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decyzję o wpisaniu zabytku do rejestru zabytków,</w:t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) pozwolenie konserwatora zabytków na prowadzenie prac, które mają być przedmiotem dotacji,</w:t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) dokument potwierdzający tytuł prawny wnioskodawcy do władania zabytkiem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 Wnioski spełniające wymogi formalne wraz z opinią Burmistrza Olecka przedkładane są Radzie Miejskiej celem podjęcia uchwały o przyznaniu dotacji.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2. W uchwale Rada Miejska określa nazwę podmiotu otrzymującego dotację, zadanie na jakie została przyznana oraz kwotę dotacji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1. Przekazanie dotacji następuje na podstawie umowy określającej w szczególności: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) opis zadania i termin jego wykonania;</w:t>
      </w:r>
    </w:p>
    <w:p>
      <w:pPr>
        <w:pStyle w:val="Normal"/>
        <w:shd w:fill="FFFFFF" w:val="clear"/>
        <w:spacing w:before="280" w:after="280"/>
        <w:ind w:firstLine="142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) wysokość dotacji celowej i tryb płatności;</w:t>
      </w:r>
    </w:p>
    <w:p>
      <w:pPr>
        <w:pStyle w:val="Normal"/>
        <w:shd w:fill="FFFFFF" w:val="clear"/>
        <w:spacing w:before="280" w:after="280"/>
        <w:ind w:firstLine="142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/>
        <w:t xml:space="preserve">    </w:t>
      </w:r>
      <w:r>
        <w:rPr>
          <w:rFonts w:cs="Arial" w:ascii="Arial" w:hAnsi="Arial"/>
          <w:sz w:val="18"/>
          <w:szCs w:val="18"/>
        </w:rPr>
        <w:t>3) tryb kontroli wykonywania zadania;</w:t>
      </w:r>
    </w:p>
    <w:p>
      <w:pPr>
        <w:pStyle w:val="Normal"/>
        <w:shd w:fill="FFFFFF" w:val="clear"/>
        <w:spacing w:before="280" w:after="280"/>
        <w:ind w:firstLine="142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/>
        <w:t xml:space="preserve">    </w:t>
      </w:r>
      <w:r>
        <w:rPr>
          <w:rFonts w:cs="Arial" w:ascii="Arial" w:hAnsi="Arial"/>
          <w:sz w:val="18"/>
          <w:szCs w:val="18"/>
        </w:rPr>
        <w:t>4) sposób rozliczania udzielonej dotacji i zasady zwrotu niewykorzystanej dotacji.</w:t>
      </w:r>
    </w:p>
    <w:p>
      <w:pPr>
        <w:pStyle w:val="Normal"/>
        <w:shd w:fill="FFFFFF" w:val="clear"/>
        <w:spacing w:before="280" w:after="280"/>
        <w:ind w:firstLine="142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 Umowę zawiera się na czas realizacji zadania, nie dłuższy niż do dnia 15 grudnia roku budżetowego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 7.  </w:t>
      </w:r>
      <w:r>
        <w:rPr>
          <w:rFonts w:cs="Arial" w:ascii="Arial" w:hAnsi="Arial"/>
          <w:sz w:val="18"/>
          <w:szCs w:val="18"/>
        </w:rPr>
        <w:t>1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nie wykorzystania środków przeznaczonych w danym roku na dotacje, Burmistrz  Olecka niezwłocznie podaje do publicznej  wiadomości informację o wysokości środków pozostałych do wykorzystania.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2. Przepisy  § 3- 6 stosuje się odpowiednio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§ 8.  </w:t>
      </w:r>
      <w:r>
        <w:rPr>
          <w:rFonts w:cs="Arial" w:ascii="Arial" w:hAnsi="Arial"/>
          <w:sz w:val="18"/>
          <w:szCs w:val="18"/>
        </w:rPr>
        <w:t>1</w:t>
      </w:r>
      <w:r>
        <w:rPr>
          <w:rStyle w:val="StrongEmphasis"/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Podstawą rozliczenia dotacji jest sprawozdanie z wykonania zadania składane w terminie określonym w umowie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2. Dotacje niewykorzystane w danym roku podlegają zwrotowi w części, w jakiej zadanie nie zostało wykonane, zgodnie z obowiązującymi przepisami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acje wykorzystane niezgodnie z przeznaczeniem lub niewykorzystane w danym roku budżetowym podlegają zwrotowi w terminie 14 dni od daty zakończenia realizacji zadania, na rachunek Gminy. Niedotrzymanie wskazanego terminu skutkuje obciążeniem podmiotu ustawowymi odsetkami naliczonymi od dnia przekazania dotacji.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  Wykonanie uchwały powierza się Burmistrzowi Olecka. 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/>
        <w:t> </w:t>
      </w:r>
      <w:r>
        <w:rPr>
          <w:rStyle w:val="StrongEmphasis"/>
          <w:rFonts w:cs="Arial" w:ascii="Arial" w:hAnsi="Arial"/>
          <w:sz w:val="18"/>
          <w:szCs w:val="18"/>
        </w:rPr>
        <w:t xml:space="preserve">§10. </w:t>
      </w:r>
      <w:r>
        <w:rPr>
          <w:rFonts w:cs="Arial" w:ascii="Arial" w:hAnsi="Arial"/>
          <w:sz w:val="18"/>
          <w:szCs w:val="18"/>
        </w:rPr>
        <w:t xml:space="preserve">Uchwała wchodzi w życie po upływie 14 dni od dnia opublikowania w Dzienniku Urzędowym Województwa Warmińsko – Mazurskiego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280"/>
        <w:jc w:val="righ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Karol Sob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nad zabytkami w świetle przepisów ustawy z dnia 8 marca 1990 r o samorządzie gminnym  (Dz.U.Nr 142, poz. 1591 z póżn. zm) art. 7, ust. 1, pkt 9  należy do zadań własnych gminy.</w:t>
      </w:r>
    </w:p>
    <w:p>
      <w:pPr>
        <w:pStyle w:val="Normal"/>
        <w:rPr/>
      </w:pPr>
      <w:r>
        <w:rPr/>
        <w:t xml:space="preserve">     </w:t>
      </w:r>
      <w:r>
        <w:rPr/>
        <w:t>Zgodnie z art. 81 ustawy o ochronie zabytków i opiece nad zabytkami, organ stanowiący gminy lub powiatu może udzielać dotacji na prace konserwatorskie, restauratorskie lub roboty budowlane przy zabytkach wpisanych do rejestru zabytków na zasadach określonych w podjętej przez ten organ 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Franciszek Osi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2:00Z</dcterms:created>
  <dc:creator>admin</dc:creator>
  <dc:description/>
  <cp:keywords/>
  <dc:language>en-US</dc:language>
  <cp:lastModifiedBy>brm</cp:lastModifiedBy>
  <cp:lastPrinted>2009-12-16T11:41:00Z</cp:lastPrinted>
  <dcterms:modified xsi:type="dcterms:W3CDTF">2009-12-18T09:20:00Z</dcterms:modified>
  <cp:revision>17</cp:revision>
  <dc:subject/>
  <dc:title>Uchwała Nr </dc:title>
</cp:coreProperties>
</file>