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Nr  XXXVI/……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ady Miejskiej  w  Oleck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 xml:space="preserve">z  dnia …. grudnia 200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w  sprawie uchwalenia planu pracy Rady Miejskiej w Olecku na rok 2010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 xml:space="preserve">Na   podstawie  §  5  ust.  2  Regulaminu Rady Miejskiej w Olecku stanowiącego załącznik Nr 5 do   Statutu   Gminy  Olecko zatwierdzonego uchwałą Nr II/8/02 Rady Miejskiej w Olecku z dnia 5 grudnia 2002  r. w sprawie uchwalenia Statutu Gminy Olecko (t.j. Dz. Urz. Woj. Warm.-Maz. z 2006 r. Nr 150, poz. 2209) Rada Miejska w Olecku uchwala, co następuj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</w:rPr>
        <w:t>§  1.</w:t>
      </w:r>
      <w:r>
        <w:rPr/>
        <w:t xml:space="preserve"> Uchwala  się  następujący plan  pracy  Rady Miejskiej w Olecku na rok 2010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53"/>
        <w:gridCol w:w="43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 odbycia sesj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ema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teriały przygotowu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ycze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t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zec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iecie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naliza sprawozdania z wykonania budżetu gminy za 2009 ro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mistrz, Komisje Stałe Rad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j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erwiec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piec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erpie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zesie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ździerni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sz w:val="18"/>
        </w:rPr>
        <w:t>§  2.</w:t>
      </w:r>
      <w:r>
        <w:rPr>
          <w:rFonts w:cs="Arial" w:ascii="Arial" w:hAnsi="Arial"/>
          <w:sz w:val="18"/>
        </w:rPr>
        <w:t xml:space="preserve">  Wykonanie uchwały powierza się Burmistrzowi Olecka.</w:t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bCs/>
          <w:sz w:val="18"/>
        </w:rPr>
        <w:t xml:space="preserve">§ 3.   </w:t>
      </w:r>
      <w:r>
        <w:rPr>
          <w:rFonts w:cs="Arial" w:ascii="Arial" w:hAnsi="Arial"/>
          <w:sz w:val="18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rzewodniczący Rady Miejskiej </w:t>
      </w:r>
    </w:p>
    <w:p>
      <w:pPr>
        <w:pStyle w:val="Normal"/>
        <w:spacing w:lineRule="auto" w:line="360"/>
        <w:ind w:left="5529" w:firstLine="708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sz w:val="18"/>
        </w:rPr>
        <w:t>Karol Sobcza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UZASADNIENIE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do projektu uchwały w sprawie uchwalenia planu pracy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Rady Miejskiej w Olecku na rok 2010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Domylnie"/>
        <w:spacing w:lineRule="auto" w:line="360"/>
        <w:ind w:firstLine="283"/>
        <w:jc w:val="both"/>
        <w:rPr/>
      </w:pPr>
      <w:r>
        <w:rPr>
          <w:sz w:val="26"/>
          <w:szCs w:val="26"/>
        </w:rPr>
        <w:tab/>
        <w:t xml:space="preserve">Projekt uchwały jest realizacją zapisów § 5 ust. 2 Regulaminu Rady Miejskiej w Olecku stanowiącego załącznik Nr 5 do Statutu Gminy Olecko zatwierdzonego uchwałą Nr II/8/02 Rady Miejskiej w Olecku z dnia 5 grudnia 2002 r. w sprawie uchwalenia Statutu Gminy Olecko (t.j. Dz. Urz. Woj. Warm.-Maz. z 2006 r. Nr 150,  poz. 2209), zgodnie z którymi na ostatniej sesji w roku, Rada na wniosek Przewodniczącego uchwala ramowy plan pracy i sposoby jego realizacji w następnym roku. </w:t>
      </w:r>
    </w:p>
    <w:p>
      <w:pPr>
        <w:pStyle w:val="NormalnyWeb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W związku z powyższym podjęcie niniejszej uchwały jest uzasadnion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Sporządziła: Wioletta Biszewska</w:t>
      </w:r>
    </w:p>
    <w:p>
      <w:pPr>
        <w:pStyle w:val="TextBody"/>
        <w:rPr>
          <w:szCs w:val="26"/>
        </w:rPr>
      </w:pPr>
      <w:r>
        <w:rPr>
          <w:szCs w:val="26"/>
        </w:rPr>
        <w:t>Sprawdziła: Bożenna Wrzyszcz</w:t>
      </w:r>
    </w:p>
    <w:p>
      <w:pPr>
        <w:pStyle w:val="NormalnyWeb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360"/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49:00Z</dcterms:created>
  <dc:creator>brm</dc:creator>
  <dc:description/>
  <cp:keywords/>
  <dc:language>en-US</dc:language>
  <cp:lastModifiedBy>brm</cp:lastModifiedBy>
  <cp:lastPrinted>2009-12-14T09:39:00Z</cp:lastPrinted>
  <dcterms:modified xsi:type="dcterms:W3CDTF">2009-12-18T09:22:00Z</dcterms:modified>
  <cp:revision>5</cp:revision>
  <dc:subject/>
  <dc:title>UCHWAŁA  Nr  XV/……/07</dc:title>
</cp:coreProperties>
</file>