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XXV/326/0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 dnia 27 listopada 2009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mieniająca uchwałę Nr XXIII/212/08 Rady Miejskiej w Olecku z dnia 30 października 2008 r. w sprawie podatku od środków transport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Na podstawie art. 18 ust. 2 pkt 8 ustawy z dnia 8 marca 1990 r. o samorządzie gminnym (tekst jednolity Dz. U. z 2001 r. Nr 142, poz. 1591, z 2002 r. Nr 23, poz. 220, Nr 62, poz.558, Nr 113, poz. 984, Nr 153, poz. 1271. Nr 214, poz. 1806, z 2003 r. Nr 80, poz. 717, Nr 162, poz. 1568, z 2004 r. Nr 102, poz. 1055, Nr 116, poz.1203, z 2005r. Nr 172, poz.1441, Nr 175, poz.1457, z 2006 r. Nr 17, poz. 128, Nr 181, poz. 1337, z 2007 r. Nr 48, poz. 327, Nr 138, poz. 974, Nr 173, poz.1218, z 2008 r. Nr 180, poz. 1111, Nr 223, poz.1458, z 2009 r. Nr 52, poz.420, Nr 157, poz.1241) oraz art. 10 ust. 1  ustawy z dnia 12 stycznia 1991 r. o podatkach i opłatach lokalnych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(tekst jednolity Dz. U. z 2006 r. Nr 121, poz. 844, Nr 220, poz.1601, Nr 225, poz. 1635, Nr 245, poz. 1775, Nr 249, poz. 1828, Nr 251, poz.1847, z 2008 r. Nr 93, poz.58, Nr 116, poz. 730, Nr 223, poz. 1463, z 2009 r. Nr 56, poz. 458)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 xml:space="preserve">W uchwale Nr XXIII/212/08 Rady Miejskiej w Olecku z dnia 30 października 2008 r. w sprawie podatku od środków  transportowych dokonuje się zmiany § 1 pkt 4 w tabeli, kolumna czwarta, wiersz szósty: liczba osi trzy i więcej oraz  dopuszczalnej masy całkowitej zespołu pojazdów 40 i powyżej, inne systemy zawieszenia osi jezdnych, stawki podatku na kwotę: </w:t>
      </w:r>
      <w:r>
        <w:rPr>
          <w:rFonts w:cs="Arial" w:ascii="Arial" w:hAnsi="Arial"/>
          <w:b/>
          <w:sz w:val="18"/>
          <w:szCs w:val="18"/>
        </w:rPr>
        <w:t>2580</w:t>
      </w:r>
      <w:r>
        <w:rPr>
          <w:rFonts w:cs="Arial" w:ascii="Arial" w:hAnsi="Arial"/>
          <w:sz w:val="18"/>
          <w:szCs w:val="18"/>
        </w:rPr>
        <w:t xml:space="preserve"> złotych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>. Wykonanie uchwały powierza się Burmistrzowi Olec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po upływie 14 dni od daty jej ogłoszenia w Dzienniku Urzędowym Województwa Warmińsko– Mazurskiego z mocą obowiązującą od dnia 1 stycznia 2010 r.</w:t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Przewodniczący Rady Miejskiej</w:t>
        <w:tab/>
        <w:tab/>
        <w:tab/>
        <w:tab/>
        <w:tab/>
        <w:tab/>
        <w:tab/>
        <w:t xml:space="preserve">                                   Karol Sobcz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dyrektywy 92/106/EWG z dnia 7 grudnia 1992 r. w sprawie ustanowienia wspólnych zasad dla niektórych typów transportu kombinowanego towarów między państwami członkowskimi (Dz. Urz. WE L 368 z 17.12.1992 r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dyrektywy 1999/62/WE z dnia 17 czerwca 1999 r. w sprawie pobierania opłat za użytkowanie niektórych typów infrastruktury przez pojazdy ciężarowe (Dz. Urz. WE L 187 z 20.07.1999 r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Dane dotyczące ogłoszenia aktów prawa Unii Europejskiej, zamieszczone w niniejszej ustawie -  z dniem uzyskania przez Rzeczpospolitą Polską członkostwa w Unii Europejskiej – dotyczą ogłoszenia typów aktów w Dzienniku Urzędowym Unii Europejskiej- wydanie specjal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13:00Z</dcterms:created>
  <dc:creator>admin</dc:creator>
  <dc:description/>
  <cp:keywords/>
  <dc:language>en-US</dc:language>
  <cp:lastModifiedBy>admin</cp:lastModifiedBy>
  <cp:lastPrinted>2009-11-09T09:08:00Z</cp:lastPrinted>
  <dcterms:modified xsi:type="dcterms:W3CDTF">2009-11-30T06:54:00Z</dcterms:modified>
  <cp:revision>5</cp:revision>
  <dc:subject/>
  <dc:title/>
</cp:coreProperties>
</file>