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uchwały Nr XXXV/325/09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dy Miejskiej w Olecku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7 listopada 2009 roku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Olecko, …. …. ……… ro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mię i nazwisko (nazwa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Adres podatnik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Burmistrz Olec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l. Wolności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19-400 Oleck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olnienia od podatku rolnego</w:t>
      </w:r>
      <w:r>
        <w:rPr/>
        <w:t xml:space="preserve"> </w:t>
      </w:r>
      <w:r>
        <w:rPr>
          <w:rFonts w:cs="Arial" w:ascii="Arial" w:hAnsi="Arial"/>
          <w:b/>
        </w:rPr>
        <w:t xml:space="preserve">gruntów gospodarstw rol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tórych zaprzestano produkcji rol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wolnienie od podatku rolnego</w:t>
      </w:r>
      <w:r>
        <w:rPr/>
        <w:t xml:space="preserve"> </w:t>
      </w:r>
      <w:r>
        <w:rPr>
          <w:rFonts w:cs="Arial" w:ascii="Arial" w:hAnsi="Arial"/>
        </w:rPr>
        <w:t>gruntów gospodarstw rolnych,                 na których zaprzestałam/em produkcji rol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udzielenia zwolnienia na podstawie art. 12 ust. 1 pkt 7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ustawy o podatku rolnym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zaprzestania produkcji rolnej ………………………………………......................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gólna powierzchnia użytków rolnych wchodzących w skład gospodarstwa rolnego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 ha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y działek według rejestru gruntów oraz powierzchnie działek, których dotyczy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………………………………………………………………………………….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ony okres zwolnienia ……………………………………………..(od 1 do 3 lat)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odat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alnia się z podatku rolnego: (…)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(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6:00Z</dcterms:created>
  <dc:creator> </dc:creator>
  <dc:description/>
  <cp:keywords/>
  <dc:language>en-US</dc:language>
  <cp:lastModifiedBy>brm</cp:lastModifiedBy>
  <cp:lastPrinted>2009-11-30T10:32:00Z</cp:lastPrinted>
  <dcterms:modified xsi:type="dcterms:W3CDTF">2009-12-03T11:25:00Z</dcterms:modified>
  <cp:revision>7</cp:revision>
  <dc:subject/>
  <dc:title/>
</cp:coreProperties>
</file>