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Załącznik nr 2 do uchwały Nr XXXV/324/09 Rad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Miejskiej w Olecku z dnia 27 listopada 2009 r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0160</wp:posOffset>
                </wp:positionV>
                <wp:extent cx="197167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D05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1.45pt;mso-wrap-distance-left:7.05pt;mso-wrap-distance-right:7.05pt;mso-wrap-distance-top:0pt;mso-wrap-distance-bottom:0pt;margin-top:0.8pt;mso-position-vertical-relative:text;margin-left:371.3pt;mso-position-horizontal-relative:text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D05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Nr ewidencyj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W SPRAWIE PODATKU RO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wg stanu na dzień  -- 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40"/>
        <w:gridCol w:w="424"/>
        <w:gridCol w:w="781"/>
        <w:gridCol w:w="712"/>
        <w:gridCol w:w="374"/>
        <w:gridCol w:w="22"/>
        <w:gridCol w:w="366"/>
        <w:gridCol w:w="165"/>
        <w:gridCol w:w="6"/>
        <w:gridCol w:w="803"/>
        <w:gridCol w:w="842"/>
        <w:gridCol w:w="55"/>
        <w:gridCol w:w="682"/>
        <w:gridCol w:w="908"/>
        <w:gridCol w:w="368"/>
        <w:gridCol w:w="1278"/>
      </w:tblGrid>
      <w:tr>
        <w:trPr/>
        <w:tc>
          <w:tcPr>
            <w:tcW w:w="10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dstawa prawna:      Ustawa z dnia 15 listopada 1984 r. o podatku rolnym (tekst jednolity Dz. U. z 2006 r. Nr 136, poz. 969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kładający:                  Formularz przeznaczony jest dla osób fizycznych będących właścicielami gruntów, posiadaczami samoistny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runtów, użytkownikami wieczystymi gruntów, posiadaczami gruntów stanowiących własność Skarbu Państ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ub jednostki samorządu terytoria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Termin składania:      W terminie 14 dni od dnia zaistnienia okoliczności uzasadniających powstanie albo wygaśnięcie obowiązku podatkow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zakresie  podatku rolnego lub zaistnienia zdarzenia mającego wpływ na wysokość podat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rgan podatkowy:      Burmistrz Olec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dres: 19-400 Olecko, Plac Wolności 3</w:t>
            </w:r>
          </w:p>
        </w:tc>
      </w:tr>
      <w:tr>
        <w:trPr/>
        <w:tc>
          <w:tcPr>
            <w:tcW w:w="10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 DANE PODATNIKA</w:t>
            </w:r>
          </w:p>
        </w:tc>
      </w:tr>
      <w:tr>
        <w:trPr/>
        <w:tc>
          <w:tcPr>
            <w:tcW w:w="106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. DANE IDENTYFIKACYJNE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 Drugie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 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 N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 Imię oj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 Imię ma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. DANE IDENTYFIKACYJNE WSPÓŁMAŁŻONK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należy wypełnić, gdy nieruchomość stanowi małżeńską wspólność ustawową)</w:t>
            </w:r>
          </w:p>
        </w:tc>
      </w:tr>
      <w:tr>
        <w:trPr>
          <w:trHeight w:val="367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 Drugie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 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 N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 Imię oj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 Imię ma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106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3. ADRES ZAMELDOWANIA</w:t>
            </w:r>
          </w:p>
        </w:tc>
      </w:tr>
      <w:tr>
        <w:trPr>
          <w:trHeight w:val="246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 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Województwo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 Po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 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 Ul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 Nr dom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 Nr lokalu</w:t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 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. 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106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 OKOLICZNOŚCI POWODUJĄCE KONIECZNOŚĆ ZŁOŻENIA INFORMACJI</w:t>
            </w:r>
          </w:p>
        </w:tc>
      </w:tr>
      <w:tr>
        <w:trPr>
          <w:trHeight w:val="24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Proszę zaznaczyć właściwą pozy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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Informacja składana po raz pierwszy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. Korekta uprzednio złożonej informacji wraz z uzasadnieniem</w:t>
            </w:r>
          </w:p>
        </w:tc>
      </w:tr>
      <w:tr>
        <w:trPr>
          <w:trHeight w:val="334" w:hRule="atLeast"/>
        </w:trPr>
        <w:tc>
          <w:tcPr>
            <w:tcW w:w="106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. DANE DOTYCZĄCE PRZEDMIOTÓW OPODATKOWANIA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włącznie ze zwolnionymi)</w:t>
            </w:r>
          </w:p>
        </w:tc>
      </w:tr>
      <w:tr>
        <w:trPr>
          <w:trHeight w:val="33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 Miejsce położenia grun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 Nr księgi wieczystej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 Rodzaj składającego informację (zaznaczyć właściwą pozycję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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Właściciel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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Współwłaścicie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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 Dzierżawc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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 Posiadacz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lasy użytków wynik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 ewidencji gruntów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runty orne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b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b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z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ad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b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b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z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żytki zielone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z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runty rolne zabudowane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b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b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z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runty pod stawami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)zarybione łososiem, tro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łowacicą, palią i pstrągiem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) zarybione innymi gatunkami ryb niż w poz. a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) grunty pod stawami niezarybionym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ow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runty zadrzewione i zakrzewione położone na UR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b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b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z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GÓŁEM GRUNTY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INNE ZWOLNIENIA W PODATKU ROLNYM OD GRUNTÓW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6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 UZASADNIENIE PRZYCZYN ZŁOŻENIA KOREKTY INFORMACJI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. Wypełnić w przypadku składania korekty inform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6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. ADRES DO KORESPONDENCJI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podać, jeżeli jest inny niż adres zameldowania)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6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OŚWIADCZENIE I PODPIS PODATNIKA / OSOBY REPREZENTUJĄCEJ PODATN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świadczam, że podane przeze mnie d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shd w:fill="00B050" w:val="clear"/>
              </w:rPr>
              <w:t>n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 są zgodne z prawdą.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.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. Data wypełnienia (dzień-miesiąc-ro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. Podpis (pieczęć) składającego / osoby reprezentującej składając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6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 ADNOTACJE ORGANU PODATKOWEGO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. Uwagi organu podatk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5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. Identyfikator przyjmującego formula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. Data i podpis przyjmującego formula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oucza się składającego informację, że zgodnie z art. 56 § 1 ustawy z dnia 10.09.1999 r. Kodeks karny skarbowy (tekst jednolity Dz. U.z 2007 r  Nr 111, poz. 765 z późn. zm.)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type w:val="nextPage"/>
      <w:pgSz w:w="11906" w:h="16838"/>
      <w:pgMar w:left="720" w:right="720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2:00Z</dcterms:created>
  <dc:creator> </dc:creator>
  <dc:description/>
  <cp:keywords/>
  <dc:language>en-US</dc:language>
  <cp:lastModifiedBy> </cp:lastModifiedBy>
  <cp:lastPrinted>2009-11-30T08:14:00Z</cp:lastPrinted>
  <dcterms:modified xsi:type="dcterms:W3CDTF">2009-11-30T09:42:00Z</dcterms:modified>
  <cp:revision>2</cp:revision>
  <dc:subject/>
  <dc:title/>
</cp:coreProperties>
</file>