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before="0" w:after="0"/>
        <w:ind w:left="5398" w:hanging="0"/>
        <w:rPr/>
      </w:pPr>
      <w:r>
        <w:rPr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Załącznik do </w:t>
      </w:r>
    </w:p>
    <w:p>
      <w:pPr>
        <w:pStyle w:val="Tekstpodstawowywcity3"/>
        <w:spacing w:before="0" w:after="0"/>
        <w:ind w:left="539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Uchwały Nr XXXV/322/09</w:t>
      </w:r>
    </w:p>
    <w:p>
      <w:pPr>
        <w:pStyle w:val="Tekstpodstawowywcity3"/>
        <w:spacing w:before="0" w:after="0"/>
        <w:ind w:left="539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Rady Miejskiej w Olecku</w:t>
      </w:r>
    </w:p>
    <w:p>
      <w:pPr>
        <w:pStyle w:val="Tekstpodstawowywcity3"/>
        <w:spacing w:before="0" w:after="0"/>
        <w:ind w:left="5398" w:hanging="0"/>
        <w:jc w:val="lef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z dnia 27 listopada 2009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Gminny program profilaktyki i rozwiązywania problemów alkoholowych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dla Gminy Olecko na 2010 r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. Wstęp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kstpodstawowy2"/>
        <w:spacing w:lineRule="auto" w:line="24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jważniejszym problemem społecznym w skali całego kraju jak i lokalnej społeczności jest bezrobocie. Jednak już na drugim miejscu w skali lokalnej pojawia się picie alkoholu zarówno przez młodzież jak i dorosłych. Ten fakt stanowi jedno z największych wyzwań stojących przed lokalną społecznością.</w:t>
      </w:r>
    </w:p>
    <w:p>
      <w:pPr>
        <w:pStyle w:val="Tekstpodstawowy2"/>
        <w:spacing w:lineRule="auto" w:line="24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ielu dorosłych  nadużywając alkoholu  powoduje cierpienia w swoich rodzinach, odbiera im miłość i poczucie bezpieczeństwa, komplikuje status materialny tych rodzin.</w:t>
      </w:r>
    </w:p>
    <w:p>
      <w:pPr>
        <w:pStyle w:val="Tekstpodstawowy2"/>
        <w:spacing w:lineRule="auto" w:line="24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ielu nastolatków upijając się, a niejednokrotnie i narkotyzując, traci szansę na zdrowy rozwój i niszczy swoje życie.</w:t>
      </w:r>
    </w:p>
    <w:p>
      <w:pPr>
        <w:pStyle w:val="Tekstpodstawowy2"/>
        <w:spacing w:lineRule="auto" w:line="24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najważniejszych problemów związanych z nadużywaniem alkoholu i wczesną inicjacją w jego spożywaniu można zaliczyć:</w:t>
      </w:r>
    </w:p>
    <w:p>
      <w:pPr>
        <w:pStyle w:val="Tekstpodstawowy2"/>
        <w:spacing w:lineRule="auto" w:line="24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samoniszczenie osób uzależnionych od alkoholu,</w:t>
      </w:r>
    </w:p>
    <w:p>
      <w:pPr>
        <w:pStyle w:val="Tekstpodstawowy2"/>
        <w:spacing w:lineRule="auto" w:line="240"/>
        <w:ind w:firstLine="708"/>
        <w:rPr/>
      </w:pPr>
      <w:r>
        <w:rPr>
          <w:rFonts w:cs="Arial" w:ascii="Arial" w:hAnsi="Arial"/>
          <w:color w:val="000000"/>
          <w:sz w:val="18"/>
          <w:szCs w:val="18"/>
        </w:rPr>
        <w:t>- uszkodzenia zdrowia u dorosłych osób nadmiernie pijących</w:t>
      </w:r>
    </w:p>
    <w:p>
      <w:pPr>
        <w:pStyle w:val="Tekstpodstawowy2"/>
        <w:spacing w:lineRule="auto" w:line="24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uszkodzenie rozwoju psychofizycznego pijącej młodzieży</w:t>
      </w:r>
    </w:p>
    <w:p>
      <w:pPr>
        <w:pStyle w:val="Tekstpodstawowy2"/>
        <w:spacing w:lineRule="auto" w:line="24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problemy w rodzinach, gdzie mamy do czynienia z piciem</w:t>
      </w:r>
    </w:p>
    <w:p>
      <w:pPr>
        <w:pStyle w:val="Tekstpodstawowy2"/>
        <w:spacing w:lineRule="auto" w:line="24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częste przypadki konfliktów z prawem spowodowane przez alkohol.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Program w zakresie profilaktyki i rozwiązywania problemów alkoholowych w świetle art. 1 ustawy z dnia 26 października 1982 r. o wychowaniu w trzeźwości i przeciwdziałaniu alkoholizmowi zobowiązuje organy gminy d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ejmowania działań zmierzających do ograniczania spożycia napojów alkoholowych oraz zmiany struktury ich spożywania, inicjowania i wspierania przedsięwzięć mających na celu zmianę obyczajów w zakresie sposobu spożywania tych napojów, działania na rzecz trzeźwości w miejscu pracy, przeciwdziałania powstawaniu i usuwania następstw nadużywania alkoholu, a także wspierania działalności w tym zakresie organizacji społecznych i zakładów pracy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pierania tworzenia i rozwoju organizacji społecznych, których celem jest krzewienie trzeźwości i abstynencji, oddziaływania na osoby nadużywające alkoholu oraz udzielania pomocy ich rodzinom, jak również zapewnienia warunków sprzyjających działaniom tych organizacj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półdziałania również z Kościołem Katolickim i innymi kościołami oraz związkami wyznaniowymi w zakresie wychowania w trzeźwości i przeciwdziałania alkoholizmowi.</w:t>
      </w:r>
    </w:p>
    <w:p>
      <w:pPr>
        <w:pStyle w:val="Tekstpodstawowy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2"/>
        <w:rPr/>
      </w:pPr>
      <w:r>
        <w:rPr>
          <w:color w:val="000000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.Prowadzenie działań związanych z profilaktyką i rozwiązywaniem problemów alkoholowych oraz integracji społecznej osób uzależnionych od alkoholu zgodnie z art. 4¹ ust. 1 ustawy z dnia 26 października 1982 r. o wychowaniu w trzeźwości i przeciwdziałaniu alkoholizmowi należy do zadań własnych gminy.  W szczególności zadania te obejmu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1)</w:t>
        <w:tab/>
        <w:t>zwiększanie dostępności pomocy terapeutycznej i rehabilitacyjnej dla osób uzależnionych od alkohol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2)</w:t>
        <w:tab/>
        <w:t>udzielanie rodzinom, w których występują problemy alkoholowe, pomocy psychospołecznej i prawnej, a w szczególności ochrony przed przemocą w rodzi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3)</w:t>
        <w:tab/>
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4)</w:t>
        <w:tab/>
        <w:t>wspomaganie działalności instytucji, stowarzyszeń i osób fizycznych, służącej rozwiązywaniu problemów alkohol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>
          <w:rFonts w:cs="Arial" w:ascii="Arial" w:hAnsi="Arial"/>
          <w:color w:val="000000"/>
          <w:sz w:val="18"/>
          <w:szCs w:val="18"/>
        </w:rPr>
        <w:tab/>
        <w:t>5)</w:t>
        <w:tab/>
        <w:t>podejmowanie interwencji w związku z naruszeniem przepisów określonych w art. 13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 i 15 ustawy oraz występowanie przed sądem w charakterze oskarżyciela publi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6)</w:t>
        <w:tab/>
        <w:t>wspieranie zatrudnienia socjalnego poprzez organizowanie i finansowanie centrów integracji społecznej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3.Realizacja w/w zadań stosownie do art. 4¹ ust. 2 zd. 1 ustawy z dnia 26 października 1982 r. o wychowaniu w trzeźwości i przeciwdziałaniu alkoholizmowi/tekst jednolity  Dz.U. z 2007r. Nr 70, poz.473 z późn.zm./  prowadzona jest w postaci gminnego programu profilaktyki i rozwiązywania problemów alkoholowych,  uchwalanego corocznie przez radę gminy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oparciu o art. 4¹ ust. 2 zd. 3 ustawy z dnia 26 października 1982 r. o wychowaniu w trzeźwości i przeciwdziałaniu alkoholizmowi, za realizację programu odpowiedzialny jest pełnomocnik , powołany przez Burmistrz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>4. Gminny program profilaktyki i rozwiązywania problemów alkoholowych dla Gminy Olecko na 2010 rok, zwany dalej programem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- określa lokalne propozycje działań gminy Olecko w zakresie realizacji zadań własnych, obejmujących profilaktykę  oraz minimalizację szkód społecznych, wynikających z nadużywania alkoholu oraz związanych ze zjawiskiem przemoc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>- jest kontynuacją ustawowych zadań realizowanych w Gminie Olecko w roku 2009 i latach poprzedni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>- stanowi część Strategii Rozwiązywania Problemów Społecznych Miasta i Gminy Olecko do 2015 roku przyjętej uchwałą Nr XLIV/337/06 Rady Miejskiej w Olecku z dnia 30 marca 2006r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- opiera się na corocznych wytycznych Państwowej Agencji Rozwiązywania Problemów Alkoholowych oraz Narodowym Programie Profilaktyki i Rozwiązywania Problemów Alkoholowych na lata 2006 – 2010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- jest poparty Diagnozą problemów uzależnień  i innych zagrożeń społecznych dla Miasta i Gminy Olecko, sporządzoną w 2006 rok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- jest adresowany do całej społeczności lokalnej, a więc do wszystkich mieszkańców  oraz placówek, instytucji zainteresowanych  czynnym zaangażowaniem się w pracę nad rozwiązywaniem bieżących  problemów alkoholowych i innych uzależnień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5. Problemem społecznym przypisanym do zadań własnych jednostki samorządu terytorialnego  jest również problem przemocy w rodzin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dmiotowa w tym zakresie ustawa z dnia 29 lipca 2005 roku w art.6 ust.2 zobowiązuje gminę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- tworzenia gminnego systemu przeciwdziałania przemocy w rodzi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- prowadzenia poradnictwa i interwencji w zakresie przeciwdziałania przemocy w rodzi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>- opracowywania i realizacji programów ochrony ofiar przemocy w rodzi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- prowadzenie gminnych ośrodków wsparc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rPr/>
      </w:pPr>
      <w:r>
        <w:rPr>
          <w:rFonts w:cs="Arial" w:ascii="Arial" w:hAnsi="Arial"/>
          <w:color w:val="000000"/>
          <w:sz w:val="18"/>
          <w:szCs w:val="18"/>
        </w:rPr>
        <w:t>Wszystkie te działania mają na celu zwiększenie skuteczności przeciwdziałania przemocy w rodzinie oraz inicjowanie i wspieranie działań polegających na podnoszeniu świadomości społecznej w zakresie przyczyn i skutków przemocy w rodzin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I. Charakterystyka gminy Olecko z danymi o skali problemu alkoholowego i przemocy w rodzini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mina Olecko liczy  21.916 mieszkańców /stan na dzień 30.09.2009r./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Stopa bezrobocia na koniec sierpnia 2009 r. w powiecie oleckim wynosiła 19,7 %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Wśród mieszkańców Olecka istnieje duże zrozumienie dla specyfiki problemów alkoholowych, a także przyzwolenie i oczekiwanie by władze samorządowe włączyły się aktywnie w rozwiązywanie tych problemów /88%  badanych oczekuje takich działań/.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trakcie opracowywania diagnozy ustalono, że mieszkańcy Olecka postrzegają alkoholizm na drugim miejscu w hierarchii problemów społecznych. Wymienia go 49% badanych dorosłych mieszkańców.   Młodzież widzi to podobnie: alkoholizm jest na drugim miejscu /54%/. 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18"/>
          <w:szCs w:val="18"/>
        </w:rPr>
        <w:t>Na terenie miasta i gminy Olecko funkcjonują 3 szkoły podstawowe, 2 gimnazja i 4 zespoły szkół, w których pobiera naukę 2173 uczniów. Z badań wynika, że 70%-85% dzieci ze szkół podstawowych piło już alkohol /w tym 20% 11-latków/. Od połowy lat 80-tych w grupie 15-latków odnotowano prawie trzykrotny spadek liczby abstynentów /obecnie 10%/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zacunkowa skala problemów alkoholowych w gminie Olecko w badanym okresie przedstawia się następująco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- liczba osób uzależnionych od alkoholu: 440-660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sób dorosłych żyjących w rodzinach alkoholowych /współmałżonkowie, rodzice, rodzeństwo/: 880-1100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dzieci wychowujących się w rodzinach alkoholików: 880-1100;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- liczba osób pijących szkodliwie, nie uzależnionych od alkoholu: 1100-1540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ofiary przemocy w rodzinach z problemem alkoholowym /dzieci i dorośli/: 1160-1470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II. Zasoby lokalne umożliwiające prowadzenie działalności profilaktycznej i rehabilitacyjnej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Na terenie Gminy Olecko pomocą dla osób uzależnionych i ich rodzin oraz osób doświadczających przemocy w rodzinie zajmują się: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minna Komisja Rozwiązywania Problemów Alkoholowych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lacówki oświatowe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color w:val="000000"/>
          <w:sz w:val="18"/>
          <w:szCs w:val="18"/>
        </w:rPr>
        <w:t>NZOZ Poradnia Terapii Uzależnienia od Alkoholu, Narkotyków i Współuzależnienia, zatrudniająca 1 instruktora terapii uzależnień, 2 specjalistów psychoterapii uzależnień z certyfikatem, psychologa-specjalistę psychoterapii uzależnień /w trakcie certyfikatu/, pedagoga-specjalistę psychoterapii uzależnień /w trakcie certyfikatu/ oraz lekarza specjalistę psychiatrii;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color w:val="000000"/>
          <w:sz w:val="18"/>
          <w:szCs w:val="18"/>
        </w:rPr>
        <w:t>Punkt Konsultacyjno-Informacyjny dla Ofiar Przemocy w Rodzinie /instruktor terapii uzależnień oraz prawnik i psycholog/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ejski Ośrodek Pomocy Społecznej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menda Powiatowa Policj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ąd Rejonowy i  Zespół Kuratorskiej Służby Sądowej;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color w:val="000000"/>
          <w:sz w:val="18"/>
          <w:szCs w:val="18"/>
        </w:rPr>
        <w:t>Powiatowe Centrum Pomocy Rodzinie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radnia Psychologiczno-Pedagogiczna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ściół Katolicki i inne związki wyznaniowe.</w:t>
      </w:r>
    </w:p>
    <w:p>
      <w:pPr>
        <w:pStyle w:val="Normal"/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  <w:sz w:val="18"/>
          <w:szCs w:val="18"/>
        </w:rPr>
        <w:t>Gminna komisja rozwiązywania problemów alkoholowych</w:t>
      </w:r>
      <w:r>
        <w:rPr>
          <w:rFonts w:cs="Arial" w:ascii="Arial" w:hAnsi="Arial"/>
          <w:color w:val="000000"/>
          <w:sz w:val="18"/>
          <w:szCs w:val="18"/>
        </w:rPr>
        <w:t>, zwana dalej komisją, powołana została przez Burmistrza. Aktualnie pracuje w składzie 6 osób.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 głównych zadań komisji należy: 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prowadzenie działań związanych z profilaktyką i rozwiązywaniem problemów alkoholowych , o których szczegółowo w punkcie IV programu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opiniowanie rocznych projektów programu  wraz z preliminarzem wydatków 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opiniowanie innych uchwał służących realizacji programu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łonkowie komisji podejmują działania w następujących zespołach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s. kontroli przestrzegania prawa w placówkach handlowych i gastronomicznych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s. motywowania do leczenia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s. kontroli zajęć profilaktyczno-wychowawczych w szkołach.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misja podejmuje czynności zmierzające do orzeczenia o zastosowaniu wobec osoby uzależnionej od alkoholu obowiązku poddania się leczeniu w zakładzie lecznictwa odwykowego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Zgłoszenia do komisji wpływają od rodzin osób nadużywających alkoholu, policji, MOPS, kuratora, prokuratora i PCPR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W roku 2008 wpłynęło 89 wniosków o zastosowanie przymusowego leczenie odwykowego, z których 30  skierowano do Sądu.  W 2009 r. /od stycznia do października/ - wpłynęło 57 wniosków, 19  skierowano do Sądu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misja organizuje porady, konsultacje i pomoc merytoryczną z zakresu rozwiązywania problemów alkoholowych oraz pomoc prawną i terapeutyczną w sprawach przeciwdziałania przemocy w rodzinie. Łącznie  od stycznia do października 2009r. członkowie Komisji zaprosili na rozmowę 96 osób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Placówki oświatowe</w:t>
      </w:r>
      <w:r>
        <w:rPr>
          <w:rFonts w:cs="Arial" w:ascii="Arial" w:hAnsi="Arial"/>
          <w:color w:val="000000"/>
          <w:sz w:val="18"/>
          <w:szCs w:val="18"/>
        </w:rPr>
        <w:t xml:space="preserve"> – we wszystkich szkołach podstawowych i gimnazjach realizowane są programy profilaktyczne oraz prowadzone w różnych formach zajęcia pozalekcyjne. Prace te prowadzone są przez przeszkolonych nauczycieli. Celem tych działań jest zapobieganie problemom związanym z alkoholem i innymi uzależnieniami.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2009 roku, ze wszystkich zajęć pozalekcyjnych skorzystało 475 dzieci /w tym 240  z zajęć rekreacyjno-sportowych pt. „Mała Akademia Pływania” współfinansowanych przez Ministerstwo Sportu/.  Ponadto 220 dzieci i młodzieży skorzystało z różnych form wypoczynku zorganizowanego,   dofinansowanego w ramach gminnego programu.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Na terenie trzech  szkół /tj. Os. Siejnik, Gąski i Judziki/ od kilku lat prowadzone są zajęcia opiekuńczo-wychowawcze z elementami socjoterapii, na  które uczęszcza po 25 dzieci z rodzin zagrożonych patologią, głównie ze środowisk popegerowskich. 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ab/>
        <w:t>W roku 2010 planowane jest kontynuowanie zajęć opiekuńczo-wychowawczych oraz socjoterapeutycznych w w/w placówkach, a także finansowanie innych form zapewnienia opieki dzieciom z rodzin zagrożonych alkoholizmem i patologią, w tym dożywianie dzieci i organizowanie dla nich wypoczynku .</w:t>
      </w:r>
    </w:p>
    <w:p>
      <w:pPr>
        <w:pStyle w:val="Normal"/>
        <w:ind w:firstLine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oradnia Terapii Uzależnienia od Alkoholu, Narkotyków i Współuzależnienia, </w:t>
      </w:r>
      <w:r>
        <w:rPr>
          <w:rFonts w:cs="Arial" w:ascii="Arial" w:hAnsi="Arial"/>
          <w:color w:val="000000"/>
          <w:sz w:val="18"/>
          <w:szCs w:val="18"/>
        </w:rPr>
        <w:t xml:space="preserve">dofinansowywana w ramach programu jest miejscem gdzie udzielana jest wszechstronna pomoc osobom uzależnionym i ich rodzinom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oradnia Terapii Uzależnienia czynna jest od poniedziałku do czwartku w godz. od 8 do 18.30, natomiast w piątki  od 8 do 16.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roku 2008  w grupie terapii pogłębionej czynnie uczestniczyło 31  osób/ spośród 75 rozpoczynających/. Z przymusowego leczenia korzystało  10    osób, z których  3 osoby skierowano do oddziału stacjonarnego.  W roku 2009 od stycznia do października  czynnie uczestniczyło w zajęciach terapii pogłębionej 34 osoby/ rozpoczynało 76/, natomiast z przymusowego leczenia nakazanego przez Sąd skorzystało 14 osób. 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  <w:sz w:val="18"/>
          <w:szCs w:val="18"/>
        </w:rPr>
        <w:t>Punkt Konsultacyjno-Informacyjny dla Ofiar Przemocy w Rodzinie</w:t>
      </w:r>
      <w:r>
        <w:rPr>
          <w:rFonts w:cs="Arial" w:ascii="Arial" w:hAnsi="Arial"/>
          <w:color w:val="000000"/>
          <w:sz w:val="18"/>
          <w:szCs w:val="18"/>
        </w:rPr>
        <w:t>, to jednostka ukierunkowana na wszechstronną pomoc prawną, pomoc psychologa i instruktora terapii oraz prowadząca grupę wsparcia dla ofiar przemocy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18"/>
          <w:szCs w:val="18"/>
        </w:rPr>
        <w:t>W roku 2008 w grupie wsparcia uczestniczyło 44 osób, w tym 26 osób ukończyło terapię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gółem w 2008 roku z usług Punktu Konsultacyjno-Informacyjnego dla Ofiar Przemocy w Rodzinie skorzystało 426 osoby, tj. podobnie jak w roku poprzednim , w tym 213 osób z usług prawnika, 83 osoby z porad instruktora oraz 71 z usług psychologa. W roku 2009 od stycznia do października z usług Punktu skorzystało 403 osoby, tj. o 107 osób więcej niż w analogicznym okresie roku ubiegłego w tym m.in. 164 z usług prawnika, 51 osób z porad instruktora, oraz 132 ze specjalistycznych konsultacji  psycholog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angażowanie pozostałych instytucji w działania związane z profilaktyką i rozwiązywaniem problemów alkoholowych oraz integracji społecznej osób uzależnionych od alkoholu ma również swój wkład w realizację zadań wynikających z program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V. Gminny program profilaktyki i rozwiązywania problemów alkoholowych będzie realizowany  poprzez następujące zadania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0" w:leader="none"/>
        </w:tabs>
        <w:rPr/>
      </w:pPr>
      <w:r>
        <w:rPr>
          <w:rFonts w:cs="Arial" w:ascii="Arial" w:hAnsi="Arial"/>
          <w:b/>
          <w:color w:val="000000"/>
          <w:sz w:val="18"/>
          <w:szCs w:val="18"/>
        </w:rPr>
        <w:t>Zwiększanie dostępności pomocy terapeutycznej i rehabilitacyjnej dla osób uzależnionych od alkoholu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2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38"/>
        <w:gridCol w:w="2882"/>
        <w:gridCol w:w="172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nerzy w realizacji zadan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iększenie dostępności oddziaływań terapeutycznych w placówkach lecznictwa odwykowego: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ieranie działań grup samopomocowych / AA i Al –anon/- zapewnienie  lokalu do spotkań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sowanie dodatkowych zajęć terapeutycznych dla pacjentów uzależnionych od alkoholu oraz członków ich rodzin:</w:t>
            </w:r>
          </w:p>
          <w:p>
            <w:pPr>
              <w:pStyle w:val="Normal"/>
              <w:numPr>
                <w:ilvl w:val="1"/>
                <w:numId w:val="10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pa wsparcia dla osób uzależnionych/ po odbyciu terapii podstawowej/;</w:t>
            </w:r>
          </w:p>
          <w:p>
            <w:pPr>
              <w:pStyle w:val="Normal"/>
              <w:numPr>
                <w:ilvl w:val="1"/>
                <w:numId w:val="10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ningi terapeutyczne dla osób uzależnionych /ćwiczenia umiejętności zachowań konstruktywnych/;</w:t>
            </w:r>
          </w:p>
          <w:p>
            <w:pPr>
              <w:pStyle w:val="Normal"/>
              <w:numPr>
                <w:ilvl w:val="1"/>
                <w:numId w:val="10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arcie i pomoc terapeutyczna dla DDA</w:t>
            </w:r>
          </w:p>
          <w:p>
            <w:pPr>
              <w:pStyle w:val="Normal"/>
              <w:numPr>
                <w:ilvl w:val="1"/>
                <w:numId w:val="10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taty dla rodziców na temat uzależnień i ich zapobieganiu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lecznictwa odwykow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ki Ośrodek Pomocy Społecz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iatowe Centrum Pomocy w Rodzin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  ciągł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nformacyjno-edukacyjnych dla instytucji i organizacji współpracujących w  rozwiązywaniu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sja Rozwiązywania  Problemów Alkoholowyc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ług potrze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wanie kosztów badań  psychiatryczno-psychologicznych osób kierowanych na przymusowe leczenie oraz opłat sądowych od wniosków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gli sądow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ąd Rejonow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 ciągła w zależności od zgłoszeń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skaźniki monitoringu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>liczba działających grup samopomocowych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sób korzystających z dodatkowych zajęć terapeutycznych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abstynentów /powyżej roku/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badań psychiatryczno-psychologicznych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sób skierowanych na przymusowe leczeni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sób korzystających z przymusowego leczeni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Udzielanie rodzinom, w których występują problemy alkoholowe,  pomocy psychospołecznej i prawnej, a w szczególności ochrony przed przemocą w rodzinie w zakresie wynikającym z ustawy z dnia 29 lipca 2005 r. o przeciwdziałaniu przemocy w rodzinie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1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82"/>
        <w:gridCol w:w="2932"/>
        <w:gridCol w:w="192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nerzy w realizacji zadan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dla dorosłych członków rodziny z problemem alkoholowym poprzez: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czesne wykrywanie zagrożeń alkoholowych w rodzinach przez pracowników socjalnych pracujących z daną rodziną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owanie o formach pomocy, które mogą być  świadczone członkom tych rodzin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zielanie pomocy w kierowaniu wniosków do komisji rozwiązywania problemów alkoholowych w sprawie przymusowego leczeni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ki Ośrodek Pomocy Społecz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ZO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 lokal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 ciągł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ieranie działalności gminnych miejsc pomocy dla ofiar przemocy w rodzinie, poprzez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sowanie dyżurów instruktora terapii w Punkcie Konsultacyjno-Informacyjnym  dla Ofiar Przemocy w Rodzinie /2 godz. w tygodniu/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sowanie dyżurów prawnika w Punkcie Pomocy dla Ofiar Przemocy w Rodzinie/ 30 dyżurów rocznie/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sowanie dyżurów psychologa – specjalisty psychoterapii uzależnień /88 godz./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wadzenie grupy wsparcia dla ofiar przemocy /3 godz. w tygodniu/ oraz treningów terapeutycznych po zakończeniu cyklu zajęć grupowych /4 treningi po 10 godz./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praca z organizacją „Niebieska Linia” /Punkt jest członkiem porozumienia „Niebieska Linia”/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wadzenie w placówkach oświatowych działalności informacyjnej i edukacyjnej z dziedziny przemocy w rodzinie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ki Ośrodek Pomocy Społecz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iatowe Centrum Pomocy Rodzi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y fizyczne i organizacje pozarząd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ruktor  terapii uzależnie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sycholog – specjalista psychoterapii uzależnień oraz przeszkolony z zakresu interwencji kryzysowej i przemocy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 ciągł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ług zgłaszanych potrze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finansowywanie szkoleń dla różnych grup zawodowych w zakresie udzielania pomocy rodzinom z problemem alkoholowym i doznających przemocy w rodzinie, finansowanie wyjazdów służbowych pracowników Punktu na szkolenia i konferencje z dziedziny przemocy w rodzinie, zakup materiałów  biurowych, papierniczych i sanitarnych do Punkt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ytucje szkoląc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ług harmonogramu szkoleni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praca z PCPR , w tym udział w pracach powiatowego zespołu interdyscyplinarnego ds. przeciwdziałania przemocy w rodzini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iatowe Centrum Pomocy Rodzi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łnomocnik Burmistrza ds. Przeciwdziałania Uzależnienio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zależności od potrze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rowanie sprawców przemocy do udziału w programach korekcyjno-edukacyjnych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iatowe Centrum Pomocy Rodzini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zależności od potrzeb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skaźniki monitoringu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ilość rodzin z problemem alkoholowym objętych pomocą materialną opieki społecznej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ilość wniosków skierowanych do Komisji o zastosowanie leczenia  przymusoweg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ilość osób, którym udzielono specjalistycznej pomocy, w tym instruktora, prawnika i psycholog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sób w grupie wsparci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color w:val="000000"/>
          <w:sz w:val="18"/>
          <w:szCs w:val="18"/>
        </w:rPr>
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91"/>
        <w:gridCol w:w="3008"/>
        <w:gridCol w:w="161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nerzy w realizacji zadani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ynuowanie zajęć rekreacyjno-sportowych dla młodzieży szkolnej jako elementu programów profilaktycznych w szkołach i innych placówkac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oświat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enerzy i instruktorz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cje pozarządow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roku szkolneg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ynuowanie zajęć opiekuńczo-wychowawczych i socjoterapeutycznych dla dzieci ze środowisk zagrożonych patologią  / w tym dożywianie i organizacja wypoczynku /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ki Ośrodek Pomocy Społecz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nerz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oświat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cje pozarządow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 ciągł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finansowywanie obozów, kolonii, półkolonii  uwzględniających elementy profilaktyczne lub socjoterapeutyczn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cje pozarząd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y fizycz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oświat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skaźniki monitoringu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zrealizowanych programów profilaktyczno-wychowawczych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realizatorów programów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dbiorców programów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- liczba obozów, kolonii i półkolonii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dzieci korzystających z w/w form wypoczynku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spomaganie działalności instytucji, stowarzyszeń i osób fizycznych służącej rozwiązywaniu problemów alkoholowych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1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58"/>
        <w:gridCol w:w="3062"/>
        <w:gridCol w:w="161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azwa zadania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nerzy w realizacji zada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sowanie wynagrodzenia Pełnomocnika Burmistrza oraz członków Komisji według zasad określonych w programi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rząd gminn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 ciągł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ieranie działań  instytucji, stowarzyszeń, organizacji pozarządowych realizujących zadania wynikające z programu i posiadających zapisy statutowe związane z ochroną zdrowia, profilaktyką lub rozwiązywaniem problemów alkoholowyc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cje pozarządow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ytucj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warzysze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ług zgłoszonych potrze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wanie kosztów utrzymania lokalu, w którym funkcjonują grupy samopomocowe oraz Punkt Konsultacyjno-Informacyjny dla Ofiar Przemocy w Rodzinie, w tym sprzątanie  i ogrzewanie pomieszcze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rząd gminn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y ro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g wystawianych faktur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wanie zakupu materiałów biurowych do pracy Komisji RPA  i Pełnomocnik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rząd gminn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ług potrzeb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rFonts w:cs="Arial" w:ascii="Arial" w:hAnsi="Arial"/>
          <w:b/>
          <w:color w:val="000000"/>
          <w:sz w:val="18"/>
          <w:szCs w:val="18"/>
        </w:rPr>
        <w:t>Podejmowanie interwencji w związku z naruszeniem przepisów określonych w art. 13¹ i 15 ustawy z dnia 26 października 1982 r. o wychowaniu w trzeźwości i przeciwdziałaniu alkoholizmowi oraz występowanie przed sądem w charakterze oskarżyciela publicznego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33"/>
        <w:gridCol w:w="3041"/>
        <w:gridCol w:w="15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nerzy w realizacji zadan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onywanie kontroli przestrzegania zasad i warunków korzystania z zezwoleń na sprzedaż napojów alkoholowych, a w szczególności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edaży alkoholu osobom nieletnim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ego oznakowania stoisk z napojami alkoholowym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 – zespół ds. kontrol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ągła w zależności od potrze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onywanie kontroli zajęć pozalekcyjnych w szkołach, w tym sportowych i rekreacyjnych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kowie Gminnej Komisji Rozwiązywania Problemów Alkoholowy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 ciągł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skaźniki monitoringu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kontroli placówek handlowych i gastronomicznych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kontroli zajęć pozalekcyjnych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spieranie zatrudnienia socjalnego poprzez organizowanie i finansowanie Centrów Integracji Społecznej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0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58"/>
        <w:gridCol w:w="3062"/>
        <w:gridCol w:w="154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azwa zadania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nerzy w realizacji zadani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ieranie działań związanych z integracją społeczną osób uzależnionych poprzez dofinansowanie Klubu Integracji Społeczne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ki Ośrodek Pomocy Społecznej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ług zgłoszonych potrzeb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. Źródła finansowania programu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Finansowanie realizacji  w/w zadań, określa plan finansowy opracowany na dany rok, zgodny z  budżetem gminy. Na realizację w/w zadań są przeznaczone środki uzyskiwane z tytułu wydawanych zezwoleń na sprzedaż napojów alkoholowych. Środki te   nie mogą być przeznaczone na inne cele.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I. Zasady wynagradzania pełnomocnika i członków komisji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18"/>
          <w:szCs w:val="18"/>
        </w:rPr>
        <w:t>Zasady wynagradzania pełnomocnika Burmistrza powołanego na podstawie art. 4¹ ust. 2 zd. 3 ustawy z dnia 26 października 1982 r. o wychowaniu w trzeźwości i przeciwdziałaniu alkoholizmowi (tekst jednolity Dz.U. z 2007 r. Nr 70, poz. 473 z późn. zm.) oraz art. 10 ust. 5 ustawy z dnia 29 lipca 2005 r. o przeciwdziałaniu narkomanii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(Dz.U. Nr 179, poz. 1485 z późn. zm.)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18"/>
          <w:szCs w:val="18"/>
        </w:rPr>
        <w:t>za realizację programu profilaktyki i rozwiązywania problemów alkoholowych oraz programu przeciwdziałania narkomanii – 750 zł brutto miesięcznie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sady wynagradzania członków komisji powołanej na podstawie art. 4¹ ust. 3 ustawy z dnia 26 października 1982 r. o wychowaniu w trzeźwości i przeciwdziałaniu alkoholizmowi: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18"/>
          <w:szCs w:val="18"/>
        </w:rPr>
        <w:t>Wynagrodzenie w wysokości 12% minimalnego wynagrodzenia za pracę, określonego  obwieszczeniem Prezesa Rady Ministrów  z dnia 24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ipca 2009r. w sprawie wysokości minimalnego wynagrodzenia za pracę w 2010r.  /M.P. z 2009, Nr 48, poz.709/, za następujące czynności: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/   za przeprowadzenie kontroli placówek handlowych i gastronomicznych /min. 3 placówki/ ;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b/  za kontrolę prowadzenia zajęć profilaktyczno-wychowawczych i sportowych  w szkołach podstawowych i gimnazjach   </w:t>
        <w:tab/>
        <w:t xml:space="preserve">/min. 2 zajęcia/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c/   za przeprowadzenie rozmów motywujących do leczenia odwykowego i sporządzenie notatek urzędowych  </w:t>
        <w:tab/>
        <w:t>z tych rozmów /min. 4 osoby/ ;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/  za udział w posiedzeniu , na którym opiniowane są wnioski o udzielenie dotacji, wydanie i cofnięcie </w:t>
        <w:tab/>
        <w:t xml:space="preserve">zezwoleń na sprzedaż napojów alkoholowych, projekty uchwał podejmowane zgodnie z gminnym </w:t>
        <w:tab/>
        <w:t xml:space="preserve">programem oraz wykonywane są inne czynności służące realizacji gminnego programu profilaktyki i </w:t>
        <w:tab/>
        <w:t xml:space="preserve">rozwiązywania problemów alkoholowych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ind w:left="-1021" w:firstLine="1021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-1021" w:hanging="0"/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uchway">
    <w:name w:val="Paragraf uchwały"/>
    <w:basedOn w:val="Normal"/>
    <w:qFormat/>
    <w:pPr>
      <w:ind w:firstLine="284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9:34:00Z</dcterms:created>
  <dc:creator>UM w Olecku </dc:creator>
  <dc:description/>
  <cp:keywords/>
  <dc:language>en-US</dc:language>
  <cp:lastModifiedBy>admin</cp:lastModifiedBy>
  <cp:lastPrinted>2009-11-30T08:00:00Z</cp:lastPrinted>
  <dcterms:modified xsi:type="dcterms:W3CDTF">2009-11-30T07:05:00Z</dcterms:modified>
  <cp:revision>61</cp:revision>
  <dc:subject/>
  <dc:title/>
</cp:coreProperties>
</file>