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2"/>
          <w:u w:val="single"/>
        </w:rPr>
      </w:pPr>
      <w:r>
        <w:rPr>
          <w:rFonts w:cs="Arial" w:ascii="Georgia" w:hAnsi="Georgia"/>
          <w:b/>
          <w:sz w:val="28"/>
          <w:szCs w:val="22"/>
          <w:u w:val="single"/>
        </w:rPr>
        <w:t>Kalendarz roku szkolnego 2009/2010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2"/>
        </w:rPr>
      </w:pPr>
      <w:r>
        <w:rPr>
          <w:rFonts w:cs="Arial" w:ascii="Georgia" w:hAnsi="Georgia"/>
          <w:b/>
          <w:sz w:val="28"/>
          <w:szCs w:val="22"/>
        </w:rPr>
        <w:t>Gimnazjum nr 2 im. Mikołaja Kopernika w Olecku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78"/>
        <w:gridCol w:w="3562"/>
      </w:tblGrid>
      <w:tr>
        <w:trPr>
          <w:trHeight w:val="1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ozpoczęcie roku szkolne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 września 2009 r.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imowa przerwa świątecz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3–31 grudnia 2009r.</w:t>
            </w:r>
          </w:p>
        </w:tc>
      </w:tr>
      <w:tr>
        <w:trPr>
          <w:trHeight w:val="1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erie zimow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5 stycznia - 7 lutego 2010 r.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Wiosenna przerwa świątecz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1 - 06 kwietnia 2010 r.</w:t>
            </w:r>
          </w:p>
        </w:tc>
      </w:tr>
      <w:tr>
        <w:trPr>
          <w:trHeight w:val="8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Egzamin przeprowadzany w ostatnim roku nauki w gimnazjum:</w:t>
              <w:br/>
              <w:t>    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Arial" w:ascii="Georgia" w:hAnsi="Georgia"/>
                <w:sz w:val="20"/>
                <w:szCs w:val="20"/>
              </w:rPr>
              <w:t>- język obcy nowożyt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 kwietni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 kwietni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 kwietnia 2010 r.</w:t>
            </w:r>
          </w:p>
        </w:tc>
      </w:tr>
      <w:tr>
        <w:trPr>
          <w:trHeight w:val="8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Dodatkowy termin egzaminu gimnazjalnego:</w:t>
            </w:r>
          </w:p>
          <w:p>
            <w:pPr>
              <w:pStyle w:val="Normal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Arial" w:ascii="Georgia" w:hAnsi="Georgia"/>
                <w:sz w:val="20"/>
                <w:szCs w:val="20"/>
              </w:rPr>
              <w:t>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Arial" w:ascii="Georgia" w:hAnsi="Georgia"/>
                <w:sz w:val="20"/>
                <w:szCs w:val="20"/>
              </w:rPr>
              <w:t>- język obcy nowożyt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8 czerwc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9 czerwc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 czerwca 2010 r.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6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ni wolne od zajęć dydaktyczno-wychowawczych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 gimnazjach</w:t>
            </w:r>
          </w:p>
          <w:p>
            <w:pPr>
              <w:pStyle w:val="Normal"/>
              <w:ind w:right="-166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/>
            </w:pPr>
            <w:r>
              <w:rPr>
                <w:rFonts w:cs="Arial" w:ascii="Georgia" w:hAnsi="Georgia"/>
                <w:sz w:val="20"/>
                <w:szCs w:val="20"/>
              </w:rPr>
              <w:t>w szkołach z 5-dniowym tygodniem prac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7 kwietni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8 kwietni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9 kwietni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04 czerwca 2010 r.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7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Zakończenie rocznych zajęć dydaktyczno-wychowawczy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5 czerwca 2010 r.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8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Ferie letn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 czerwca - 31 sierpnia 2010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9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Terminy ogólnoszkolnych spotkań z rodzicami: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dsumowujące I półrocze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5 września 2009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4 listopada 2009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9 styczni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30 marc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8 maja 2010 r.</w:t>
            </w:r>
          </w:p>
        </w:tc>
      </w:tr>
      <w:tr>
        <w:trPr>
          <w:trHeight w:val="9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0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Terminy poinformowania o przypuszczalnych ocenach ndst. </w:t>
              <w:br/>
              <w:t>z poszczególnych przedmiotów i ocenach zachow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 półro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8 grudnia 2009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1 maja 2010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Terminy wystawienia wszystkich ocen w dziennikach lekcyjnych z poszczególnych przedmio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II półro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3 styczni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6 czerwca 2010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rminy klasyfikacyjnych posiedzeń Rady Pedagogiczn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lasyfikacja za I półroc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lasyfikacja za II półro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18 styczni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2 czerwca 2010 r.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erminy imprez i uroczystości szkolny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roczysta Inauguracja Roku Szkolnego 2009/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Ślubowanie uczniów klas pierws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zień Edukacji Narod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ocznica Odzyskania Niepodległ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roczystość związana z rocznicą urodzin patrona szkoły połączona z galą osiągnięć uczniów w I półrocz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óbny egzamin gimnazjalny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Arial" w:ascii="Georgia" w:hAnsi="Georgia"/>
                <w:sz w:val="20"/>
                <w:szCs w:val="20"/>
              </w:rPr>
              <w:t>- część humanistyczna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Arial" w:ascii="Georgia" w:hAnsi="Georgia"/>
                <w:sz w:val="20"/>
                <w:szCs w:val="20"/>
              </w:rPr>
              <w:t>- część matematyczno-przyrodnicza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</w:t>
            </w:r>
            <w:r>
              <w:rPr>
                <w:rFonts w:cs="Arial" w:ascii="Georgia" w:hAnsi="Georgia"/>
                <w:sz w:val="20"/>
                <w:szCs w:val="20"/>
              </w:rPr>
              <w:t>- część języka obcego nowożyt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ocznica Uchwalenia Konstytucji 3 Maja i Święto Fla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zień Patrona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zień Otwarty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ożegnanie absolwentów szkoły i wręczenie świadect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uroczyste zakończenie roku szkolnego klas I – 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 września 2009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14 października 2009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4 października 2009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0 listopada 2009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19 lutego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4 lutego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5 lutego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6 lutego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8"/>
                <w:szCs w:val="16"/>
              </w:rPr>
            </w:pPr>
            <w:r>
              <w:rPr>
                <w:rFonts w:cs="Arial" w:ascii="Georgia" w:hAnsi="Georgia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0 kwietni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4 maj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4 maja 2010 r.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5 czerwc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25 czerwca 2010 r.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3:00Z</dcterms:created>
  <dc:creator>system</dc:creator>
  <dc:description/>
  <cp:keywords/>
  <dc:language>en-US</dc:language>
  <cp:lastModifiedBy>SEKRETARIAT</cp:lastModifiedBy>
  <cp:lastPrinted>2009-08-31T08:33:00Z</cp:lastPrinted>
  <dcterms:modified xsi:type="dcterms:W3CDTF">2009-08-31T06:33:00Z</dcterms:modified>
  <cp:revision>2</cp:revision>
  <dc:subject/>
  <dc:title>Kalendarz roku szkolnego 2006/2007 w Gimnazjum nr 2 w Olecku</dc:title>
</cp:coreProperties>
</file>