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</w:r>
    </w:p>
    <w:p>
      <w:pPr>
        <w:pStyle w:val="Normal"/>
        <w:ind w:left="-360" w:hanging="0"/>
        <w:jc w:val="center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</w:r>
    </w:p>
    <w:p>
      <w:pPr>
        <w:pStyle w:val="Normal"/>
        <w:ind w:left="-360" w:hanging="0"/>
        <w:jc w:val="center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  <w:t>KADRA PEDAGOGICZNA</w:t>
      </w:r>
    </w:p>
    <w:p>
      <w:pPr>
        <w:pStyle w:val="Normal"/>
        <w:ind w:left="-360" w:hanging="0"/>
        <w:jc w:val="center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  <w:t>GIMNAZJUM NR 2 IM. MIKOŁAJA KOPERNIKA W OLECKU</w:t>
      </w:r>
    </w:p>
    <w:p>
      <w:pPr>
        <w:pStyle w:val="Normal"/>
        <w:jc w:val="center"/>
        <w:rPr>
          <w:rFonts w:ascii="Latha" w:hAnsi="Latha" w:cs="Latha"/>
          <w:b/>
          <w:b/>
          <w:sz w:val="16"/>
          <w:szCs w:val="16"/>
        </w:rPr>
      </w:pPr>
      <w:r>
        <w:rPr>
          <w:rFonts w:cs="Latha" w:ascii="Latha" w:hAnsi="Lath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atha" w:ascii="Latha" w:hAnsi="Latha"/>
          <w:b/>
          <w:sz w:val="22"/>
          <w:szCs w:val="22"/>
        </w:rPr>
        <w:t xml:space="preserve">wg stanu na dzień 1 grudnia 2009 r. </w:t>
      </w:r>
    </w:p>
    <w:p>
      <w:pPr>
        <w:pStyle w:val="Normal"/>
        <w:rPr>
          <w:rFonts w:ascii="Latha" w:hAnsi="Latha" w:cs="Latha"/>
          <w:b/>
          <w:b/>
          <w:sz w:val="22"/>
          <w:szCs w:val="22"/>
        </w:rPr>
      </w:pPr>
      <w:r>
        <w:rPr>
          <w:rFonts w:cs="Latha" w:ascii="Latha" w:hAnsi="Latha"/>
          <w:b/>
          <w:sz w:val="22"/>
          <w:szCs w:val="22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84"/>
        <w:gridCol w:w="3325"/>
        <w:gridCol w:w="2863"/>
      </w:tblGrid>
      <w:tr>
        <w:trPr>
          <w:trHeight w:val="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2"/>
                <w:szCs w:val="22"/>
              </w:rPr>
              <w:t>L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b/>
                <w:b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2"/>
                <w:szCs w:val="22"/>
              </w:rPr>
              <w:t>Nauczyciel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b/>
                <w:b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2"/>
                <w:szCs w:val="22"/>
              </w:rPr>
              <w:t>Nauczany przedmio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b/>
                <w:b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2"/>
                <w:szCs w:val="22"/>
              </w:rPr>
              <w:t>Pełniona funkcj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anowska – Moroz Agnieszk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logia, chem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 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rowski Tomasz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Wychowanie fizyczne, techni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rys Elżbie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język polski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 b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ukpaś Wiesław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wietlic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świetlicy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mitrz Diana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angiels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moradzka Marta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maty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 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ajdemska Karolina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język niemiec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rlo Barbar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angiels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rlo – Szczecina Doro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dago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ut Tadeusz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sty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rasim Małgorza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angiels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I 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gliński Wojciech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francuski, geograf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I f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leniewicz Jolan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storia, wo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 e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żewska Justyn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pols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I b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aczor Anna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storia, wo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I 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linowska Alin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nie fiz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 f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mińska – Kopiczko Marzen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mia, matematy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 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randziej Pawe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maty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łosińska Magdalen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zy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I 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łosińska Maria Jolan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maty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icedyrektor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łdys Rena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pols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 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ińska Małgorza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angiels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lop zdrowotny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walewska Agnieszk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pols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 e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złowska Bea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nie fiz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 f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złowska Katarzyn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bliote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upińska Danu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ograf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u Rena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sty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kola Bogumił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rosyjski, język pols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I e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larczyk Maciej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nie fiz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rza Teres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ig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jechalski Jan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zy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lszewska Grażyn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eografia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lop zdrowotny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lik – Gogacz Elżbie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logia, chem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 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motowski Grzegorz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hni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iemiatycka Anna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ograf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eńko Edy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maty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 b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arnecki Kamil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nie fiz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njga Konstancja Zofi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angiels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kajuk Eligi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formatyk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śniewski Konrad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storia, wo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wca oddziału II 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łodarska Doro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bliotekarz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nuk Maria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ig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dzyńska – Nowel Mart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ęzyk angiels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4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szyński Adam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chowanie fizy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ha"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09:00Z</dcterms:created>
  <dc:creator>SEKRETARIAT</dc:creator>
  <dc:description/>
  <cp:keywords/>
  <dc:language>en-US</dc:language>
  <cp:lastModifiedBy>SEKRETARIAT</cp:lastModifiedBy>
  <cp:lastPrinted>2009-08-31T19:11:00Z</cp:lastPrinted>
  <dcterms:modified xsi:type="dcterms:W3CDTF">2009-12-09T13:32:00Z</dcterms:modified>
  <cp:revision>5</cp:revision>
  <dc:subject/>
  <dc:title>KADRA PEDAGOGICZNA</dc:title>
</cp:coreProperties>
</file>