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Square wrapText="lef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    </w:t>
      </w:r>
      <w:r>
        <w:rPr>
          <w:b/>
        </w:rPr>
        <w:t xml:space="preserve">Oferta zajęć pozalekcyjnych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  <w:sz w:val="22"/>
          <w:szCs w:val="22"/>
        </w:rPr>
        <w:t>w Gimnazjum nr 2 im. Mikołaja Kopernika w Olecku w roku szkolnym 2009/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(stan na dzień 21.09.2009r.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700"/>
        <w:gridCol w:w="3060"/>
      </w:tblGrid>
      <w:tr>
        <w:trPr>
          <w:trHeight w:val="1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ję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yciel prowadząc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ie taka chemia straszna”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w przezwyciężaniu trudności i uzupełnianiu zaległości w nau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Baranowska-Moro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ajemnice słowa” – język polski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żbieta Bory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Gramatyka na wesoło”- j. angielski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a Domitr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wyrównawcze z matematyki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 Karandziej</w:t>
            </w:r>
          </w:p>
        </w:tc>
      </w:tr>
      <w:tr>
        <w:trPr>
          <w:trHeight w:val="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lubić fizykę”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Kłosińs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 językiem polskim za pan brat”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Kołdy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wyrównawcze z fizyki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Najechalsk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I ty możesz zostać wielkim matematykiem”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yta Sieńko</w:t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wy z językiem polskim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rata Szwaj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konwersacji w języku niemieckim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Wodzyńska-Nowel</w:t>
            </w:r>
          </w:p>
        </w:tc>
      </w:tr>
      <w:tr>
        <w:trPr>
          <w:trHeight w:val="1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języka francuskiego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rozwijające zainteresowania </w:t>
            </w:r>
            <w:r>
              <w:rPr>
                <w:sz w:val="20"/>
                <w:szCs w:val="20"/>
              </w:rPr>
              <w:t>(artystyczne, przedmiotow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 Jeglińsk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Śladami przeszłości” – koło historyczne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Jeleniewicz</w:t>
            </w:r>
          </w:p>
        </w:tc>
      </w:tr>
      <w:tr>
        <w:trPr>
          <w:trHeight w:val="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yjny Klub Historyczny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acz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ło przyjaciół biblioteki”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Kozłowska</w:t>
            </w:r>
          </w:p>
        </w:tc>
      </w:tr>
      <w:tr>
        <w:trPr>
          <w:trHeight w:val="1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e Koło Filmowe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miła Makola</w:t>
            </w:r>
          </w:p>
        </w:tc>
      </w:tr>
      <w:tr>
        <w:trPr>
          <w:trHeight w:val="1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oznawstwo angielskiego obszaru językowego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nstancja Tanjga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udze chwalicie, …” – regionalna twórczość poetycka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Włodarska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 drodze do dojrzałości chrześcijańskiej”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aria Wnuk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owanie składu czasopisma </w:t>
              <w:br/>
              <w:t>z wykorzystaniem technik komputerowych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gia Tokajuk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projektów stron internetowych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gorz Romotowski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biologiczne dla klas trzecich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przygotowujące </w:t>
              <w:br/>
              <w:t>do konkursów, turniej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żbieta Orlik-Gogacz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ubię matematykę”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Domoradzka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Koło miłośników gramatyki i leksyki” </w:t>
              <w:br/>
              <w:t>języka angielskiego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Harasim</w:t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geograficzne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Krupińska</w:t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chemiczne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na Kamińska-Kopiczk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wierzyć w siebie” – koło szachowo-informatyczn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ław Bukpa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ór szkolny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Lau</w:t>
            </w:r>
          </w:p>
        </w:tc>
      </w:tr>
      <w:tr>
        <w:trPr>
          <w:trHeight w:val="2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plastyczne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Gut</w:t>
            </w:r>
          </w:p>
        </w:tc>
      </w:tr>
      <w:tr>
        <w:trPr>
          <w:trHeight w:val="2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lny Klub Europejski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rad Wiśniewsk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rozumieć słowo, zrozumieć świat” – język polski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yna Jeżews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ozwijające umiejętności językowe uczniów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Gorl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siatkowa dziewcząt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o-rekreacyj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Borowsk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ręczna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a Kalinows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rzymaj formę”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a Kozłows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siatkowa chłopców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j Mularczy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oztańczony gimnazjalista”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Gajdems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 dziewcząt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l Szarneck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 chłopców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Wyszyńsk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e Koło Carit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ontari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eresa Murz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Łamiemy bariery szkolnej kariery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psychoedukacyj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Gorlo-Szczecina</w:t>
            </w:r>
          </w:p>
        </w:tc>
      </w:tr>
    </w:tbl>
    <w:p>
      <w:pPr>
        <w:pStyle w:val="Normal"/>
        <w:ind w:firstLine="708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W zależności od potrzeb i możliwości uczniów w/w zajęcia dodatkowe mogą odbywać się </w:t>
        <w:br/>
        <w:t xml:space="preserve">z różną częstotliwością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Termin i miejsce realizacji zajęć ustala nauczyciel prowadzący w uzgodnieniu z dyrekcją szkoły.</w:t>
      </w:r>
    </w:p>
    <w:sectPr>
      <w:type w:val="nextPage"/>
      <w:pgSz w:w="11906" w:h="16838"/>
      <w:pgMar w:left="907" w:right="9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07:00Z</dcterms:created>
  <dc:creator>Maria Kłosińska</dc:creator>
  <dc:description/>
  <cp:keywords/>
  <dc:language>en-US</dc:language>
  <cp:lastModifiedBy>SEKRETARIAT</cp:lastModifiedBy>
  <cp:lastPrinted>2009-09-29T14:50:00Z</cp:lastPrinted>
  <dcterms:modified xsi:type="dcterms:W3CDTF">2009-09-29T13:07:00Z</dcterms:modified>
  <cp:revision>2</cp:revision>
  <dc:subject/>
  <dc:title>Oferta zajęć pozalekcyjnych </dc:title>
</cp:coreProperties>
</file>