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400" w:hanging="0"/>
        <w:rPr/>
      </w:pPr>
      <w:r>
        <w:rPr>
          <w:szCs w:val="18"/>
        </w:rPr>
        <w:tab/>
        <w:tab/>
        <w:tab/>
        <w:tab/>
        <w:t xml:space="preserve">Załącznik do 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ab/>
        <w:tab/>
        <w:tab/>
        <w:tab/>
        <w:t xml:space="preserve">uchwały Nr </w:t>
      </w:r>
    </w:p>
    <w:p>
      <w:pPr>
        <w:pStyle w:val="Tekstpodstawowywcity3"/>
        <w:ind w:left="5400" w:hanging="0"/>
        <w:rPr/>
      </w:pPr>
      <w:r>
        <w:rPr>
          <w:szCs w:val="18"/>
        </w:rPr>
        <w:tab/>
        <w:tab/>
        <w:tab/>
        <w:tab/>
        <w:t>Rady Miejskiej w Olecku</w:t>
      </w:r>
    </w:p>
    <w:p>
      <w:pPr>
        <w:pStyle w:val="Tekstpodstawowywcity3"/>
        <w:ind w:left="5400" w:hanging="0"/>
        <w:rPr/>
      </w:pPr>
      <w:r>
        <w:rPr>
          <w:szCs w:val="18"/>
        </w:rPr>
        <w:tab/>
        <w:tab/>
        <w:tab/>
        <w:tab/>
        <w:t>z dnia                          2009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minny program profilaktyki i rozwiązywania problemów alkoholowych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dla Gminy Olecko na 2010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Wstęp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jważniejszym problemem społecznym w skali całego kraju jak i lokalnej społeczności jest bezrobocie. Jednak już na drugim miejscu w skali lokalnej pojawia się picie alkoholu zarówno przez młodzież jak i dorosłych. Ten fakt stanowi jedno z największych wyzwań stojących przed lokalną społecznością.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elu dorosłych  nadużywając alkoholu  powoduje cierpienia w swoich rodzinach, odbiera im miłość i poczucie bezpieczeństwa, komplikuje status materialny tych rodzin.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elu nastolatków upijając się, a niejednokrotnie i narkotyzując, traci szansę na zdrowy rozwój i niszczy swoje życie.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najważniejszych problemów związanych z nadużywaniem alkoholu i wczesną inicjacją w jego spożywaniu można zaliczyć: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amoniszczenie osób uzależnionych od alkoholu,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uszkodzenia zdrowia u dorosłych osób nadmiernie pijących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uszkodzenie rozwoju psychofizycznego pijącej młodzieży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oblemy w rodzinach, gdzie mamy do czynienia z piciem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zęste przypadki konfliktów z prawem spowodowane przez alkohol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ogram w zakresie profilaktyki i rozwiązywania problemów alkoholowych w świetle art. 1 ustawy z dnia 26 października 1982 r. o wychowaniu w trzeźwości i przeciwdziałaniu alkoholizmowi zobowiązuje organy gminy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erania tworzenia i rozwoju organizacji społecznych, których celem jest krzewienie trzeźwości i abstynencji, oddziaływania na osoby nadużywające alkoholu oraz udzielania pomocy ich rodzinom, jak również zapewnienia warunków sprzyjających działaniom tych organizac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działania również z Kościołem Katolickim i innymi kościołami oraz związkami wyznaniowymi w zakresie wychowania w trzeźwości i przeciwdziałania alkoholizmowi.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rPr/>
      </w:pPr>
      <w:r>
        <w:rPr>
          <w:color w:val="000000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Prowadzenie działań związanych z profilaktyką i rozwiązywaniem problemów alkoholowych oraz integracji społecznej osób uzależnionych od alkoholu zgodnie z art. 4¹ ust. 1 ustawy z dnia 26 października 1982 r. o wychowaniu w trzeźwości i przeciwdziałaniu alkoholizmowi należy do zadań własnych gminy. 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)</w:t>
        <w:tab/>
        <w:t>zwiększanie dostępności pomocy terapeutycznej i rehabilitacyjnej dla osób uzależnionych od alkoh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)</w:t>
        <w:tab/>
        <w:t>udzielanie rodzinom, w których występują problemy alkoholowe, pomocy psychospołecznej i prawnej, a w szczególności ochrony przed przemocą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)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</w:t>
        <w:tab/>
        <w:t>wspomaganie działalności instytucji, stowarzyszeń i osób fizycznych, służącej rozwiązywaniu problem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 w:ascii="Arial" w:hAnsi="Arial"/>
          <w:color w:val="000000"/>
          <w:sz w:val="18"/>
          <w:szCs w:val="18"/>
        </w:rPr>
        <w:tab/>
        <w:t>5)</w:t>
        <w:tab/>
        <w:t>podejmowanie interwencji w związku z naruszeniem przepisów określonych w art. 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i 15 ustawy oraz występowanie przed sądem w charakterze oskarżyciel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)</w:t>
        <w:tab/>
        <w:t>wspieranie zatrudnienia socjalnego poprzez organizowanie i finansowanie centrów integracji społecznej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3.Realizacja w/w zadań stosownie do art. 4¹ ust. 2 zd. 1 ustawy z dnia 26 października 1982 r. o wychowaniu w trzeźwości i przeciwdziałaniu alkoholizmowi/tekst jednolity  Dz.U. z 2007r. Nr 70, poz.473 z późn.zm./  prowadzona jest w postaci gminnego programu profilaktyki i rozwiązywania problemów alkoholowych,  uchwalanego corocznie przez radę gmin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parciu o art. 4¹ ust. 2 zd. 3 ustawy z dnia 26 października 1982 r. o wychowaniu w trzeźwości i przeciwdziałaniu alkoholizmowi, za realizację programu odpowiedzialny jest pełnomocnik , powołany przez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4. Gminny program profilaktyki i rozwiązywania problemów alkoholowych dla Gminy Olecko na 2010 rok, zwany dalej program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kreśla lokalne propozycje działań gminy Olecko w zakresie realizacji zadań własnych, obejmujących profilaktykę  oraz minimalizację szkód społecznych, wynikających z nadużywania alkoholu oraz związanych ze zjawiskiem prze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- jest kontynuacją ustawowych zadań realizowanych w Gminie Olecko w roku 2009 i latach poprzedn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stanowi część Strategii Rozwiązywania Problemów Społecznych Miasta i Gminy Olecko do 2015 roku przyjętej uchwałą Nr XLIV/337/06 Rady Miejskiej w Olecku z dnia 30 marca 2006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piera się na corocznych wytycznych Państwowej Agencji Rozwiązywania Problemów Alkoholowych oraz Narodowym Programie Profilaktyki i Rozwiązywania Problemów Alkoholowych na lata 2006 – 2010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poparty Diagnozą problemów uzależnień  i innych zagrożeń społecznych dla Miasta i Gminy Olecko, sporządzoną w 2006 ro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adresowany do całej społeczności lokalnej, a więc do wszystkich mieszkańców  oraz placówek, instytucji zainteresowanych  czynnym zaangażowaniem się w pracę nad rozwiązywaniem bieżących  problemów alkoholowych i innych uzależnie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5. Problemem społecznym przypisanym do zadań własnych jednostki samorządu terytorialnego  jest również problem przemocy w 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owa w tym zakresie ustawa z dnia 29 lipca 2005 roku w art.6 ust.2 zobowiązuje gminę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tworzenia gminnego systemu przeciwdziałania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prowadzenia poradnictwa i interwencji w zakresie przeciwdziałania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- opracowywania i realizacji programów ochrony ofiar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prowadzenie gminnych ośrodków wspar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>Wszystkie te działania mają na celu zwiększenie skuteczności przeciwdziałania przemocy w rodzinie oraz inicjowanie i wspieranie działań polegających na podnoszeniu świadomości społecznej w zakresie przyczyn i skutków przemocy w 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Charakterystyka gminy Olecko z danymi o skali problemu alkoholowego i przemocy w rodzini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a Olecko liczy  21.916 mieszkańców /stan na dzień 30.09.2009r./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opa bezrobocia na koniec sierpnia 2009 r. w powiecie oleckim wynosiła 19,7 %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Wśród mieszkańców Olecka istnieje duże zrozumienie dla specyfiki problemów alkoholowych, a także przyzwolenie i oczekiwanie by władze samorządowe włączyły się aktywnie w rozwiązywanie tych problemów /88%  badanych oczekuje takich działań/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trakcie opracowywania diagnozy ustalono, że mieszkańcy Olecka postrzegają alkoholizm na drugim miejscu w hierarchii problemów społecznych. Wymienia go 49% badanych dorosłych mieszkańców.   Młodzież widzi to podobnie: alkoholizm jest na drugim miejscu /54%/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Na terenie miasta i gminy Olecko funkcjonują 3 szkoły podstawowe, 2 gimnazja i 4 zespoły szkół, w których pobiera naukę 2173 uczniów. Z badań wynika, że 70%-85% dzieci ze szkół podstawowych piło już alkohol /w tym 20% 11-latków/. Od połowy lat 80-tych w grupie 15-latków odnotowano prawie trzykrotny spadek liczby abstynentów /obecnie 10%/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cunkowa skala problemów alkoholowych w gminie Olecko w badanym okresie przedstawia się następując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uzależnionych od alkoholu: 440-66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dorosłych żyjących w rodzinach alkoholowych /współmałżonkowie, rodzice, rodzeństwo/: 880-110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wychowujących się w rodzinach alkoholików: 880-110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pijących szkodliwie, nie uzależnionych od alkoholu: 1100-154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fiary przemocy w rodzinach z problemem alkoholowym /dzieci i dorośli/: 1160-1470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Zasoby lokalne umożliwiające prowadzenie działalności profilaktycznej i rehabilitacyjnej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Gminy Olecko pomocą dla osób uzależnionych i ich rodzin oraz osób doświadczających przemocy w rodzinie zajmują się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na Komisja Rozwiązywania Problemów Alkoholow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cówki oświatow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ZOZ Poradnia Terapii Uzależnienia od Alkoholu, Narkotyków i Współuzależnienia, zatrudniająca 1 instruktora terapii uzależnień, 2 specjalistów psychoterapii uzależnień z certyfikatem, psychologa-specjalistę psychoterapii uzależnień /w trakcie certyfikatu/, pedagoga-specjalistę psychoterapii uzależnień /w trakcie certyfikatu/ oraz lekarza specjalistę psychiatrii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18"/>
          <w:szCs w:val="18"/>
        </w:rPr>
        <w:t>Punkt Konsultacyjno-Informacyjny dla Ofiar Przemocy w Rodzinie /instruktor terapii uzależnień oraz prawnik i psycholog/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enda Powiatowa Policj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ąd Rejonowy i  Zespół Kuratorskiej Służby Sądowej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18"/>
          <w:szCs w:val="18"/>
        </w:rPr>
        <w:t>Powiatowe Centrum Pomocy Rodzini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ściół Katolicki i inne związki wyznaniowe.</w:t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Gminna komisja rozwiązywania problemów alkoholowych</w:t>
      </w:r>
      <w:r>
        <w:rPr>
          <w:rFonts w:cs="Arial" w:ascii="Arial" w:hAnsi="Arial"/>
          <w:color w:val="000000"/>
          <w:sz w:val="18"/>
          <w:szCs w:val="18"/>
        </w:rPr>
        <w:t>, zwana dalej komisją, powołana została przez Burmistrza. Aktualnie pracuje w składzie 6 osób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głównych zadań komisji należy: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owadzenie działań związanych z profilaktyką i rozwiązywaniem problemów alkoholowych , o których szczegółowo w punkcie IV programu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opiniowanie rocznych projektów programu  wraz z preliminarzem wydatków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piniowanie innych uchwał służących realizacji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łonkowie komisji podejmują działania w następujących zespoła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przestrzegania prawa w placówkach handlowych i gastronomicznyc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motywowania do leczen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zajęć profilaktyczno-wychowawczych w szkołach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podejmuje czynności zmierzające do orzeczenia o zastosowaniu wobec osoby uzależnionej od alkoholu obowiązku poddania się leczeniu w zakładzie lecznictwa odwykow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łoszenia do komisji wpływają od rodzin osób nadużywających alkoholu, policji, MOPS, kuratora, prokuratora i PCPR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W roku 2008 wpłynęło 89 wniosków o zastosowanie przymusowego leczenie odwykowego, z których 30  skierowano do Sądu.  W 2009 r. /od stycznia do października/ - wpłynęło 57 wniosków, 19  skierowano do Sąd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organizuje porady, konsultacje i pomoc merytoryczną z zakresu rozwiązywania problemów alkoholowych oraz pomoc prawną i terapeutyczną w sprawach przeciwdziałania przemocy w rodzinie. Łącznie  od stycznia do października 2009r. członkowie Komisji zaprosili na rozmowę 96 osób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lacówki oświatowe</w:t>
      </w:r>
      <w:r>
        <w:rPr>
          <w:rFonts w:cs="Arial" w:ascii="Arial" w:hAnsi="Arial"/>
          <w:color w:val="000000"/>
          <w:sz w:val="18"/>
          <w:szCs w:val="18"/>
        </w:rPr>
        <w:t xml:space="preserve"> – we wszystkich szkołach podstawowych i gimnazjach realizowane są programy profilaktyczne oraz prowadzone w różnych formach zajęcia pozalekcyjne. Prace te prowadzone są przez przeszkolonych nauczycieli. Celem tych działań jest zapobieganie problemom związanym z alkoholem i innymi uzależnieniami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2009 roku, ze wszystkich zajęć pozalekcyjnych skorzystało 475 dzieci /w tym 240  z zajęć rekreacyjno-sportowych pt. „Mała Akademia Pływania” współfinansowanych przez Ministerstwo Sportu/.  Ponadto 220 dzieci i młodzieży skorzystało z różnych form wypoczynku zorganizowanego,   dofinansowanego w ramach gminnego programu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trzech  szkół /tj. Os. Siejnik, Gąski i Judziki/ od kilku lat prowadzone są zajęcia opiekuńczo-wychowawcze z elementami socjoterapii, na  które uczęszcza po 25 dzieci z rodzin zagrożonych patologią, głównie ze środowisk popegerowskich.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W roku 2010 planowane jest kontynuowanie zajęć opiekuńczo-wychowawczych oraz socjoterapeutycznych w w/w placówkach, a także finansowanie innych form zapewnienia opieki dzieciom z rodzin zagrożonych alkoholizmem i patologią, w tym dożywianie dzieci i organizowanie dla nich wypoczynku .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oradnia Terapii Uzależnienia od Alkoholu, Narkotyków i Współuzależnienia, </w:t>
      </w:r>
      <w:r>
        <w:rPr>
          <w:rFonts w:cs="Arial" w:ascii="Arial" w:hAnsi="Arial"/>
          <w:color w:val="000000"/>
          <w:sz w:val="18"/>
          <w:szCs w:val="18"/>
        </w:rPr>
        <w:t xml:space="preserve">dofinansowywana w ramach programu jest miejscem gdzie udzielana jest wszechstronna pomoc osobom uzależnionym i ich rodzinom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radnia Terapii Uzależnienia czynna jest od poniedziałku do czwartku w godz. od 8 do 18.30, natomiast w piątki  od 8 do 16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roku 2008  w grupie terapii pogłębionej czynnie uczestniczyło 31  osób/ spośród 75 rozpoczynających/. Z przymusowego leczenia korzystało  10    osób, z których  3 osoby skierowano do oddziału stacjonarnego.  W roku 2009 od stycznia do października  czynnie uczestniczyło w zajęciach terapii pogłębionej 34 osoby/ rozpoczynało 76/, natomiast z przymusowego leczenia nakazanego przez Sąd skorzystało 14 osób.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Punkt Konsultacyjno-Informacyjny dla Ofiar Przemocy w Rodzinie</w:t>
      </w:r>
      <w:r>
        <w:rPr>
          <w:rFonts w:cs="Arial" w:ascii="Arial" w:hAnsi="Arial"/>
          <w:color w:val="000000"/>
          <w:sz w:val="18"/>
          <w:szCs w:val="18"/>
        </w:rPr>
        <w:t>, to jednostka ukierunkowana na wszechstronną pomoc prawną, pomoc psychologa i instruktora terapii oraz prowadząca grupę wsparcia dla ofiar przemocy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W roku 2008 w grupie wsparcia uczestniczyło 44 osób, w tym 26 osób ukończyło terapię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gółem w 2008 roku z usług Punktu Konsultacyjno-Informacyjnego dla Ofiar Przemocy w Rodzinie skorzystało 426 osoby, tj. podobnie jak w roku poprzednim , w tym 213 osób z usług prawnika, 83 osoby z porad instruktora oraz 71 z usług psychologa. W roku 2009 od stycznia do października z usług Punktu skorzystało 403 osoby, tj. o 107 osób więcej niż w analogicznym okresie roku ubiegłego w tym m.in. 164 z usług prawnika, 51 osób z porad instruktora, oraz 132 ze specjalistycznych konsultacji  psycholog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angażowanie pozostałych instytucji w działania związane z profilaktyką i rozwiązywaniem problemów alkoholowych oraz integracji społecznej osób uzależnionych od alkoholu ma również swój wkład w realizację zadań wynikających z program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Gminny program profilaktyki i rozwiązywania problemów alkoholowych będzie realizowany  poprzez następujące zadani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Zwiększanie dostępności pomocy terapeutycznej i rehabilitacyjnej dla osób uzależnionych od alkoholu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38"/>
        <w:gridCol w:w="2882"/>
        <w:gridCol w:w="17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ększenie dostępności oddziaływań terapeutycznych w placówkach lecznictwa odwykowego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grup samopomocowych / AA i Al –anon/- zapewnienie  lokalu do spotkań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odatkowych zajęć terapeutycznych dla pacjentów uzależnionych od alkoholu oraz członków ich rodzin: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wsparcia dla osób uzależnionych/ po odbyciu terapii podstawowej/;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ingi terapeutyczne dla osób uzależnionych /ćwiczenia umiejętności zachowań konstruktywnych/;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arcie i pomoc terapeutyczna dla DDA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taty dla rodziców na temat uzależnień i ich zapobieganiu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lecznictwa odwy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w Rodzi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nformacyjno-edukacyjnych dla instytucji i organizacji współpracujących w  rozwiązywaniu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 Problemów Alkohol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badań  psychiatryczno-psychologicznych osób kierowanych na przymusowe leczenie oraz opłat sądowych od wnioskó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gli sądow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ąd Rejon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 w zależności od zgłoszeń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liczba działających grup samopomocow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dodatkowych zajęć terapeuty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abstynentów /powyżej roku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badań psychiatryczno-psycholog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skierowanych na przymusowe lecz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przymusowego lecz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dzielanie rodzinom, w których występują problemy alkoholowe,  pomocy psychospołecznej i prawnej, a w szczególności ochrony przed przemocą w rodzinie w zakresie wynikającym z ustawy z dnia 29 lipca 2005 r. o przeciwdziałaniu przemocy w rodzini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2"/>
        <w:gridCol w:w="2932"/>
        <w:gridCol w:w="19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la dorosłych członków rodziny z problemem alkoholowym poprzez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zesne wykrywanie zagrożeń alkoholowych w rodzinach przez pracowników socjalnych pracujących z daną rodziną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owanie o formach pomocy, które mogą być  świadczone członkom tych rodzin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pomocy w kierowaniu wniosków do komisji rozwiązywania problemów alkoholowych w sprawie przymusowego lecze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ZO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lokal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lności gminnych miejsc pomocy dla ofiar przemocy w rodzinie, poprzez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instruktora terapii w Punkcie Konsultacyjno-Informacyjnym  dla Ofiar Przemocy w Rodzinie /2 godz. w tygodniu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rawnika w Punkcie Pomocy dla Ofiar Przemocy w Rodzinie/ 30 dyżurów rocznie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sychologa – specjalisty psychoterapii uzależnień /88 godz.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grupy wsparcia dla ofiar przemocy /3 godz. w tygodniu/ oraz treningów terapeutycznych po zakończeniu cyklu zajęć grupowych /4 treningi po 10 godz.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organizacją „Niebieska Linia” /Punkt jest członkiem porozumienia „Niebieska Linia”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wadzenie w placówkach oświatowych działalności informacyjnej i edukacyjnej z dziedziny przemocy w rodzini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 i 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 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 – specjalista psychoterapii uzależnień oraz przeszkolony z zakresu interwencji kryzysowej i przemoc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asza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szkoleń dla różnych grup zawodowych w zakresie udzielania pomocy rodzinom z problemem alkoholowym i doznających przemocy w rodzinie, finansowanie wyjazdów służbowych pracowników Punktu na szkolenia i konferencje z dziedziny przemocy w rodzinie, zakup materiałów  biurowych, papierniczych i sanitarnych do Pun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szkolą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harmonogramu szkol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PCPR , w tym udział w pracach powiatowego zespołu interdyscyplinarnego ds. przeciwdziałania przemocy w rodzin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omocnik Burmistrza ds. Przeciwdziałania Uzależnieni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anie sprawców przemocy do udziału w programach korekcyjno-edukacyjnyc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ilość rodzin z problemem alkoholowym objętych pomocą materialną opieki społeczn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wniosków skierowanych do Komisji o zastosowanie leczenia  przymusow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osób, którym udzielono specjalistycznej pomocy, w tym instruktora, prawnika i psycholo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w grupie wspar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3008"/>
        <w:gridCol w:w="1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rekreacyjno-sportowych dla młodzieży szkolnej jako elementu programów profilaktycznych w szkołach i innych placówk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nerzy i instrukto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opiekuńczo-wychowawczych i socjoterapeutycznych dla dzieci ze środowisk zagrożonych patologią  / w tym dożywianie i organizacja wypoczynku 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obozów , kolonii, półkolonii  uwzględniających elementy profilaktyczne lub socjoterapeutycz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zrealizowanych programów profilaktyczno-wychowawcz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ealizator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dbiorców programów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liczba obozów, kolonii i półkolon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korzystających z w/w form wypoczynk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8"/>
        <w:gridCol w:w="3062"/>
        <w:gridCol w:w="16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wynagrodzenia Pełnomocnika Burmistrza oraz członków Komisji według zasad określonych w program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 instytucji, stowarzyszeń, organizacji pozarządowych realizujących zadania wynikające z programu i posiadających zapisy statutowe związane z ochroną zdrowia, profilaktyką lub rozwiązywaniem problemów alkoholow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utrzymania lokalu, w którym funkcjonują grupy samopomocowe oraz Punkt Konsultacyjno-Informacyjny dla Ofiar Przemocy w Rodzinie, w tym sprzątanie  i ogrzewanie pomieszcze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g wystawianych faktur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zakupu materiałów biurowych do pracy Komisji RPA  i Pełnomocni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Podejmowanie interwencji w związku z naruszeniem przepisów określonych w art. 13¹ i 15 ustawy z dnia 26 października 1982 r. o wychowaniu w trzeźwości i przeciwdziałaniu alkoholizmowi oraz występowanie przed sądem w charakterze oskarżyciela publiczneg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3"/>
        <w:gridCol w:w="3041"/>
        <w:gridCol w:w="15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przestrzegania zasad i warunków korzystania z zezwoleń na sprzedaż napojów alkoholowych, a w szczególności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y alkoholu osobom nieletni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ego oznakowania stoisk z napojami alkoholowym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 – zespół ds. kontro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a w zależności od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zajęć pozalekcyjnych w szkołach, w tym sportowych i rekreacyjn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kowie Gminnej Komisji Rozwiązywania Problemów Alkoholow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placówek handlowych i gastronom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zajęć pozalekcyj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ieranie zatrudnienia socjalnego poprzez organizowanie i finansowanie Centrów Integracji Społecznej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8"/>
        <w:gridCol w:w="3062"/>
        <w:gridCol w:w="15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związanych z integracją społeczną osób uzależnionych poprzez dofinansowanie Klubu Integracji Społe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Źródła finansowania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Finansowanie realizacji  w/w zadań, określa plan finansowy opracowany na dany rok, zgodny z  budżetem gminy. Na realizację w/w zadań są przeznaczone środki uzyskiwane z tytułu wydawanych zezwoleń na sprzedaż napojów alkoholowych. Środki te   nie mogą być przeznaczone na inne cele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Zasady wynagradzania pełnomocnika i członków komisji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Zasady wynagradzania pełnomocnika Burmistrza powołanego na podstawie art. 4¹ ust. 2 zd. 3 ustawy z dnia 26 października 1982 r. o wychowaniu w trzeźwości i przeciwdziałaniu alkoholizmowi (tekst jednolity Dz.U. z 2007 r. Nr 70, poz. 473 z późn. zm.) oraz art. 10 ust. 5 ustawy z dnia 29 lipca 2005 r. o przeciwdziałaniu narkomani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(Dz.U. Nr 179, poz. 1485 z późn. zm.)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18"/>
          <w:szCs w:val="18"/>
        </w:rPr>
        <w:t>za realizację programu profilaktyki i rozwiązywania problemów alkoholowych oraz programu przeciwdziałania narkomanii – 750 zł brutto miesięcz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wynagradzania członków komisji powołanej na podstawie art. 4¹ ust. 3 ustawy z dnia 26 października 1982 r. o wychowaniu w trzeźwości i przeciwdziałaniu alkoholizmowi: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Wynagrodzenie w wysokości 12% minimalnego wynagrodzenia za pracę, określonego  obwieszczeniem Prezesa Rady Ministrów  z dnia 24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pca 2009r. w sprawie wysokości minimalnego wynagrodzenia za pracę w 2010r.  /M.P. z 2009, Nr 48, poz.709/, za następujące czynności: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   za przeprowadzenie kontroli placówek handlowych i gastronomicznych /min. 3 placówki/ 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/  za kontrolę prowadzenia zajęć profilaktyczno-wychowawczych i sportowych  w szkołach podstawowych i gimnazjach   </w:t>
        <w:tab/>
        <w:t xml:space="preserve">/min. 2 zajęcia/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/   za przeprowadzenie rozmów motywujących do leczenia odwykowego i sporządzenie notatek urzędowych  </w:t>
        <w:tab/>
        <w:t>z tych rozmów /min. 4 osoby/ ;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/  za udział w posiedzeniu , na którym opiniowane są wnioski o udzielenie dotacji, wydanie i cofnięcie </w:t>
        <w:tab/>
        <w:t xml:space="preserve">zezwoleń na sprzedaż napojów alkoholowych, projekty uchwał podejmowane zgodnie z gminnym </w:t>
        <w:tab/>
        <w:t xml:space="preserve">programem oraz wykonywane są inne czynności służące realizacji gminnego programu profilaktyki i </w:t>
        <w:tab/>
        <w:t xml:space="preserve">rozwiązywania problemów alkoholowych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ind w:left="-1021" w:firstLine="1021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1021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34:00Z</dcterms:created>
  <dc:creator>UM w Olecku </dc:creator>
  <dc:description/>
  <cp:keywords/>
  <dc:language>en-US</dc:language>
  <cp:lastModifiedBy>brm</cp:lastModifiedBy>
  <cp:lastPrinted>2009-11-05T09:44:00Z</cp:lastPrinted>
  <dcterms:modified xsi:type="dcterms:W3CDTF">2009-11-17T12:00:00Z</dcterms:modified>
  <cp:revision>60</cp:revision>
  <dc:subject/>
  <dc:title/>
</cp:coreProperties>
</file>