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5236"/>
        <w:gridCol w:w="1594"/>
        <w:gridCol w:w="1042"/>
        <w:gridCol w:w="1152"/>
        <w:gridCol w:w="1814"/>
        <w:gridCol w:w="1361"/>
        <w:gridCol w:w="1644"/>
      </w:tblGrid>
      <w:tr>
        <w:trPr>
          <w:trHeight w:val="238" w:hRule="atLeast"/>
        </w:trPr>
        <w:tc>
          <w:tcPr>
            <w:tcW w:w="14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ienie aportu środków trwałch do PWiK Sp. z o.o. Olecko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 i parametry techniczne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morze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wykonania - 2009 r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nalizacja sanitarna  Olecko- Możne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lizacja grawitacyjna PVC 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2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714,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273,51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lizacja tłoczna PE 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3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677,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217,68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lizacja tłoczna PE 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731,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346,55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lizacja tłoczna PE 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z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5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708,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60,49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sieciow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785,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464,11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łączenia do domowych studzienek PE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/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\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133,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88,99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e przydomow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81,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593,79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rzepompownia D. Mazursk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678,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71,06</w:t>
            </w:r>
          </w:p>
        </w:tc>
      </w:tr>
      <w:tr>
        <w:trPr>
          <w:trHeight w:val="247" w:hRule="atLeast"/>
        </w:trPr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ć wodociągowa Olecko-Możne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eć wodociągowa PE 2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35,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 688,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7,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 521,17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eć wodociągowa PE 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81,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0,56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eć wodociągowa PE 1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z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9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829,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181,61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eć wodociągowa PE 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10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45,11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łącza wodociągowe PE 63-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1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468,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938,23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23 390,57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87,71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15 802,86   </w:t>
            </w:r>
          </w:p>
        </w:tc>
      </w:tr>
    </w:tbl>
    <w:p>
      <w:pPr>
        <w:pStyle w:val="Normal"/>
        <w:ind w:firstLine="9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chwały Nr XXXIV/313/09</w:t>
      </w:r>
    </w:p>
    <w:p>
      <w:pPr>
        <w:pStyle w:val="Normal"/>
        <w:ind w:firstLine="9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Olecku</w:t>
      </w:r>
    </w:p>
    <w:p>
      <w:pPr>
        <w:pStyle w:val="Normal"/>
        <w:ind w:firstLine="9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października 2009 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6:00Z</dcterms:created>
  <dc:creator>brm</dc:creator>
  <dc:description/>
  <cp:keywords/>
  <dc:language>en-US</dc:language>
  <cp:lastModifiedBy>brm</cp:lastModifiedBy>
  <dcterms:modified xsi:type="dcterms:W3CDTF">2009-10-29T08:09:00Z</dcterms:modified>
  <cp:revision>1</cp:revision>
  <dc:subject/>
  <dc:title>Zestawienie aportu środków trwałch do PWiK Sp</dc:title>
</cp:coreProperties>
</file>