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ind w:left="7080" w:firstLine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</w:t>
      </w:r>
    </w:p>
    <w:p>
      <w:pPr>
        <w:pStyle w:val="Normal"/>
        <w:ind w:left="7080" w:firstLine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Nr XXXIV/312/09</w:t>
      </w:r>
    </w:p>
    <w:p>
      <w:pPr>
        <w:pStyle w:val="Normal"/>
        <w:ind w:left="7080" w:firstLine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left="7080" w:firstLine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8 października 2009 r.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rganizacja Zespołu Wychowania Przedszkol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2"/>
        </w:rPr>
        <w:t xml:space="preserve">przy </w:t>
      </w:r>
      <w:r>
        <w:rPr>
          <w:rFonts w:cs="Arial" w:ascii="Arial" w:hAnsi="Arial"/>
          <w:b/>
          <w:sz w:val="22"/>
        </w:rPr>
        <w:t xml:space="preserve">Przedszkolu z Oddziałami Integracyjnymi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bCs/>
          <w:sz w:val="22"/>
        </w:rPr>
        <w:t>w Olec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Nazwa Zespołu Wychowania Przedszkolnego i miejsce jego prowadzenia</w:t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firstLine="284"/>
        <w:rPr/>
      </w:pPr>
      <w:r>
        <w:rPr/>
        <w:t xml:space="preserve">§ 1.1. Ustalona nazwa używana przez zespół wychowania przedszkolnego brzmi: </w:t>
      </w:r>
    </w:p>
    <w:p>
      <w:pPr>
        <w:pStyle w:val="TextBody"/>
        <w:rPr/>
      </w:pPr>
      <w:r>
        <w:rPr/>
        <w:t>Zespół Wychowania Przedszkolnego „Mali Odkrywcy” przy Przedszkolu z Oddziałami Integracyjnymi w Olecku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80"/>
        <w:rPr/>
      </w:pPr>
      <w:r>
        <w:rPr/>
        <w:t>2. Adres Zespołu Wychowania Przedszkolnego : ul. Zielona 1, 19-400 Olecko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>3. Zespół Wychowania Przedszkolnego funkcjonuje przy Przedszkolu z Oddziałami Integracyjnymi w Olecku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>4. Organem prowadzącym Zespół Wychowania Przedszkolnego jest Gmina Olecko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>5. Organem sprawującym nadzór pedagogiczny jest Warmińsko-Mazurski Kurator Oświaty.</w:t>
      </w:r>
    </w:p>
    <w:p>
      <w:pPr>
        <w:pStyle w:val="TextBody"/>
        <w:ind w:firstLine="18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Cele i zadania Zespołu Wychowania Przedszkolnego i sposób ich realizacji</w:t>
      </w:r>
    </w:p>
    <w:p>
      <w:pPr>
        <w:pStyle w:val="TextBody"/>
        <w:ind w:first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§ 2.1. Celem Zespołu Wychowania Przedszkolnego jest wyrównywanie szans edukacyjnych dzieci przy współpracy z rodzicami, opiekunami prawnymi i rodzin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2. Zadania Zespołu Wychowania Przedszkolneg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/>
      </w:pPr>
      <w:r>
        <w:rPr>
          <w:rFonts w:cs="Arial" w:ascii="Arial" w:hAnsi="Arial"/>
          <w:sz w:val="18"/>
          <w:szCs w:val="18"/>
        </w:rPr>
        <w:t>1) prowadzenie pracy opiekuńczo - wychowawczo - dydaktycznej w oparciu o pełną znajomość dziecka i jego środowiska rodzinnego w ramach określonych obszarów edukacyjnych zawartych w podstawie programowej wychowania przedszkolnego, zgodnie ze współczesną wiedzą pedagogiczną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prawowanie opieki nad wychowankami oraz zapewnienie im bezpiecznych warunków pobytu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tworzenie warunków umożliwiających dzieciom osiągnięcie „gotowości szkolnej”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rozwijanie w ramach istniejących możliwości zainteresowań, uzdolnień i talentów dzieci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otaczanie szczególną opieką dzieci niepełnosprawnych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kształtowanie czynnej postawy dzieci wobec własnego zdrowia i bezpieczeństwa oraz rozwijanie ich sprawności ruchowej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rozbudowanie ciekawości poznawczej, zachęcanie do aktywności badawczej, wyrażania własnych myśli i przeżyć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rozwijanie wrażliwości artystycznej, wyobraźni i fantazji dzieci oraz ekspresji plastycznej, muzycznej i ruchowej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/>
      </w:pPr>
      <w:r>
        <w:rPr>
          <w:rFonts w:cs="Arial" w:ascii="Arial" w:hAnsi="Arial"/>
          <w:sz w:val="18"/>
          <w:szCs w:val="18"/>
        </w:rPr>
        <w:t>9) stwarzanie warunków do rozwijania samodzielnośc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enny wymiar godzi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FFCC99" w:val="clear"/>
        </w:rPr>
      </w:pPr>
      <w:r>
        <w:rPr>
          <w:rFonts w:cs="Arial" w:ascii="Arial" w:hAnsi="Arial"/>
          <w:b/>
          <w:sz w:val="18"/>
          <w:szCs w:val="18"/>
          <w:shd w:fill="FFCC99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</w:rPr>
        <w:t>§ 3.1.</w:t>
      </w:r>
      <w:r>
        <w:rPr>
          <w:rFonts w:cs="Arial" w:ascii="Arial" w:hAnsi="Arial"/>
          <w:sz w:val="18"/>
          <w:szCs w:val="18"/>
        </w:rPr>
        <w:t xml:space="preserve"> Dzienny wymiar godzin zajęć na realizację podstawy programowej  wychowania przedszkolnego nie może być mniejszy niż 3 godzi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sz w:val="18"/>
          <w:szCs w:val="18"/>
          <w:shd w:fill="FFCC99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sz w:val="18"/>
          <w:szCs w:val="18"/>
        </w:rPr>
        <w:t>2. Minimalny tygodniowy wymiar godzin zajęć wynosi 20 godzin.</w:t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/>
          <w:sz w:val="18"/>
          <w:szCs w:val="18"/>
          <w:shd w:fill="FFCC99" w:val="clear"/>
        </w:rPr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/>
      </w:pPr>
      <w:r>
        <w:rPr>
          <w:szCs w:val="18"/>
        </w:rPr>
        <w:t>3. Godzina zajęć w Zespołu Wychowania Przedszkolnego wynosi 60 minut.</w:t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>
          <w:rFonts w:eastAsia="Arial"/>
          <w:szCs w:val="18"/>
        </w:rPr>
      </w:pPr>
      <w:r>
        <w:rPr>
          <w:rFonts w:eastAsia="Arial"/>
          <w:szCs w:val="18"/>
        </w:rPr>
        <w:t xml:space="preserve"> </w:t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/>
      </w:pPr>
      <w:r>
        <w:rPr>
          <w:szCs w:val="18"/>
        </w:rPr>
        <w:t>4. Zajęcia prowadzone są przez 4 lub 5 dni w tygodni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runki przyjmowania dzieci na zaję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hd w:fill="FFCC99" w:val="clear"/>
        </w:rPr>
      </w:pPr>
      <w:r>
        <w:rPr>
          <w:rFonts w:cs="Arial" w:ascii="Arial" w:hAnsi="Arial"/>
          <w:b/>
          <w:bCs/>
          <w:sz w:val="18"/>
          <w:shd w:fill="FFCC99" w:val="clear"/>
        </w:rPr>
      </w:r>
    </w:p>
    <w:p>
      <w:pPr>
        <w:pStyle w:val="Normal"/>
        <w:ind w:firstLine="285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</w:rPr>
        <w:t>§ 4.1.</w:t>
      </w:r>
      <w:r>
        <w:rPr>
          <w:rFonts w:cs="Arial" w:ascii="Arial" w:hAnsi="Arial"/>
          <w:sz w:val="18"/>
          <w:szCs w:val="18"/>
        </w:rPr>
        <w:t xml:space="preserve"> Do Zespołu Wychowania Przedszkolnego przyjmowane są dzieci zamieszkałe na terenie Gminy Olecko w wieku od 3 do 5 lat na podstawie Karty Zgłoszenia. Liczba dzieci w grupie wynosi od 20 do 25.</w:t>
      </w:r>
    </w:p>
    <w:p>
      <w:pPr>
        <w:pStyle w:val="Normal"/>
        <w:ind w:firstLine="135"/>
        <w:jc w:val="both"/>
        <w:rPr>
          <w:rFonts w:ascii="Arial" w:hAnsi="Arial" w:cs="Arial"/>
          <w:b/>
          <w:b/>
          <w:bCs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  <w:shd w:fill="FFCC99" w:val="clear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18"/>
          <w:szCs w:val="18"/>
        </w:rPr>
        <w:t>2. Pierwszeństwo w przyjęciu do Zespołu Wychowania Przedszkolnego mają dzieci:</w:t>
      </w:r>
    </w:p>
    <w:p>
      <w:pPr>
        <w:pStyle w:val="Normal"/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częszczające do przedszkol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odzin objętych opieką społeczn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Za rekrutację dzieci do </w:t>
      </w:r>
      <w:r>
        <w:rPr>
          <w:rFonts w:cs="Arial" w:ascii="Arial" w:hAnsi="Arial"/>
          <w:sz w:val="18"/>
          <w:szCs w:val="18"/>
        </w:rPr>
        <w:t xml:space="preserve">Zespołu Wychowania Przedszkolnego </w:t>
      </w:r>
      <w:r>
        <w:rPr>
          <w:rFonts w:cs="Arial" w:ascii="Arial" w:hAnsi="Arial"/>
          <w:bCs/>
          <w:sz w:val="18"/>
        </w:rPr>
        <w:t>odpowiedzialny jest dyrektor Przedszkola z Oddziałami Integracyjnymi w Olecku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O przyjęciu dziecka do Zespołu Wychowania Przedszkolnego decyduje kolejność składania zgłoszeń.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 xml:space="preserve">O przyjęciu dziecka do Zespołu Wychowania Przedszkolnego rodzice dziecka zostaną powiadomieni przez dyrektora </w:t>
      </w:r>
      <w:r>
        <w:rPr>
          <w:rFonts w:cs="Arial" w:ascii="Arial" w:hAnsi="Arial"/>
          <w:bCs/>
          <w:sz w:val="18"/>
        </w:rPr>
        <w:t>Przedszkola z Oddziałami Integracyjnymi w Olecku</w:t>
      </w:r>
      <w:r>
        <w:rPr>
          <w:rFonts w:cs="Arial" w:ascii="Arial" w:hAnsi="Arial"/>
          <w:sz w:val="18"/>
          <w:szCs w:val="18"/>
        </w:rPr>
        <w:t xml:space="preserve"> w sposób ustalony z rodzicami.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 przypadku zgłoszenia się większej liczby dzieci niż miejsc tworzy się listę rezerwową.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bCs/>
          <w:sz w:val="18"/>
        </w:rPr>
        <w:t xml:space="preserve">Jeżeli podczas ogłoszonego naboru zgłosi się mniej niż  20 dzieci, organizuje się dodatkowy nabór. 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 uzasadnionych przypadkach za zgodą Burmistrza Olecka może być utworzona grupa licząca mniej dzieci niż liczba określona w ust. 1.</w:t>
      </w:r>
    </w:p>
    <w:p>
      <w:pPr>
        <w:pStyle w:val="Normal"/>
        <w:ind w:firstLine="135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</w:r>
    </w:p>
    <w:p>
      <w:pPr>
        <w:pStyle w:val="Normal"/>
        <w:tabs>
          <w:tab w:val="clear" w:pos="708"/>
          <w:tab w:val="right" w:pos="-124" w:leader="none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awa i obowiązki wychowank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1.</w:t>
      </w:r>
      <w:r>
        <w:rPr>
          <w:rFonts w:cs="Arial" w:ascii="Arial" w:hAnsi="Arial"/>
          <w:sz w:val="18"/>
          <w:szCs w:val="18"/>
        </w:rPr>
        <w:t xml:space="preserve"> Podstawowym prawem dziecka uczęszczającego do Zespołu Wychowania Przedszkolnego jest prawo do wszechstronnego rozwoju i poszanowania godności osobistej zgodnie z Kartą Praw Dziec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ziecko ma obowiązek, odpowiedni do wieku i poziomu rozwoju, respektowania potrzeb innych osób, szanowania ich wolności i troszczenia się o swoje otocze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3. Dziecko może być skreślone z listy wychowanków Zespołu Wychowania Przedszkolnego po przekroczeniu  nieobecności 20% rocznej liczby dni, w których prowadzone są zajęc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sób sprawowania opieki nad dziećmi w czasie zajęć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6.1.</w:t>
      </w:r>
      <w:r>
        <w:rPr>
          <w:rFonts w:cs="Arial" w:ascii="Arial" w:hAnsi="Arial"/>
          <w:sz w:val="18"/>
          <w:szCs w:val="18"/>
        </w:rPr>
        <w:t xml:space="preserve"> Opiekę nad dziećmi sprawuje nauczycie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Nauczyciel ponosi odpowiedzialność za bezpieczeństwo dzieci uczęszczających do Zespołu Wychowania Przedszkol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a w sprawowaniu opieki nad dziećmi podczas zajęć mogą wspierać rodzice (prawni opiekunowie) dziecka i inni pełnoletni członkowie rodzin upoważnieni przez rodzic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arunki przyprowadzania dzieci na zajęcia i ich odbierani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.1.</w:t>
      </w:r>
      <w:r>
        <w:rPr>
          <w:rFonts w:cs="Arial" w:ascii="Arial" w:hAnsi="Arial"/>
          <w:sz w:val="18"/>
          <w:szCs w:val="18"/>
        </w:rPr>
        <w:t xml:space="preserve"> Dziecko do Zespołu Wychowania Przedszkolnego przyprowadzają i odprowadzają rodzice bądź opiekun praw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2. W uzasadnionych przypadkach odebrać dziecko z Zespołu Wychowania Przedszkolnego może inna osoba posiadająca pisemne upoważnienie rodzica lub prawnego opiekuna dziec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I</w:t>
      </w:r>
    </w:p>
    <w:p>
      <w:pPr>
        <w:pStyle w:val="Normal"/>
        <w:tabs>
          <w:tab w:val="clear" w:pos="708"/>
          <w:tab w:val="right" w:pos="-94" w:leader="none"/>
          <w:tab w:val="left" w:pos="30" w:leader="none"/>
        </w:tabs>
        <w:autoSpaceDE w:val="false"/>
        <w:ind w:left="30" w:hanging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organizowania zajęć dodatkowych, wykraczających poza zakres podstawy programowej wychowania przedszkolnego</w:t>
      </w:r>
    </w:p>
    <w:p>
      <w:pPr>
        <w:pStyle w:val="Normal"/>
        <w:tabs>
          <w:tab w:val="clear" w:pos="708"/>
          <w:tab w:val="right" w:pos="-94" w:leader="none"/>
          <w:tab w:val="left" w:pos="30" w:leader="none"/>
        </w:tabs>
        <w:autoSpaceDE w:val="false"/>
        <w:ind w:left="30" w:hanging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ind w:firstLine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8. </w:t>
      </w:r>
      <w:r>
        <w:rPr>
          <w:rFonts w:cs="Arial" w:ascii="Arial" w:hAnsi="Arial"/>
          <w:bCs/>
          <w:sz w:val="18"/>
          <w:szCs w:val="18"/>
        </w:rPr>
        <w:t xml:space="preserve">Szczegółową organizację zajęć dyrektor </w:t>
      </w:r>
      <w:r>
        <w:rPr>
          <w:rFonts w:cs="Arial" w:ascii="Arial" w:hAnsi="Arial"/>
          <w:bCs/>
          <w:sz w:val="18"/>
        </w:rPr>
        <w:t>Przedszkola z Oddziałami Integracyjnymi w Olecku</w:t>
      </w:r>
      <w:r>
        <w:rPr>
          <w:rFonts w:cs="Arial" w:ascii="Arial" w:hAnsi="Arial"/>
          <w:bCs/>
          <w:sz w:val="18"/>
          <w:szCs w:val="18"/>
        </w:rPr>
        <w:t xml:space="preserve"> przedstawia w arkuszu organizacyjnym Zespołu Przedszkolnego, który jest zatwierdzany przez Burmistrza Olec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9.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Zespół Przedszkolny może organizować wycieczki i inne zajęcia edukacyjne wykraczające poza podstawę programową za zgodą rodziców lub z ich udziałe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d każdą wycieczką rodzice (prawni opiekunowie) są  informowani o jej celu, miejscu i termi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Rozdział IX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akres zadań nauczycieli prowadzących zajęcia w Zespole Wychowania Przedszkoln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 xml:space="preserve">Nauczyciel zatrudniony w Zespołu Wychowania Przedszkolnego posiada kwalifikacje zgodne z art. 9 ustawy z dnia 26.01.1982r. Karta Nauczyciela (tekst jednolity: Dz.U. Z 2006r. Nr 97, poz 674 z późn.zm.) oraz </w:t>
      </w:r>
      <w:r>
        <w:rPr>
          <w:rFonts w:cs="Arial" w:ascii="Arial" w:hAnsi="Arial"/>
          <w:bCs/>
          <w:sz w:val="18"/>
          <w:szCs w:val="18"/>
        </w:rPr>
        <w:t>rozporządzenia Ministra Edukacji Narodowej z dnia 12.03.2009r. w sprawie szczegółowych kwalifikacji wymaganych od nauczycieli oraz określenia szkół i wypadków, w których można zatrudniać nauczycieli niemających wyższego wykształcenia lub ukończonego zakładu kształcenia nauczycie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uczyciel realizuje program wychowania przedszkolnego w oparciu o podstawę programow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sz w:val="18"/>
          <w:szCs w:val="18"/>
          <w:shd w:fill="FFCC99" w:val="clea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142"/>
        <w:jc w:val="both"/>
        <w:rPr/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uczyciel 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uje ze specjalistami świadczącymi  dzieciom pomoc psychologiczno-pedagogiczną, logopedyczną lub opiekę zdrowotną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uje i realizuje plan pracy dydaktyczno - opiekuńczo - wychowawczej, za którego jakość i wyniki odpowiada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uje opiekę nad dziećmi uczęszczającymi do Zespołu Wychowania Przedszkolnego oraz stwarza im optymalne warunki rozwoju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 każde dziecko w jego indywidualnym rozwoju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a w roku poprzedzającym rok szkolny, w którym dziecko będzie miało prawo do rozpoczęcia nauki w szkole podstawowej, diagnozy gotowości podjęcia nauki w szkole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 obserwacje pedagogiczne i ocenia jakości pracy dzieci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uje udział rodziców w pracy Zespołu Wychowania Przedszkolnego, współpracuje z rodzicami w zakresie wychowania i nauczania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uje ramowy rozkład dnia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owadzi dokumentację pedagogiczną Zespołu Wychowania Przedszkolnego, w tym dziennik zajęć, karty obserwacji pedagogicznych, miesięczne plany pra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Nauczyciel w swoich działaniach dydaktycznych, wychowawczych i opiekuńczych ma obowiązek kierowania się dobrem dzieci, troską o ich zdrowie, postawę moralną i obywatelską, z poszanowaniem godności osobistej dziec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Nauczyciel jest odpowiedzialny za zapewnienie bezpieczeństwa dzieciom uczestniczącym w zajęciach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Rozdział X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y przerw w pracy Zespołu Przedszkoln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Zajęcia prowadzone są przez cały rok za wyjątkiem przerwy, którą ustala się na miesiąc sierpień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9:00Z</dcterms:created>
  <dc:creator>am</dc:creator>
  <dc:description/>
  <cp:keywords/>
  <dc:language>en-US</dc:language>
  <cp:lastModifiedBy>brm</cp:lastModifiedBy>
  <cp:lastPrinted>2009-10-16T15:03:00Z</cp:lastPrinted>
  <dcterms:modified xsi:type="dcterms:W3CDTF">2009-10-29T08:01:00Z</dcterms:modified>
  <cp:revision>5</cp:revision>
  <dc:subject/>
  <dc:title>Uchwała Nr </dc:title>
</cp:coreProperties>
</file>