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do </w:t>
      </w:r>
    </w:p>
    <w:p>
      <w:pPr>
        <w:pStyle w:val="Normal"/>
        <w:ind w:firstLine="6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y Nr XXXIV/308/09</w:t>
      </w:r>
    </w:p>
    <w:p>
      <w:pPr>
        <w:pStyle w:val="Normal"/>
        <w:ind w:firstLine="6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ejskiej w Olecku</w:t>
      </w:r>
    </w:p>
    <w:p>
      <w:pPr>
        <w:pStyle w:val="Normal"/>
        <w:ind w:firstLine="6300"/>
        <w:rPr/>
      </w:pPr>
      <w:r>
        <w:rPr>
          <w:rFonts w:cs="Arial" w:ascii="Arial" w:hAnsi="Arial"/>
          <w:sz w:val="18"/>
          <w:szCs w:val="18"/>
        </w:rPr>
        <w:t xml:space="preserve">z dnia 28 października 2009 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Roczny program współpracy na 2010 r. Gminy Olecko z organizacjami pozarządowymi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z innymi podmiotami prowadzącymi działalność pożytku publicznego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Rozdział I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ab/>
        <w:t>§ 1. Celem przyjęcia rocznego programu współpracy na 2010 r. Gminy Olecko z organizacjami pozarządowymi oraz innymi podmiotami prowadzącymi działalność pożytku publicznego jest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acnianie w świadomości społecznej poczucia odpowiedzialności za siebie, swoje otoczenie, wspólnotę lokalną oraz jej tradycję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worzenie warunków do zwiększania lokalnej aktywności społecznej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owanie społeczeństwa obywatelskiego poprzez aktywizację społeczności lokalnej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nowatorskich i bardziej efektywnych działań na rzecz mieszkańców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upełnienie działań gminy w zakresie nie obejmowanym przez struktury samorządu gminnego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iększenie udziału mieszkańców w rozwiązywaniu lokalnych problemów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realizacja zapisów Strategii Rozwoju Gospodarczego Gminy Oleck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§ 2. Ilekroć w niniejszej uchwale jest mowa 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ie – należy przez to rozumieć ustawę z dnia 24 kwietnia 2003 r. o działalności pożytku publicznego i o wolontariacie (Dz.U. Nr 96, poz. 873 z późn. zm.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cjach pozarządowych oraz innych podmiotach prowadzących działalność pożytku publicznego – należy przez to rozumieć organizacje pozarządowe oraz inne podmioty prowadzące działalność pożytku publicznego, o których mowa w art. 3 ustawy 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Rozdział II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rzedmiot współprac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§ 3. Przedmiotem współpracy Gminy Olecko z organizacjami pozarządowymi oraz innymi podmiotami prowadzącymi działalność pożytku publicznego jest: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ja zadań gminy określonych ustawami;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wyższanie skuteczności i efektywności działań kierowanych do mieszkańców gminy;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worzenie rozwiązań ważnych problemów społecznych;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ślanie potrzeb społecznych i sposobu ich zaspokajania;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sultowanie projektów aktów normatywnych w dziedzinach dotyczących działalności statutowej tych organizacji;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worzenie warunków do zwiększenia aktywności społecznej gminy;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mocję postaw obywatelskich i prospołecznych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Rozdział III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odmioty programu współprac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§ 4. 1. Podmiotami programu współpracy ze strony Gminy Olecko są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a Miejska w Olecku – w zakresie wytyczania polityki społecznej i finansowej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rmistrz Olecka – w zakresie realizacji założeń powyższej polityki, przyznawania dotacji celowych i innych form pomocy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y Urzędu Miejskiego w Olecku oraz jednostki organizacyjne Gminy Olecko – w zakresie bieżącej współpracy z organizacjami pozarządowymi, zgodnie z zakresem merytorycznym oraz podmiotami prowadzącymi działalność pożytku publicznego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znaczony pracownik Urzędu Miejskiego w Olecku – w zakresie utrzymywania bieżących kontaktów pomiędzy samorządem i sektorem pozarządowym, opiniowania wniosków pochodzących od organizacji pozarządowych oraz podmiotów prowadzących działalność pożytku publicznego, doradztwa, dostarczania informacji organizacjom o innych niż samorządowe źródłach finansowania, konsultacji przy pisaniu wniosków o dofinansowanie ze źródeł ponadlokalny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ami programu współpracy ze strony organizacji pozarządowych oraz podmiotów prowadzących działalność pożytku publicznego są organizacje pozarządowe oraz podmioty prowadzące działalność pożytku publicznego z terenu Gminy Olecko lub których terenem działania jest Gmina Oleck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ał IV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y współprac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5. Współpraca Gminy Olecko z organizacjami pozarządowymi opiera się na następujących zasadach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zasada pomocniczości- Gmina Olecko , respektując odrębność i suwerenność zorganizowanych wspólnot obywateli, uznaje ich prawo do samodzielnego definiowania i rozwiązywania problemów, w tym także należących do sfery zadań publicznych, i w takim zakresie, na zasadach określonych w stosownych aktach prawnych, wspiera ich działalność;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zasada niezależności- stosunki pomiędzy Gminą Olecko a organizacjami pozarządowymi oraz podmiotami prowadzącymi działalność pożytku publicznego kształtowane będą z poszanowaniem własnej autonomii i niezależności statutowej; władze samorządowe i organizacje pozarządowe szanują swoją autonomię, zgłaszają wzajemne propozycje i deklarują gotowość wysłuchania propozycji stron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>3) zasada partnerstwa-organizacje pozarządowe oraz podmioty prowadzące działalność pożytku publicznego, na zasadach i wg trybu wynikającego z odrębnych przepisów i w formach określonych w ustawach uczestniczą w identyfikowaniu i definiowaniu problemów, których rozwiązanie stanowi przedmiot działań publicznych, w wypracowaniu sposobów ich rozwiązania oraz wykonywania zadań publicznych;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zasada efektywności- Gmina Olecko, przy zlecaniu zadań publicznych, dokonuje wyboru najefektywniejszego sposobu wykorzystania środków publicznych, przestrzegając zasad uczciwej konkurencji oraz wymogów określonych w stosownych ustawach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>5) zasada uczciwej konkurencji</w:t>
      </w:r>
      <w:r>
        <w:rPr>
          <w:rFonts w:cs="Arial" w:ascii="Arial" w:hAnsi="Arial"/>
          <w:color w:val="C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 jawności</w:t>
      </w:r>
      <w:r>
        <w:rPr>
          <w:rFonts w:cs="Arial" w:ascii="Arial" w:hAnsi="Arial"/>
          <w:sz w:val="18"/>
          <w:szCs w:val="18"/>
        </w:rPr>
        <w:t>- Gmina Olecko udostępnia współpracującym z nią organizacjom pozarządowym oraz podmiotom prowadzącym  działalność pożytku publicznego informacje o zamiarach, celach i środkach przeznaczonych na realizację zadań publicznych, w których możliwa jest współpraca z tymi organizacjam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Rozdział V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Formy współprac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§ 6. 1. Gmina Olecko realizuje zadania publiczne we współpracy z organizacjami pozarządowymi oraz innymi podmiotami prowadzącymi działalność pożytku publicznego. Współpraca ta może odbywać się w szczególności w formach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18"/>
          <w:szCs w:val="18"/>
        </w:rPr>
        <w:t>zlecania organizacjom pozarządowym oraz podmiotom prowadzącym działalność pożytku publicznego realizacji zadań publicznych na zasadach określonych w ustawie lub w odrębnych przepisach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działania w pozyskiwaniu środków finansowych z innych źródeł, w szczególności z funduszy strukturalnych Unii Europejskiej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ału, w miarę możliwości, organizacji pozarządowych oraz podmiotów prowadzących działalność pożytku publicznego w działaniach programowych samorządu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życzania bądź wynajmowania  lokali i budynków komunalnych oraz udostępnianie w miarę możliwości lokali na spotkania organizacji pozarządowych oraz podmiotów prowadzących działalność pożytku publicznego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mocji działalności organizacji pozarządowych oraz podmiotów prowadzących działalność pożytku publicznego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ocy w nawiązywaniu kontaktów zagranicznych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oleń i konsultacji w celu zwiększenia profesjonalizmu działań przez podmioty programu współprac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18"/>
          <w:szCs w:val="18"/>
        </w:rPr>
        <w:t>prowadzenie i aktualizację wykazu organizacji pozarządowych i innych organizacji pożytku publicznego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elanie rekomendacji organizacjom współpracującym z gminą, które ubiegają się o dofinansowanie z innych źródeł</w:t>
      </w:r>
    </w:p>
    <w:p>
      <w:pPr>
        <w:pStyle w:val="Normal"/>
        <w:tabs>
          <w:tab w:val="clear" w:pos="708"/>
          <w:tab w:val="left" w:pos="363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3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nadto, współpraca z organizacjami pozarządowymi oraz innymi podmiotami prowadzącymi działalność pożytku publicznego, może przybierać następujące formy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ajemnego informowania się o planowanych kierunkach działalności i współdziałanie w celu zharmonizowania tych kierunków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sultowania z podmiotami programu, odpowiednio do zakresu ich działania, projektów aktów normatywnych w dziedzinach dotyczących działalności statutowej tych organizacj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worzenia wspólnych zespołów o charakterze doradczym i inicjatywnym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Rozdział VI</w:t>
      </w:r>
    </w:p>
    <w:p>
      <w:pPr>
        <w:pStyle w:val="Heading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lecanie realizacji zadań publicznych</w:t>
      </w:r>
    </w:p>
    <w:p>
      <w:pPr>
        <w:pStyle w:val="Subtitle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 w:val="false"/>
          <w:sz w:val="18"/>
          <w:szCs w:val="18"/>
        </w:rPr>
        <w:tab/>
        <w:t>§ 7. 1. Zlecanie realizacji zadań publicznych organizacjom pozarządowym oraz innym podmiotom prowadzącym działalność pożytku publicznego może nastąpić w formach przewidzianych w ustawie, chyba że przepisy odrębne przewidują inny tryb zlecenia 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18"/>
          <w:szCs w:val="18"/>
        </w:rPr>
        <w:t>Z możliwości ubiegania się o dotację na zasadach określonych przepisami prawa wyłączone są podmioty wymienione w art. 3 ust. 4 ustaw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yzję o wyborze podmiotów, które uzyskają dotację i o wysokości dotacji podejmuje Burmistrz Olecka w drodze zarządz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okonanym wyborze oferty Burmistrz Olecka powiadamia zainteresowanych na piśmie oraz podaje do publicznej wiadomości w sposób zwyczajowo przyjęty – tablica ogłoszeń, strona www, BIP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terminowe rozliczenie się z przyznanej dotacji oraz wydatkowanie pieniędzy niezgodnie z przyznaną dotacją powoduje:</w:t>
      </w:r>
    </w:p>
    <w:p>
      <w:pPr>
        <w:pStyle w:val="WWTekstpodstawowy2"/>
        <w:tabs>
          <w:tab w:val="clear" w:pos="708"/>
          <w:tab w:val="left" w:pos="720" w:leader="none"/>
          <w:tab w:val="left" w:pos="10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1) wykluczenie organizacji pozarządowej oraz innych podmiotów prowadzących działalność pożytku publicznego z możliwości ubiegania się o dotację na trzy lata;</w:t>
      </w:r>
    </w:p>
    <w:p>
      <w:pPr>
        <w:pStyle w:val="WWTekstpodstawowy2"/>
        <w:tabs>
          <w:tab w:val="clear" w:pos="708"/>
          <w:tab w:val="left" w:pos="720" w:leader="none"/>
          <w:tab w:val="left" w:pos="10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2) zwrot niewłaściwie wydatkowanej kwoty do budżetu gminy wraz z odsetkami jak dla zaległości podatkowych, w terminie  do   15 stycznia następnego rok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rakcie realizacji dotowanych przez gminę zadań będą dokonywane kontrole merytoryczne i finansowe z ich realizacji. Stwierdzenie uchybień i niezgodności spowoduje wstrzymanie dofinansowania zadania do wyjaśn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acje, o których mowa w ustawie nie mogą być udzielone n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ięwzięcia, które są dofinansowane z budżetu gminy lub jego funduszy celowych na podstawie odrębnych przepisów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rycie deficytu zrealizowanych wcześniej przedsięwzięć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budynków lub lokali, zakup gruntów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lność gospodarczą podmiotów prowadzących działalność pożytku publicznego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elanie pomocy finansowej osobom fizycznym lub prawnym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lność polityczną lub religijną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W roku 2010 Gmina Olecko będzie wspierać lub powierzać organizacjom pozarządowym oraz innym podmiotom prowadzącym działalność pożytku publicznego realizację następujących zadań:</w:t>
      </w:r>
    </w:p>
    <w:p>
      <w:pPr>
        <w:pStyle w:val="WWTekstpodstawowy2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) w zakresie turystyki 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prowadzenie wypożyczalni żaglówek w Olecku nad jeziorem Oleckim Wielkim od maja do września 2010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współorganizacja imprezy turystycznej- konkursu kulinarnego i prezentacji dawnego rzemiosła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współorganizacja parady i inscenizacji historycznej z okazji jubileuszu miast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w zakresie  ochrony zdrowia poprzez organizację czasu wolnego dzieci i młodzieży (wypoczynek letni  z elementami profilaktycznymi w formie półkolonii, kolonii, obozów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w zakresie kultury i sztuki jako wspieranie inicjatyw i twórczych przedsięwzięć w zakresie rozwoju kultury i ochrony dziedzictwa kulturowego poprzez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a) organizowanie przeglądów, festiwali, spektakli, konkursów, plenerów, warsztatów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b) wspieranie wszelkich form edukacji dzieci i młodzież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>4) zadanie z zakresu kultury fizycznej poprzez: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a) upowszechnianie sportu i rekreacji wśród dzieci w wieku przedszkolnym oraz uczących się w klasach I-III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b) szkolenie sportowe w poszczególnych dyscyplinach sportowych oraz udział w zawodach i rozgrywkach sportowych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) organizacja  imprez, zawodów i rozgrywek sportow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5) w zakresie  porządku publicznego i bezpieczeństwa poprzez  działalność edukacyjną i prewencyjną w zakresie zabezpieczenia wypoczynku nad i na wodzie w sezonie 2010 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9. Burmistrz Olecka na podstawie stwierdzenia potrzeb lokalnych może w drodze zarządzenia wskazać inne niż określone w § 7 ust.8 </w:t>
      </w:r>
      <w:r>
        <w:rPr>
          <w:rFonts w:cs="Arial" w:ascii="Arial" w:hAnsi="Arial"/>
          <w:color w:val="000000"/>
          <w:sz w:val="18"/>
          <w:szCs w:val="18"/>
        </w:rPr>
        <w:t>pkt 1-5</w:t>
      </w:r>
      <w:r>
        <w:rPr>
          <w:rFonts w:cs="Arial" w:ascii="Arial" w:hAnsi="Arial"/>
          <w:sz w:val="18"/>
          <w:szCs w:val="18"/>
        </w:rPr>
        <w:t xml:space="preserve"> zadania, które wymagają realizacji w celu ich zlecenia organizacjom pozarządowym na zasadach określonych w ustawie lub odrębnych przepisach. </w:t>
      </w:r>
    </w:p>
    <w:p>
      <w:pPr>
        <w:pStyle w:val="WWTekstpodstawowy2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§ 8.1. W ramach zadań określonych w § 7 ust.8 pkt 1 (jeden), 3 (trzy) i 4 (cztery) istnieje możliwość uzyskania dofinansowania w formie dotacji ze środków Gminy Olecko wkładu własnego przy realizacji projektów z funduszy europejskich, krajowych i innych, gdzie taki wkład jest wymagany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 Aplikowanie o środki, o których mowa w ust. 1 następuje  w wyniku następującej procedur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łożenie przez podmiot określony w § 2 pkt 2 do Burmistrza Olecka wniosku o uzupełnienie w całości lub części wkładu własnego wraz z ofertą zgodną z Rozporządzeniem Ministra Pracy i Polityki Społecznej z dnia 27 grudnia 2005 r. w sprawie wzoru oferty realizacji zadania publicznego, ramowego wzoru umowy o wykonanie zadania publicznego i wzoru sprawozdania z wykonania tego zadania (Dz. U. Nr 264, poz. 2207); dodatkowo organizacja określa rolę, zadania i rodzaj kosztów proponowanych do pokrycia przez Gminę Olecko, kopię wniosku złożonego do instytucji grantodawczej oraz harmonogram płatnośc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ierownik merytoryczny po zapoznaniu się z treścią oferty przedstawia ją wraz z własną opinią zawierającą uzasadnienie Burmistrzowi Oleck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 uzyskaniu akceptacji Burmistrza Olecka ogłaszany jest konkurs na zadanie określone we wniosku w trybie konkursowym, o którym mowa w art. 13 usta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 Burmistrz Olecka decyduje o przyznaniu bądź odmowie przyznania promesy, będącej zapewnieniem o zabezpieczeniu środków z budżetu Gminy Olecko na dotację przeznaczoną na sfinansowanie w całości lub w części wkładu własnego do projektu, po rozstrzygnięciu konkursu ofert w trybie art. 13 ustaw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4. Umowa o przyznaniu dotacji na dofinansowanie realizacji projektu zostanie podpisana z podmiotem, któremu przyznano promesę, po zaakceptowaniu wniosku grantowego przez zewnętrzną instytucję grantodawczą oraz dostarczeniu do Urzędu Miejskiego w Olecku dowodu uzyskania dotacji (np. umowa,lista rankingowa). Umowa ta zawierać będzie również warunki realizacji zadania obowiązujące w otwartym konkursie ofer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5. Przyznana dotacja może pokrywać nawet do 100% wymaganego wkładu własnego przez instytucję grantodawczą z uwzględnieniem jednakże wysokości środków przyznanych na ten cel w budżecie Gminy Oleck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6. Organizacje pozarządowe oraz inne podmioty prowadzące działalność pożytku publicznego mogą złożyć jeden wniosek na zabezpieczenie wkładu własnego dotyczący jednego projektu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2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2"/>
        <w:spacing w:lineRule="auto" w:line="240" w:before="0" w:after="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2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ał VII</w:t>
      </w:r>
    </w:p>
    <w:p>
      <w:pPr>
        <w:pStyle w:val="WWTekstpodstawowy2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afinansowe formy współpracy</w:t>
      </w:r>
    </w:p>
    <w:p>
      <w:pPr>
        <w:pStyle w:val="WWTekstpodstawowy2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2"/>
        <w:spacing w:lineRule="auto" w:line="240" w:before="0" w:after="0"/>
        <w:ind w:firstLine="39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§ 9</w:t>
      </w:r>
      <w:r>
        <w:rPr>
          <w:rFonts w:cs="Arial" w:ascii="Arial" w:hAnsi="Arial"/>
          <w:sz w:val="18"/>
          <w:szCs w:val="18"/>
        </w:rPr>
        <w:t>. Burmistrz Olecka będzie udzielał pomocy organizacjom pozarządowym oraz innym podmiotom prowadzącym działalność pożytku publicznego w pozyskiwaniu środków z innych niż budżet gminy źródeł finansowania poprzez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iniowanie wniosków o dotacje ze źródeł zewnętrznych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mowanie ciekawych programów mogących uzyskać środki z innych źróde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sultacje projektów na etapie ich przygotowywani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lne aplikowanie po środki zewnętrzne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§ 10</w:t>
      </w:r>
      <w:r>
        <w:rPr>
          <w:rFonts w:cs="Arial" w:ascii="Arial" w:hAnsi="Arial"/>
          <w:sz w:val="18"/>
          <w:szCs w:val="18"/>
        </w:rPr>
        <w:t>. W ramach przygotowań programów wynikających z zadań gminy, dokumenty związane z przedmiotowymi programami, przed skierowaniem ich do Rady Miejskiej w Olecku, będą udostępniane organizacjom pozarządowym oraz innym podmiotom prowadzącym działalność pożytku publicznego w celu zaopiniowania i zgłoszenia uwag.</w:t>
      </w:r>
    </w:p>
    <w:p>
      <w:pPr>
        <w:pStyle w:val="WWTekstpodstawowywcity2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WWTekstpodstawowywcity2"/>
        <w:ind w:left="0" w:firstLine="397"/>
        <w:rPr/>
      </w:pPr>
      <w:r>
        <w:rPr>
          <w:rFonts w:cs="Arial"/>
          <w:color w:val="000000"/>
          <w:szCs w:val="18"/>
        </w:rPr>
        <w:t>§ 11.</w:t>
      </w:r>
      <w:r>
        <w:rPr>
          <w:rFonts w:cs="Arial"/>
          <w:szCs w:val="18"/>
        </w:rPr>
        <w:t xml:space="preserve"> 1. Gmina Olecko będzie w miarę posiadanych zasobów udostępniać organizacjom pozarządowym oraz innym podmiotom prowadzącym działalność pożytku publicznego dostępne lokale na spotkania, szkolenia, konferencje.</w:t>
      </w:r>
    </w:p>
    <w:p>
      <w:pPr>
        <w:pStyle w:val="WWTekstpodstawowywcity2"/>
        <w:ind w:left="0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WWTekstpodstawowywcity2"/>
        <w:numPr>
          <w:ilvl w:val="0"/>
          <w:numId w:val="7"/>
        </w:numPr>
        <w:rPr>
          <w:rFonts w:cs="Arial"/>
          <w:szCs w:val="18"/>
        </w:rPr>
      </w:pPr>
      <w:r>
        <w:rPr>
          <w:rFonts w:cs="Arial"/>
          <w:szCs w:val="18"/>
        </w:rPr>
        <w:t>Organizacje pozarządowe oraz inne podmioty prowadzące działalność pożytku publicznego, którym do prowadzenia i działalności niezbędny jest lokal, mogą ubiegać się o wynajęcie go od Gminy Olecko .</w:t>
      </w:r>
    </w:p>
    <w:p>
      <w:pPr>
        <w:pStyle w:val="WWTekstpodstawowywcity2"/>
        <w:ind w:left="0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ieczenie bazy lokalowej będzie następowało stosownie do możliwości Gminy Oleck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kale mogą być przeznaczone na działalność programową organizacji pozarządowych oraz innych podmiotów prowadzących działalność pożytku publiczn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kal wynajęty organizacji pozarządowej oraz innym podmiotom prowadzącym działalność pożytku publicznego nie może być przedmiotem podnajm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§ 12.</w:t>
      </w:r>
      <w:r>
        <w:rPr>
          <w:rFonts w:cs="Arial" w:ascii="Arial" w:hAnsi="Arial"/>
          <w:sz w:val="18"/>
          <w:szCs w:val="18"/>
        </w:rPr>
        <w:t xml:space="preserve"> Organizacje pozarządowe oraz inne podmioty prowadzące działalność pożytku publicznego mogą zamieszczać informacje i ogłoszenia dotyczące bieżącej działalności na portalu internetowym Gminy Olecko (www.olecko.pl) poprzez zgłoszenie takiej potrzeby do rzecznika prasowego Urzędu Miejskiego w Olecku.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13.</w:t>
      </w:r>
      <w:r>
        <w:rPr>
          <w:rFonts w:cs="Arial" w:ascii="Arial" w:hAnsi="Arial"/>
          <w:sz w:val="18"/>
          <w:szCs w:val="18"/>
        </w:rPr>
        <w:t xml:space="preserve"> Gmina Olecko utrzyma poddomenę  „organizacje pozarządowe”  na stroni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olecko.pl/op.htm</w:t>
        </w:r>
      </w:hyperlink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>gdzie zamieszczane są informacje związane z tym sektorem, m.in. o bieżących konkursach na dotacje,  formularze, wzory wniosków, informacje na temat działań sektor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§ 14.</w:t>
      </w:r>
      <w:r>
        <w:rPr>
          <w:rFonts w:cs="Arial" w:ascii="Arial" w:hAnsi="Arial"/>
          <w:sz w:val="18"/>
          <w:szCs w:val="18"/>
        </w:rPr>
        <w:t xml:space="preserve"> Podmioty programu współpracy będą promowały realizowane przez siebie najskuteczniejsze i efektywne rozwiązania na rzecz rozwiązywania problemów społecznych i zaspokajania potrzeb mieszkańców Gminy Oleck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§ 15.</w:t>
      </w:r>
      <w:r>
        <w:rPr>
          <w:rFonts w:cs="Arial" w:ascii="Arial" w:hAnsi="Arial"/>
          <w:sz w:val="18"/>
          <w:szCs w:val="18"/>
        </w:rPr>
        <w:t xml:space="preserve"> Organizacje pozarządowe oraz inne podmioty prowadzące działalność pożytku publicznego mogą uzyskać pomoc w nawiązaniu kontaktów z partnerami o podobnym profilu w miastach partnerskich Gminy Olecko od Wydziału Organizacyjnego i Nadzoru Urzędu Miejskiego w Olecku.</w:t>
      </w:r>
    </w:p>
    <w:p>
      <w:pPr>
        <w:pStyle w:val="WWTekstpodstawowy21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§ 16.</w:t>
      </w:r>
      <w:r>
        <w:rPr>
          <w:rFonts w:cs="Arial" w:ascii="Arial" w:hAnsi="Arial"/>
          <w:sz w:val="18"/>
          <w:szCs w:val="18"/>
        </w:rPr>
        <w:t xml:space="preserve"> 1. Wnioski, uwagi i propozycje dotyczące funkcjonowania programu współpracy Gminy Olecko z organizacjami pozarządowymi oraz innymi podmiotami prowadzącymi działalność pożytku publicznego na 2010 r. można zgłaszać Radzie Miejskiej w Olecku za pośrednictwem Burmistrza Oleck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18"/>
          <w:szCs w:val="18"/>
        </w:rPr>
        <w:t>2. W zakresie oceny współpracy gminy z organizacjami pozarządowymi w 2010 roku stosowane będą niżej wymienione wskaźniki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numPr>
          <w:ilvl w:val="0"/>
          <w:numId w:val="16"/>
        </w:numPr>
        <w:jc w:val="left"/>
        <w:rPr/>
      </w:pPr>
      <w:r>
        <w:rPr>
          <w:rFonts w:cs="Arial" w:ascii="Arial" w:hAnsi="Arial"/>
          <w:b w:val="false"/>
          <w:sz w:val="18"/>
          <w:szCs w:val="18"/>
        </w:rPr>
        <w:t xml:space="preserve">liczba osób, które są adresatami realizowanych zadań publicznych </w:t>
      </w:r>
      <w:r>
        <w:rPr>
          <w:rFonts w:cs="Arial" w:ascii="Arial" w:hAnsi="Arial"/>
          <w:sz w:val="18"/>
          <w:szCs w:val="18"/>
        </w:rPr>
        <w:t xml:space="preserve">w podziale na odbiorców bezpośrednich </w:t>
      </w:r>
    </w:p>
    <w:p>
      <w:pPr>
        <w:pStyle w:val="Heading"/>
        <w:ind w:left="360" w:hanging="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i pośrednich;</w:t>
      </w:r>
    </w:p>
    <w:p>
      <w:pPr>
        <w:pStyle w:val="Heading"/>
        <w:numPr>
          <w:ilvl w:val="0"/>
          <w:numId w:val="16"/>
        </w:numPr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liczba osób zaangażowanych po stronie organizacji pozarządowych w realizację zadań publicznych, z podziałem na wolontariuszy i pracowników;</w:t>
      </w:r>
    </w:p>
    <w:p>
      <w:pPr>
        <w:pStyle w:val="Heading"/>
        <w:numPr>
          <w:ilvl w:val="0"/>
          <w:numId w:val="16"/>
        </w:numPr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liczba organizacji pozarządowych podejmujących zadania publiczne w  oparciu o dotacje;</w:t>
      </w:r>
    </w:p>
    <w:p>
      <w:pPr>
        <w:pStyle w:val="Heading"/>
        <w:numPr>
          <w:ilvl w:val="0"/>
          <w:numId w:val="16"/>
        </w:numPr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liczba organizacji pozarządowych podejmujących po raz pierwszy zadania publiczne w oparciu o dotacje;</w:t>
      </w:r>
    </w:p>
    <w:p>
      <w:pPr>
        <w:pStyle w:val="Heading"/>
        <w:numPr>
          <w:ilvl w:val="0"/>
          <w:numId w:val="16"/>
        </w:numPr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wysokość kwot udzielonych dotacji;</w:t>
      </w:r>
    </w:p>
    <w:p>
      <w:pPr>
        <w:pStyle w:val="Heading"/>
        <w:numPr>
          <w:ilvl w:val="0"/>
          <w:numId w:val="16"/>
        </w:numPr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wielkość wkładu własnego organizacji pozarządowych w realizację zadań publicznych.</w:t>
      </w:r>
    </w:p>
    <w:p>
      <w:pPr>
        <w:pStyle w:val="Heading"/>
        <w:ind w:left="708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ind w:left="7080" w:hanging="0"/>
        <w:jc w:val="both"/>
        <w:rPr>
          <w:rFonts w:ascii="Arial" w:hAnsi="Arial" w:eastAsia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18"/>
          <w:szCs w:val="18"/>
        </w:rPr>
        <w:t>3.Podsumowaniem   i oceną współpracy jest Oleckie Forum Organizacji Pozarządowych- spotkanie plenarne osoby odpowiedzialnej za współpracę z sektorem pozarządowym  z przedstawicielami tego sektora ( przynajmniej raz w roku) , na którym analizowany będzie przebieg współpracy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021" w:right="851" w:gutter="0" w:header="0" w:top="907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spacing w:lineRule="auto" w:line="480" w:before="0" w:after="120"/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284" w:firstLine="76"/>
      <w:jc w:val="both"/>
    </w:pPr>
    <w:rPr>
      <w:rFonts w:ascii="Arial" w:hAnsi="Arial" w:cs="Arial"/>
      <w:sz w:val="18"/>
    </w:rPr>
  </w:style>
  <w:style w:type="paragraph" w:styleId="WWTekstpodstawowy21">
    <w:name w:val="WW-Tekst podstawowy 21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ecko.pl/op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10:00Z</dcterms:created>
  <dc:creator>alicja</dc:creator>
  <dc:description/>
  <cp:keywords/>
  <dc:language>en-US</dc:language>
  <cp:lastModifiedBy>brm</cp:lastModifiedBy>
  <cp:lastPrinted>2009-10-13T08:35:00Z</cp:lastPrinted>
  <dcterms:modified xsi:type="dcterms:W3CDTF">2009-10-30T09:40:00Z</dcterms:modified>
  <cp:revision>14</cp:revision>
  <dc:subject/>
  <dc:title>Uchwała Nr …</dc:title>
</cp:coreProperties>
</file>