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wydatków budżetu gminy w 2008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owane wydatki ogółem ustalone na dzień 31 grudnia 2008 r. na podstawie podjętych uchwał wynoszą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.922.390,79 zł, na które składają się wydatki bieżące oraz wydatki  majątk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planowane 47.213.962,79 zł, wykonane 46.183.408,95 zł, czyli w 97,8 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planowane 8.708.428 zł,  wykonane 8.508.460,97 zł, czyli w 97,7 %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ydatków budżetowych ogółe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39"/>
        <w:gridCol w:w="4322"/>
        <w:gridCol w:w="1348"/>
        <w:gridCol w:w="1332"/>
        <w:gridCol w:w="914"/>
      </w:tblGrid>
      <w:tr>
        <w:trPr>
          <w:trHeight w:val="3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3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 r.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8 519,79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 541,42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4 02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3 694,24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 196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 437,8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48 15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2 840,5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72 718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37 620,7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2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BRONA  NARODOW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 89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 221,6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7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., OD OSÓB FIZYCZN. I OD IN. JEDN. NIE POS. OSOB. PRAWN. ORAZ WYDATKI ZWIĄZANE Z ICH POBOREM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608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698,18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0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 322,8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15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3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262 32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40 090,15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 762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 694,9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24 73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75 885,84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3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 46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 756,68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2 71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5 641,9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2 19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11 609,2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3 64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83 263,07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8 424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23 847,6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OGÓŁEM  WYDATKI, z tego: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922 390,7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691 869,9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Century" w:hAnsi="Century Schoolbook;Century" w:cs="Century Schoolbook;Century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Century Schoolbook;Century" w:hAnsi="Century Schoolbook;Century" w:cs="Century Schoolbook;Century"/>
      <w:b/>
      <w:szCs w:val="20"/>
    </w:rPr>
  </w:style>
  <w:style w:type="paragraph" w:styleId="Tekstpodstawowy3">
    <w:name w:val="Tekst podstawowy 3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;Century" w:hAnsi="Century Schoolbook;Century" w:cs="Century Schoolbook;Century"/>
      <w:szCs w:val="20"/>
      <w:u w:val="single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tyl1">
    <w:name w:val="Styl1"/>
    <w:basedOn w:val="Tekstpodstawowy2"/>
    <w:qFormat/>
    <w:pPr>
      <w:spacing w:lineRule="auto" w:line="360"/>
      <w:ind w:left="709" w:hanging="0"/>
    </w:pPr>
    <w:rPr>
      <w:rFonts w:ascii="Arial" w:hAnsi="Arial" w:cs="Arial"/>
      <w:b w:val="false"/>
      <w:sz w:val="18"/>
      <w:szCs w:val="18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3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9-09-16T10:02:00Z</dcterms:modified>
  <cp:revision>2</cp:revision>
  <dc:subject/>
  <dc:title>                                                                         INTER Broker Sp</dc:title>
</cp:coreProperties>
</file>