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Realizacja dochodów w 2008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dochody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269 965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subwencja ogó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 192 01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z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 692,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tacje celowe z B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 634 903,3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zczegółowa realizacja dochodów przedstawiona jest w zestawieniu tabelarycznym jak i części informacyjnej</w:t>
      </w:r>
    </w:p>
    <w:tbl>
      <w:tblPr>
        <w:tblW w:w="987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544"/>
        <w:gridCol w:w="745"/>
        <w:gridCol w:w="560"/>
        <w:gridCol w:w="1320"/>
        <w:gridCol w:w="1400"/>
        <w:gridCol w:w="749"/>
      </w:tblGrid>
      <w:tr>
        <w:trPr>
          <w:trHeight w:val="285" w:hRule="atLeast"/>
        </w:trPr>
        <w:tc>
          <w:tcPr>
            <w:tcW w:w="455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54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 </w:t>
            </w:r>
          </w:p>
        </w:tc>
        <w:tc>
          <w:tcPr>
            <w:tcW w:w="14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</w:tc>
        <w:tc>
          <w:tcPr>
            <w:tcW w:w="74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.</w:t>
            </w:r>
          </w:p>
        </w:tc>
      </w:tr>
      <w:tr>
        <w:trPr>
          <w:trHeight w:val="270" w:hRule="atLeast"/>
        </w:trPr>
        <w:tc>
          <w:tcPr>
            <w:tcW w:w="455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</w:t>
            </w:r>
          </w:p>
        </w:tc>
        <w:tc>
          <w:tcPr>
            <w:tcW w:w="7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4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 </w:t>
            </w:r>
          </w:p>
        </w:tc>
      </w:tr>
      <w:tr>
        <w:trPr>
          <w:trHeight w:val="285" w:hRule="atLeast"/>
        </w:trPr>
        <w:tc>
          <w:tcPr>
            <w:tcW w:w="45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, paragrafu</w:t>
            </w:r>
          </w:p>
        </w:tc>
        <w:tc>
          <w:tcPr>
            <w:tcW w:w="5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08 r.</w:t>
            </w:r>
          </w:p>
        </w:tc>
        <w:tc>
          <w:tcPr>
            <w:tcW w:w="14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08 r.</w:t>
            </w:r>
          </w:p>
        </w:tc>
        <w:tc>
          <w:tcPr>
            <w:tcW w:w="7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8 180,79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5 180,42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.wodoc.i sanit.wsi-dofinansow.z fund.struktur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9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 971,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 970,6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-wpływy z różnych opłat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-dotacja na zadania zlecon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209,79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209,79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śnictwo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9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90,66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leśna-czynsz za obszary łowiecki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0,66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 96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 964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gminne-darowizny pieniężn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96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964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68 709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749 952,59</w:t>
            </w:r>
          </w:p>
        </w:tc>
        <w:tc>
          <w:tcPr>
            <w:tcW w:w="7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y gospodarki mieszkaniowej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399,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najmu i dzierżawy składników majątk. jst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778,9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usług   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187,6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nietermin. wpłat z tytułu podatków i opłat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32,66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7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jednostki obsługi gospodarki mieszkaniowej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0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0 350,94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hody z najmu i dzierżawy składników majątk. jst. 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3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1 304,11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 302,18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44,65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27 35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27 847,6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a zarząd, użytkowanie i użytkow. wieczyst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833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825,24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innych lokalnych opłat (adiac., planist.)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4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849,65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,2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róznych opłat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hody z najmu i dzierżawy składników majątk. jst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787,24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przekszt. prawa użytk.wieczystego w pr.własn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473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646,4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odpłatnego nabycia prawa własn. nieruch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7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49 908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98 399,06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482,38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 - za zwłokę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62,97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 - hipoteczn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194,66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wanie skutków klęsk żywiołowych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8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55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54,8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z funduszy celowych- Fundusz Dopłat 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55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54,8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64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any zagospodarowania przestrzennego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4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zymane spadki, zapisy, darowizny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entarz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5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4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4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tacja celowa z BP na zadania bieżące 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 46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 145,15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wojewódzkie-dotacja celowa z budż.państw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849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849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gmin (miast)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15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296,0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wny i inne kary pienięzne od os.fizycznych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1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wny i inne kary pienięzne od os.prawnych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37,89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,1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opłat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najmu i dzierżawy składn. majątk. jst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2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usług 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43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20,02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e sprzedaży składników majątkowych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7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zymane spadki, zapisy, darowizny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9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dochodów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,3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realizacji zadań zleconych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28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 802,31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ja jednostek samorządu terytorialnego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5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12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owizny pieniężn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12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naczeln. organów władzy państwowej, kontroli i ochrony prawa oraz sądownictwa-dotacja celow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pieczeństwo publiczne i ochrona p/poż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ona cywiln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celowa z budżetu państwa 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120 83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370 620,49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pod. doch.od osób fizycznych-karta podatk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01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38,59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. od działaln. gospod.os.fiz.-karta podatkow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6,5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nietermin. wpłat z tytułu podatków i opłat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6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podatku rolnego, podatku leśnego, podatku od czynności cywilnoprawnych, podatków i opłat lokalnych od osób prawnych i innych jedn. organiz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5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22 90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94 884,99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1 912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13 958,6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rolny 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74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 407,56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8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leśny 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611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754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środków transportowych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26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 671,3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lokalne opłaty - prolongacyjn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czynności cywilnoprawnych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63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nietermin. wpłat z tytułu podatków i opłat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5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</w:t>
            </w:r>
          </w:p>
        </w:tc>
      </w:tr>
      <w:tr>
        <w:trPr>
          <w:trHeight w:val="422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mpensaty utraconych dochodów w podatkach i opłatach lokalnych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77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77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podatku rolnego, leśnego, podatku od spadków i darowizn, podatku od czynności cywilnoprawnych oraz podatków i opłat lok. od os.fiz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6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1 48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17 321,51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7 05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5 159,79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rolny 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 771,65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leśny 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25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36,29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środków transportowych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13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233,57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spadków i darowizn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392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538,18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od posiadania psów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3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y targowej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3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y miejscowej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04,3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lokalne opłaty - prolongacyjn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czynności cywilnoprawnych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 487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5 668,28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6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głości z podatków zniesionych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96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nietermin. wpłat z tytułu podatków i opłat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6,49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8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innych opłat stanowiących dochody jst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8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 017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 613,39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9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y skarbowej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 764,22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innych lokalnych opłat   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17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49,17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6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opłat-za wpis do ewid.dział.gospod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rozliczeń - opłata eksploatacyjn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9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182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397,3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y gmin w podatkach stanowiących dochód BP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21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73 047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87 029,8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dochodowy od psób fizycznych (36,49 %)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22 411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1 447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dochodowy od osób prawnych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636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 582,8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5</w:t>
            </w:r>
          </w:p>
        </w:tc>
      </w:tr>
      <w:tr>
        <w:trPr>
          <w:trHeight w:val="348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ór podatków, opłat i niepodatk. należności budżet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47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234,88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1</w:t>
            </w:r>
          </w:p>
        </w:tc>
      </w:tr>
      <w:tr>
        <w:trPr>
          <w:trHeight w:val="27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opłat-koszty postęp.administr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85,8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6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nietermin. wpłat z tytułu podatków i opłat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149,08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1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óżne  rozliczeni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366 058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440 179,67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oświatowa subwencji ogólnej dla j.s.t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01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32 54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32 54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wyrównawcza subwencji ogólnej dla gmin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07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1 422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1 422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równoważąca subwencji ogólnej dla gmin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31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 055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 055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 rozliczenia finansow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4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 041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162,67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6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odsetki - oprocentowanie środków na konci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 995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087,8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różnych dochodów – rozlicz. z lat ubiegłych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6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74,84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,5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świata i wychowanie 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0 05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6 386,89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98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 473,41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hody z najmu i dzierżawy składn.majątkowych jst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87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53,34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3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3,04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</w:tr>
      <w:tr>
        <w:trPr>
          <w:trHeight w:val="48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z BP na realizację własnych zadań bieżących - język angielski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25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367,0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z funduszy celowych na dofin. inwest.(PFRON)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169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 910,94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różnych opłat 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 888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 900,9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najmu i dzierżawy składników majątkowych jst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5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27,22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9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celowa z gminy na zadania bieżące 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96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82,82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8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51,81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wny, mandaty i inne kary pieniężne od os.fiz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49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najmu i dzierżawy składn. majątkowych jst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8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95,32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łówki szkoln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8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 026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 737,38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opłat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 026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 737,38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c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5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295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313,35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</w:tr>
      <w:tr>
        <w:trPr>
          <w:trHeight w:val="49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z BP na realizację własnych zadań bież. - dofin.pracodawc.kosztów przyg. zawod. młodoc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295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313,35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 724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alkoholizmowi-wpływy z opłat za zezwoleni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724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26 329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32 932,36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ki wsparcia (ŚDS)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1 5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0 7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z BP na zad.bieżące z zakresu adm.rz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4 5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4 5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z BP na zad.inwest. z zakresu adm.rz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2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rodzinne, zaliczka alimentacyjna oraz składki na ubezpieczenia emerytalne i rentowe z ubezpieczenia społecznego - dotacja celow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37 753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39 331,67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</w:tr>
      <w:tr>
        <w:trPr>
          <w:trHeight w:val="72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rodzinne, zaliczka alimentacyjna oraz składki na ubezpieczenia emerytalne i rentowe z ubezpieczenia społecznego - dotacja celow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98,99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.zdrowotne za osoby pob.świad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89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94,1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.em.i rent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 62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 514,17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ania zlecon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61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547,92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ania własn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 01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966,25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ki pomocy społecznej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9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851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851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431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874,87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578,17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ania zlecon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431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296,7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5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 881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 667,5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celowa-realizacja projektu"Wchodzenie, utrz., powrót na rynek pracy osób po chorobie psych"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8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11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50,64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42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celowa-realizacja projektu"Wchodzenie, utrz. powrót na rynek pracy osób po chorobie psych"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9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,89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z BP na realizację własnych zadań bieżących-dożywiani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0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 55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 599,6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cja zawod.i społeczna osób niepełnospr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11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82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82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z powiatu na zadania bieżąc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82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82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95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 972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017,6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rozwojowa-proj."Aktywnie i skutecznie w gm."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 01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442,08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rozwojowa-proj."Aktywnie i skutecznie w gm."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58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75,55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kacyjna opieka wychowacz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 995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77,5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materialna dla uczniów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15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 995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77,5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z BP na realiz. własn. zadań bieżących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 995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77,53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spodarka ściekowa i ochrona wód-dotac.z GFOŚ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1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spodarka odpadami 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2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z funduszy celowych (GFOŚ)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z funduszy celowych (GFOŚ)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 0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blioteki - dotacja celowa otrzymana z powiatu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16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3 25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2 985,07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sportowe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 0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tytułu pomocy finansowej z Urz. Marszałk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 000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 0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celowa z budżetu państwa </w:t>
            </w:r>
          </w:p>
        </w:tc>
        <w:tc>
          <w:tcPr>
            <w:tcW w:w="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 000</w:t>
            </w:r>
          </w:p>
        </w:tc>
        <w:tc>
          <w:tcPr>
            <w:tcW w:w="14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 0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cje kultury fizycznej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5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785,07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najmu i dzierżawy składników majątk.</w:t>
            </w:r>
          </w:p>
        </w:tc>
        <w:tc>
          <w:tcPr>
            <w:tcW w:w="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628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282,05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</w:t>
            </w:r>
          </w:p>
        </w:tc>
        <w:tc>
          <w:tcPr>
            <w:tcW w:w="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26</w:t>
            </w:r>
          </w:p>
        </w:tc>
        <w:tc>
          <w:tcPr>
            <w:tcW w:w="14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103,02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e sprzedaży składników majątkowych</w:t>
            </w:r>
          </w:p>
        </w:tc>
        <w:tc>
          <w:tcPr>
            <w:tcW w:w="544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200,00</w:t>
            </w:r>
          </w:p>
        </w:tc>
        <w:tc>
          <w:tcPr>
            <w:tcW w:w="7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5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z funduszy celowych na zadania bieżące</w:t>
            </w:r>
          </w:p>
        </w:tc>
        <w:tc>
          <w:tcPr>
            <w:tcW w:w="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200</w:t>
            </w:r>
          </w:p>
        </w:tc>
        <w:tc>
          <w:tcPr>
            <w:tcW w:w="14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200,00</w:t>
            </w:r>
          </w:p>
        </w:tc>
        <w:tc>
          <w:tcPr>
            <w:tcW w:w="7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ŚRODKI PUBLICZNE, w tym:</w:t>
            </w:r>
          </w:p>
        </w:tc>
        <w:tc>
          <w:tcPr>
            <w:tcW w:w="5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 157 185,79</w:t>
            </w:r>
          </w:p>
        </w:tc>
        <w:tc>
          <w:tcPr>
            <w:tcW w:w="14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 234 578,46</w:t>
            </w:r>
          </w:p>
        </w:tc>
        <w:tc>
          <w:tcPr>
            <w:tcW w:w="7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</w:t>
            </w:r>
          </w:p>
        </w:tc>
      </w:tr>
      <w:tr>
        <w:trPr>
          <w:trHeight w:val="270" w:hRule="atLeast"/>
        </w:trPr>
        <w:tc>
          <w:tcPr>
            <w:tcW w:w="455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pochodzące z budżetu Unii Europejskiej</w:t>
            </w:r>
          </w:p>
        </w:tc>
        <w:tc>
          <w:tcPr>
            <w:tcW w:w="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425</w:t>
            </w:r>
          </w:p>
        </w:tc>
        <w:tc>
          <w:tcPr>
            <w:tcW w:w="14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 692,72</w:t>
            </w:r>
          </w:p>
        </w:tc>
        <w:tc>
          <w:tcPr>
            <w:tcW w:w="74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wencja ogólna</w:t>
            </w:r>
          </w:p>
        </w:tc>
        <w:tc>
          <w:tcPr>
            <w:tcW w:w="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92 017</w:t>
            </w:r>
          </w:p>
        </w:tc>
        <w:tc>
          <w:tcPr>
            <w:tcW w:w="14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92 017,00</w:t>
            </w:r>
          </w:p>
        </w:tc>
        <w:tc>
          <w:tcPr>
            <w:tcW w:w="74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ania zlecone</w:t>
            </w:r>
          </w:p>
        </w:tc>
        <w:tc>
          <w:tcPr>
            <w:tcW w:w="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88 445,79</w:t>
            </w:r>
          </w:p>
        </w:tc>
        <w:tc>
          <w:tcPr>
            <w:tcW w:w="14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83 728,20</w:t>
            </w:r>
          </w:p>
        </w:tc>
        <w:tc>
          <w:tcPr>
            <w:tcW w:w="74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ania własne</w:t>
            </w:r>
          </w:p>
        </w:tc>
        <w:tc>
          <w:tcPr>
            <w:tcW w:w="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27 601</w:t>
            </w:r>
          </w:p>
        </w:tc>
        <w:tc>
          <w:tcPr>
            <w:tcW w:w="14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51 175,16</w:t>
            </w:r>
          </w:p>
        </w:tc>
        <w:tc>
          <w:tcPr>
            <w:tcW w:w="74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ny publiczne, czyli dochody własne</w:t>
            </w:r>
          </w:p>
        </w:tc>
        <w:tc>
          <w:tcPr>
            <w:tcW w:w="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49 697</w:t>
            </w:r>
          </w:p>
        </w:tc>
        <w:tc>
          <w:tcPr>
            <w:tcW w:w="14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69 965,38</w:t>
            </w:r>
          </w:p>
        </w:tc>
        <w:tc>
          <w:tcPr>
            <w:tcW w:w="74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DOCHODY MAJĄTKOWE</w:t>
            </w:r>
          </w:p>
        </w:tc>
        <w:tc>
          <w:tcPr>
            <w:tcW w:w="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6 896 879</w:t>
            </w:r>
          </w:p>
        </w:tc>
        <w:tc>
          <w:tcPr>
            <w:tcW w:w="14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6 358 241,91</w:t>
            </w:r>
          </w:p>
        </w:tc>
        <w:tc>
          <w:tcPr>
            <w:tcW w:w="74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DOCHODY BIEŻĄCE</w:t>
            </w:r>
          </w:p>
        </w:tc>
        <w:tc>
          <w:tcPr>
            <w:tcW w:w="5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51 260 306,79</w:t>
            </w:r>
          </w:p>
        </w:tc>
        <w:tc>
          <w:tcPr>
            <w:tcW w:w="14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51 876 336,55</w:t>
            </w:r>
          </w:p>
        </w:tc>
        <w:tc>
          <w:tcPr>
            <w:tcW w:w="74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01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54:00Z</dcterms:created>
  <dc:creator>bkozielska</dc:creator>
  <dc:description/>
  <cp:keywords/>
  <dc:language>en-US</dc:language>
  <cp:lastModifiedBy>bkozielska</cp:lastModifiedBy>
  <cp:lastPrinted>2005-11-22T08:07:00Z</cp:lastPrinted>
  <dcterms:modified xsi:type="dcterms:W3CDTF">2009-09-16T09:18:00Z</dcterms:modified>
  <cp:revision>2</cp:revision>
  <dc:subject/>
  <dc:title>                                                                         INTER Broker Sp</dc:title>
</cp:coreProperties>
</file>