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chwała Nr ………../………../0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dy Miejskiej w Olec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dnia …… sierpnia 2009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sprawie wyrażenia zgody na realizację projektu pod nazwą „Skorzystaj z szansy” w ramach Priorytetu IX Programu Operacyjnego Kapitał Ludzki 2007-201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podstawie art. 7 ust. 1 pkt 8, art. 18 ust. 1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oraz z 2009 r. Nr 52, poz. 420), Rada Miejska w Olecku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chwala, co następuje: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. Wyraża się zgodę na realizację przez Gminę Olecko projektu pod nazwą „Skorzystaj z szansy” finansowanego przez Europejski Fundusz Społeczny w ramach Programu Operacyjnego Kapitał Ludzki 2007-2013, Priorytet IX Rozwój wykształcenia i kompetencji w regionach, Działanie 9.1 Wyrównywanie szans edukacyjnych i zapewnienie wysokiej jakości usług edukacyjnych świadczonych w systemie oświaty, Poddziałanie 9.1.2 Wyrównywanie szans edukacyjnych uczniów              z grup o utrudnionym dostępie do edukacji oraz zmniejszanie różnic w jakości usług edukacyj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2. Realizacja zadania określonego w § 1 nastąpi w okresie od 1 października 2009 r. do 31 lipca 2010 r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  <w:lang w:eastAsia="pl-PL"/>
        </w:rPr>
        <w:t>Finansowanie projektu nast</w:t>
      </w:r>
      <w:r>
        <w:rPr>
          <w:rFonts w:eastAsia="TimesNewRoman;MS Mincho" w:cs="Arial" w:ascii="Arial" w:hAnsi="Arial"/>
          <w:sz w:val="18"/>
          <w:szCs w:val="18"/>
          <w:lang w:eastAsia="pl-PL"/>
        </w:rPr>
        <w:t>ą</w:t>
      </w:r>
      <w:r>
        <w:rPr>
          <w:rFonts w:cs="Arial" w:ascii="Arial" w:hAnsi="Arial"/>
          <w:sz w:val="18"/>
          <w:szCs w:val="18"/>
          <w:lang w:eastAsia="pl-PL"/>
        </w:rPr>
        <w:t xml:space="preserve">pi w całości ze </w:t>
      </w:r>
      <w:r>
        <w:rPr>
          <w:rFonts w:eastAsia="TimesNewRoman;MS Mincho" w:cs="Arial" w:ascii="Arial" w:hAnsi="Arial"/>
          <w:sz w:val="18"/>
          <w:szCs w:val="18"/>
          <w:lang w:eastAsia="pl-PL"/>
        </w:rPr>
        <w:t>ś</w:t>
      </w:r>
      <w:r>
        <w:rPr>
          <w:rFonts w:cs="Arial" w:ascii="Arial" w:hAnsi="Arial"/>
          <w:sz w:val="18"/>
          <w:szCs w:val="18"/>
          <w:lang w:eastAsia="pl-PL"/>
        </w:rPr>
        <w:t>rodków dotacji w ramach Programu Operacyjnego Kapitał Ludzki                                 w kwocie ogółem 136 493, 60 zł, z czego w 2009 r. - 56 761,50 zł i w 2010 r. - 79 732, 10 z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§ </w:t>
      </w:r>
      <w:r>
        <w:rPr>
          <w:rFonts w:cs="Arial" w:ascii="Arial" w:hAnsi="Arial"/>
          <w:color w:val="000000"/>
          <w:sz w:val="18"/>
          <w:szCs w:val="18"/>
        </w:rPr>
        <w:t xml:space="preserve">4. Środki na realizację projektu w wysokościach, o których mowa w § 3 zostaną wprowadzone do budżetu gminy odpowiednio na rok 2009 i 2010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§ 5. Wykonanie uchwały powierza się Burmistrzowi Olecka. 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§ 6. Uchwała wchodzi w życie z dniem podjęcia. 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37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zewodniczący Rady </w:t>
      </w:r>
    </w:p>
    <w:p>
      <w:pPr>
        <w:pStyle w:val="Normal"/>
        <w:autoSpaceDE w:val="false"/>
        <w:spacing w:lineRule="auto" w:line="240" w:before="0" w:after="0"/>
        <w:ind w:left="737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3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arol Sobczak </w:t>
      </w:r>
      <w:r>
        <w:br w:type="page"/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zasadnienie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związku z możliwością aplikowania o środki unijne Gmina Olecko złożyła do Urzędu Marszałkowskiego Województwa Warmińsko – Mazurskiego w Olsztynie wniosek o dofinansowanie projektu pod nazwą „Skorzystaj z szansy”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elem projektu jest wyrównanie dysproporcji w osiągnięciach uczniów z terenu Gminy Olecko w trakcie procesu kształcenia poprzez podniesienie poziomu wyników egzaminów zewnętrznych </w:t>
      </w:r>
      <w:r>
        <w:rPr>
          <w:rFonts w:cs="Arial" w:ascii="Arial" w:hAnsi="Arial"/>
          <w:sz w:val="18"/>
          <w:szCs w:val="18"/>
        </w:rPr>
        <w:t xml:space="preserve">w stosunku do średniej wyników uzyskanych                            w województwie warmińsko – mazurskim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 projekcie biorą udział szkoły, które uzyskały w 2008 r. wyniki z egzaminów zewnętrznych poniżej średniej wojewódzkiej Działania skierowane są do uczniów klas VI szkół podstawowych i III gimnazjalnych, którzy z przedmiotów matematyczno – przyrodniczych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iągnęli średnią ocen 3 i mni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rganizacja dodatkowych zajęć dydaktyczno – wyrównawczych z zakresu nauk matematyczno – przyrodniczych dla uczniów umożliwi im dostęp do dodatkowych zajęć dydaktyczno – wyrównawczych oraz czynny w nich udział, a tym samym doprowadzi do poprawy wyników uczniów na egzaminach zewnętrznych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kres realizacji projektu określony we wniosku o dofinansowanie realizacji projektu to 01.10.2009 r. – 31.07.2010 r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łkowita wartość projektu wynosi </w:t>
      </w:r>
      <w:r>
        <w:rPr>
          <w:rFonts w:cs="Arial" w:ascii="Arial" w:hAnsi="Arial"/>
          <w:sz w:val="18"/>
          <w:szCs w:val="18"/>
          <w:lang w:eastAsia="pl-PL"/>
        </w:rPr>
        <w:t xml:space="preserve">136 493, 60 </w:t>
      </w:r>
      <w:r>
        <w:rPr>
          <w:rFonts w:cs="Arial" w:ascii="Arial" w:hAnsi="Arial"/>
          <w:color w:val="000000"/>
          <w:sz w:val="18"/>
          <w:szCs w:val="18"/>
        </w:rPr>
        <w:t xml:space="preserve">zł. Nie był wymagany wkład własny finansowy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Dokumentacją Konkursową Programu Operacyjnego Kapitał Ludzki Priorytet  IX, Działanie 9.1, konkursu otwartego nr  1/PO KL/9.1.2/2009, zaistniała konieczność wydania przez Radę Miejską w Olecku uchwały w sprawie wyrażenia zgody na realizację projektu pod nazwą  „Skorzystaj z szansy”.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08.2009 r.  Elżbieta Rękawek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36:00Z</dcterms:created>
  <dc:creator>ER</dc:creator>
  <dc:description/>
  <cp:keywords/>
  <dc:language>en-US</dc:language>
  <cp:lastModifiedBy>admin</cp:lastModifiedBy>
  <cp:lastPrinted>2009-08-13T13:53:00Z</cp:lastPrinted>
  <dcterms:modified xsi:type="dcterms:W3CDTF">2009-08-19T12:53:00Z</dcterms:modified>
  <cp:revision>13</cp:revision>
  <dc:subject/>
  <dc:title/>
</cp:coreProperties>
</file>