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chwała Nr ………../………../0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ady Miejskiej w Olec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 dnia …… sierpnia 2009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 sprawie wyrażenia zgody na realizację projektu pod nazwą „I Ty możesz zostać mistrzem” w ramach Priorytetu IX Programu Operacyjnego Kapitał Ludzki 2007-201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podstawie art. 7 ust. 1 pkt 8, art. 18 ust. 1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 oraz z 2009 r. Nr 52, poz. 420), Rada Miejska w Olecku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uchwala, co następuje: 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1. Wyraża się zgodę na realizację przez Gminę Olecko projektu pod nazwą „I Ty możesz zostać mistrzem” finansowanego przez Europejski Fundusz Społeczny w ramach Programu Operacyjnego Kapitał Ludzki 2007-2013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2. Realizacja zadania określonego w § 1 nastąpi w okresie od 1 października 2009 r. do 31 lipca 2011 r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  <w:lang w:eastAsia="pl-PL"/>
        </w:rPr>
        <w:t>Finansowanie projektu nast</w:t>
      </w:r>
      <w:r>
        <w:rPr>
          <w:rFonts w:eastAsia="TimesNewRoman;MS Mincho" w:cs="Arial" w:ascii="Arial" w:hAnsi="Arial"/>
          <w:sz w:val="18"/>
          <w:szCs w:val="18"/>
          <w:lang w:eastAsia="pl-PL"/>
        </w:rPr>
        <w:t>ą</w:t>
      </w:r>
      <w:r>
        <w:rPr>
          <w:rFonts w:cs="Arial" w:ascii="Arial" w:hAnsi="Arial"/>
          <w:sz w:val="18"/>
          <w:szCs w:val="18"/>
          <w:lang w:eastAsia="pl-PL"/>
        </w:rPr>
        <w:t xml:space="preserve">pi w całości ze </w:t>
      </w:r>
      <w:r>
        <w:rPr>
          <w:rFonts w:eastAsia="TimesNewRoman;MS Mincho" w:cs="Arial" w:ascii="Arial" w:hAnsi="Arial"/>
          <w:sz w:val="18"/>
          <w:szCs w:val="18"/>
          <w:lang w:eastAsia="pl-PL"/>
        </w:rPr>
        <w:t>ś</w:t>
      </w:r>
      <w:r>
        <w:rPr>
          <w:rFonts w:cs="Arial" w:ascii="Arial" w:hAnsi="Arial"/>
          <w:sz w:val="18"/>
          <w:szCs w:val="18"/>
          <w:lang w:eastAsia="pl-PL"/>
        </w:rPr>
        <w:t>rodków dotacji w ramach Programu Operacyjnego Kapitał Ludzki                w kwocie ogółem 151 527,40 zł, z czego w 2009 r. – 29 241,50 zł,  w 2010 r. - 79 849,30 zł  i w 2011 r. – 42 436,60 z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pl-PL"/>
        </w:rPr>
        <w:t>§</w:t>
      </w:r>
      <w:r>
        <w:rPr>
          <w:rFonts w:cs="Arial" w:ascii="Arial" w:hAnsi="Arial"/>
          <w:color w:val="000000"/>
          <w:sz w:val="18"/>
          <w:szCs w:val="18"/>
        </w:rPr>
        <w:t xml:space="preserve"> 4. Środki na realizację projektu w wysokościach, o których mowa w § 3 zostaną wprowadzone do budżetu gminy odpowiednio na rok 2009, 2010 i 2011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§ 5. Wykonanie uchwały powierza się Burmistrzowi Olecka. 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§ 6. Uchwała wchodzi w życie z dniem podjęcia. 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37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zewodniczący Rady </w:t>
      </w:r>
    </w:p>
    <w:p>
      <w:pPr>
        <w:pStyle w:val="Normal"/>
        <w:autoSpaceDE w:val="false"/>
        <w:spacing w:lineRule="auto" w:line="240" w:before="0" w:after="0"/>
        <w:ind w:left="737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3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arol Sobczak </w:t>
      </w:r>
      <w:r>
        <w:br w:type="page"/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zasadnienie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związku z możliwością aplikowania o środki unijne Gmina Olecko złożyła do Urzędu Marszałkowskiego Województwa Warmińsko – Mazurskiego w Olsztynie wniosek o dofinansowanie projektu pod nazwą „I Ty możesz zostać mistrzem”.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Celem głównym projektu  jest wyrównanie szans edukacyjnych uczniów szkół podstawowych i gimnazjów w Gminie Olecko, które uzyskały w 2008 r. z egzaminów zewnętrznych wynik słabszy od średniej wojewódzki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ziałania skierowane są do uczniów klas V szkół podstawowych i II gimnazjalnych, którzy z przedmiotów matematyczno – przyrodniczych  osiągają średnią powyżej 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rganizacja zajęć pozalekcyjnych </w:t>
      </w:r>
      <w:r>
        <w:rPr>
          <w:rFonts w:cs="Arial" w:ascii="Arial" w:hAnsi="Arial"/>
          <w:sz w:val="18"/>
          <w:szCs w:val="18"/>
        </w:rPr>
        <w:t>ukierunkowanych na rozwój kompetencji kluczowych z zakresu nauk matematyczno – przyrodniczych</w:t>
      </w:r>
      <w:r>
        <w:rPr>
          <w:rFonts w:cs="Arial" w:ascii="Arial" w:hAnsi="Arial"/>
          <w:color w:val="000000"/>
          <w:sz w:val="18"/>
          <w:szCs w:val="18"/>
        </w:rPr>
        <w:t xml:space="preserve"> umożliwi uczniom dostęp do dodatkowych zajęć oraz czynny w nich udział, co doprowadzi do poprawy wyników uczniów na egzaminach zewnętrznych. Wpłynie również na wzrost motywacji uczniów do nauki przedmiotów matematyczno – przyrodniczych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kres realizacji projektu to 01.10.2009 r. – 31.07.2011 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łkowita wartość projektu wynosi </w:t>
      </w:r>
      <w:r>
        <w:rPr>
          <w:rFonts w:cs="Arial" w:ascii="Arial" w:hAnsi="Arial"/>
          <w:sz w:val="18"/>
          <w:szCs w:val="18"/>
          <w:lang w:eastAsia="pl-PL"/>
        </w:rPr>
        <w:t xml:space="preserve">151 527,40 </w:t>
      </w:r>
      <w:r>
        <w:rPr>
          <w:rFonts w:cs="Arial" w:ascii="Arial" w:hAnsi="Arial"/>
          <w:color w:val="000000"/>
          <w:sz w:val="18"/>
          <w:szCs w:val="18"/>
        </w:rPr>
        <w:t xml:space="preserve">zł. Finansowy wkład własny nie był wymagan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Dokumentacją Konkursową Programu Operacyjnego Kapitał Ludzki Priorytet  IX, Działanie 9.1, konkursu otwartego nr  1/PO KL/9.1.2/2009, zaistniała konieczność wydania przez Radę Miejską w Olecku uchwały w sprawie wyrażenia zgody na realizację projektu pod nazwą  „I Ty możesz zostać mistrzem”.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08.2009 r.  Elżbieta Rękawek</w:t>
      </w:r>
    </w:p>
    <w:p>
      <w:pPr>
        <w:pStyle w:val="Normal"/>
        <w:spacing w:lineRule="auto" w:line="312"/>
        <w:ind w:left="99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22:00Z</dcterms:created>
  <dc:creator>ER</dc:creator>
  <dc:description/>
  <cp:keywords/>
  <dc:language>en-US</dc:language>
  <cp:lastModifiedBy>admin</cp:lastModifiedBy>
  <cp:lastPrinted>2009-08-13T13:39:00Z</cp:lastPrinted>
  <dcterms:modified xsi:type="dcterms:W3CDTF">2009-08-19T12:52:00Z</dcterms:modified>
  <cp:revision>9</cp:revision>
  <dc:subject/>
  <dc:title/>
</cp:coreProperties>
</file>