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</w:rPr>
        <w:t>UCWAŁA Nr …………….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….. sierpnia 2009 r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</w:rPr>
        <w:t>w sprawie rozpatrzenia skargi Pana Tomasza Kruniewicza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sz w:val="18"/>
        </w:rPr>
        <w:t>na działalność Kierownika Miejskiego Ośrodka Pomocy Społecznej w Olecku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Indent"/>
        <w:ind w:firstLine="284"/>
        <w:rPr/>
      </w:pPr>
      <w:r>
        <w:rPr>
          <w:rFonts w:cs="Arial" w:ascii="Arial" w:hAnsi="Arial"/>
          <w:sz w:val="18"/>
        </w:rPr>
        <w:t>Na podstawie art. 229 pkt 3 i art. 232 § 2 i § 3 ustawy z dnia 14 czerwca 1960 r. Kodeks postępowania administracyjnego (Dz.U. z 2000 r. Nr 98, poz. 1071 z późn. zm.) Rada Miejska w Olecku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>§ 1.</w:t>
      </w:r>
      <w:r>
        <w:rPr>
          <w:rFonts w:cs="Arial" w:ascii="Arial" w:hAnsi="Arial"/>
          <w:b w:val="false"/>
          <w:sz w:val="18"/>
        </w:rPr>
        <w:t xml:space="preserve"> Po rozpatrzeniu skargi Pana Tomasza Kruniewicza na Kierownika Miejskiego Ośrodka Pomocy Społecznej </w:t>
        <w:br/>
        <w:t xml:space="preserve">w Olecku, uznaje się skargę za niezasadną. </w:t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sz w:val="18"/>
        </w:rPr>
        <w:t>§ 2.</w:t>
      </w:r>
      <w:r>
        <w:rPr>
          <w:rFonts w:cs="Arial" w:ascii="Arial" w:hAnsi="Arial"/>
          <w:b w:val="false"/>
          <w:sz w:val="18"/>
        </w:rPr>
        <w:t xml:space="preserve"> Zobowiązuje się Przewodniczącego Rady Miejskiej w Olecku do powiadomienia skarżącego o sposobie załatwienia skargi o której mowa w § 1. </w:t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>§ 3.</w:t>
      </w:r>
      <w:r>
        <w:rPr>
          <w:rFonts w:cs="Arial" w:ascii="Arial" w:hAnsi="Arial"/>
          <w:b w:val="false"/>
          <w:sz w:val="18"/>
        </w:rPr>
        <w:t xml:space="preserve"> 1. Skargę w części dotyczącej zarzutów skierowanych do pracowników Miejskiego Ośrodka Pomocy Społecznej </w:t>
        <w:br/>
        <w:t xml:space="preserve">w Olecku, przekazuje się do rozpatrzenia kierownikowi tej jednostki, o czym zawiadamia się skarżącego. </w:t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 w:val="false"/>
          <w:sz w:val="18"/>
        </w:rPr>
        <w:t>2. Kierownik Miejskiego Ośrodka Pomocy Społecznej w Olecku zobowiązany jest do zawiadomienia skarżącego i Rady Miejskiej w Olecku o sposobie załatwienia skargi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sz w:val="18"/>
        </w:rPr>
        <w:t>§ 4.</w:t>
      </w:r>
      <w:r>
        <w:rPr>
          <w:rFonts w:cs="Arial" w:ascii="Arial" w:hAnsi="Arial"/>
          <w:b w:val="false"/>
          <w:sz w:val="18"/>
        </w:rPr>
        <w:t xml:space="preserve"> Uchwała wchodzi w życie z dniem podjęcia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ewodniczący Rady Miejskiej</w:t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Karol Sobczak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jc w:val="center"/>
        <w:rPr>
          <w:b/>
          <w:b/>
        </w:rPr>
      </w:pPr>
      <w:r>
        <w:rPr>
          <w:b/>
        </w:rPr>
        <w:t>Uzasadnienie do uchwały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jc w:val="both"/>
        <w:rPr/>
      </w:pPr>
      <w:r>
        <w:rPr/>
        <w:t xml:space="preserve">               </w:t>
      </w:r>
      <w:r>
        <w:rPr/>
        <w:t>W trakcie przeprowadzonego postępowania wyjaśniającego ustalono, że działanie MOPS w Olecku rozpatrującego sprawę Pana Tomasza Kruniewicza było prawidłowe.</w:t>
      </w:r>
    </w:p>
    <w:p>
      <w:pPr>
        <w:pStyle w:val="Tekstpodstawowywcity2"/>
        <w:spacing w:lineRule="auto" w:line="240" w:before="0" w:after="0"/>
        <w:ind w:left="283" w:firstLine="708"/>
        <w:jc w:val="both"/>
        <w:rPr/>
      </w:pPr>
      <w:r>
        <w:rPr/>
        <w:t>W/w od 2005 r. pozostaje w zainteresowaniu Ośrodka, nawet gdy czasowo przebywał poza miejscem stałego zamieszkania, koszty udzielonej pomocy ponosił Ośrodek refundując przyznane świadczenia.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>W bieżącym roku Pan Tomasz Kruniewicz  od stycznia do czerwca korzystał z pomocy w formie zasiłku okresowego, ponadto udzielono pomocy w formie zasiłku celowego na częściowe pokrycie opłat mieszkaniowych (styczeń), zasiłku celowego na zakup leków i leczenia (marzec) i zasiłku celowego na pokrycie kosztów leczenia (kwiecień).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 xml:space="preserve">Od 1 czerwca do 31 maja 2010 r. przyznano mu zasiłek stały w związku z orzeczeniem umiarkowanego stopnia niepełnosprawności. </w:t>
      </w:r>
    </w:p>
    <w:p>
      <w:pPr>
        <w:pStyle w:val="Tekstpodstawowywcity2"/>
        <w:spacing w:lineRule="auto" w:line="240" w:before="0" w:after="0"/>
        <w:ind w:left="283" w:firstLine="708"/>
        <w:jc w:val="both"/>
        <w:rPr/>
      </w:pPr>
      <w:r>
        <w:rPr/>
        <w:t>Ustalając wysokość przyznawanych świadczeń wzięto pod uwagę sytuację życiową zainteresowanego, jak również możliwości pomocy społecznej w tym wysokość środków jakimi dysponuje Ośrodek na pomoc o charakterze fakultatywnym, a także potrzeby innych osób ubiegających się o pomoc. Ośrodek nie jest w stanie w pełni zrealizować wszystkich oczekiwań skarżącego.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 xml:space="preserve">               </w:t>
      </w:r>
      <w:r>
        <w:rPr/>
        <w:t>Działania Ośrodka są prawidłowe, w związku z tym złożoną skargę należy uznać za bezzasadną.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Sporządziła:</w:t>
      </w:r>
    </w:p>
    <w:p>
      <w:pPr>
        <w:pStyle w:val="Tekstpodstawowywcity2"/>
        <w:spacing w:lineRule="auto" w:line="240" w:before="0" w:after="0"/>
        <w:jc w:val="both"/>
        <w:rPr/>
      </w:pPr>
      <w:r>
        <w:rPr/>
        <w:t xml:space="preserve">Inez Castellaz - Styczyńska                                                         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1:00Z</dcterms:created>
  <dc:creator>brm</dc:creator>
  <dc:description/>
  <cp:keywords/>
  <dc:language>en-US</dc:language>
  <cp:lastModifiedBy>brm</cp:lastModifiedBy>
  <cp:lastPrinted>2009-08-06T08:44:00Z</cp:lastPrinted>
  <dcterms:modified xsi:type="dcterms:W3CDTF">2009-08-13T09:57:00Z</dcterms:modified>
  <cp:revision>12</cp:revision>
  <dc:subject/>
  <dc:title>Uchwała Nr ……………</dc:title>
</cp:coreProperties>
</file>