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UCHWAŁA Nr …………….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….. sierpnia 2009 r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w sprawie rozpatrzenia skargi Pana Eugeniusza Konopki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sz w:val="18"/>
        </w:rPr>
        <w:t>na działalność Kierownika Miejskiego Ośrodka Pomocy Społecznej w Olecku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Inden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229 pkt 3 ustawy z dnia 14 czerwca 1960 r. Kodeks postępowania administracyjnego (Dz.U. </w:t>
        <w:br/>
        <w:t>z 2000 r. Nr 98, poz. 1071 z późn. zm.) Rada Miejska w Olecku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</w:rPr>
        <w:t>§ 1.</w:t>
      </w:r>
      <w:r>
        <w:rPr>
          <w:rFonts w:cs="Arial" w:ascii="Arial" w:hAnsi="Arial"/>
          <w:b w:val="false"/>
          <w:sz w:val="18"/>
        </w:rPr>
        <w:t xml:space="preserve"> Po rozpatrzeniu skargi Pana Eugeniusza Konopki na Kierownika Miejskiego Ośrodka Pomocy Społecznej </w:t>
        <w:br/>
        <w:t xml:space="preserve">w Olecku, uznaje się skargę za niezasadną. 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</w:rPr>
        <w:t>§ 2.</w:t>
      </w:r>
      <w:r>
        <w:rPr>
          <w:rFonts w:cs="Arial" w:ascii="Arial" w:hAnsi="Arial"/>
          <w:b w:val="false"/>
          <w:sz w:val="18"/>
        </w:rPr>
        <w:t xml:space="preserve"> Zobowiązuje się Przewodniczącego Rady Miejskiej w Olecku do powiadomienia skarżącego o sposobie załatwienia skargi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3.</w:t>
      </w:r>
      <w:r>
        <w:rPr>
          <w:rFonts w:cs="Arial" w:ascii="Arial" w:hAnsi="Arial"/>
          <w:b w:val="false"/>
          <w:sz w:val="18"/>
        </w:rPr>
        <w:t xml:space="preserve"> Uchwała wchodzi w życie z dniem podjęci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ewodniczący Rady Miejskiej</w:t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Karol Sobczak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 do uchwały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jc w:val="both"/>
        <w:rPr/>
      </w:pPr>
      <w:r>
        <w:rPr/>
        <w:t xml:space="preserve">               </w:t>
      </w:r>
      <w:r>
        <w:rPr/>
        <w:t>W trakcie przeprowadzonego postępowania wyjaśniającego ustalono, że działanie MOPS w Olecku rozpatrującego sprawę Pana Eugeniusza Konopka było prawidłowe.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W/w od szeregu lat pozostaje w zainteresowaniu Ośrodka. W chwili obecnej korzysta z wszystkich form pomocy, których ze względu na jego sytuację finansową można udzielić. Pan Eugeniusz Konopka otrzymuje aktualnie zasiłek stały, zasiłek pielęgnacyjny i emeryturę.</w:t>
      </w:r>
    </w:p>
    <w:p>
      <w:pPr>
        <w:pStyle w:val="Tekstpodstawowywcity2"/>
        <w:spacing w:lineRule="auto" w:line="240" w:before="0" w:after="0"/>
        <w:ind w:left="283" w:firstLine="708"/>
        <w:jc w:val="both"/>
        <w:rPr/>
      </w:pPr>
      <w:r>
        <w:rPr/>
        <w:t xml:space="preserve">W lutym 2009 r. przyznany został zasiłek celowy specjalny w wysokości 120,00 zł na częściowe pokrycie kosztów zakupu opału. Ponieważ Pan Eugeniusz Konopka twierdzi, że jest osoba bezdomną (sam wymeldował się z poprzedniego adresu) i mieszka na działkach, pracownicy socjalni podczas przeprowadzonego wywiadu proponowali mu zamieszkanie w noclegowni Stowarzyszenia „Otwarte Drzwi” na co w/w nie wyraził zgody. Z wywiadu przeprowadzonego 29 stycznia br. wynika, że nie odpowiada mu mieszkanie w zbiorowości, zgodziłby się tam zamieszkać gdyby miał osobny pokój z łazienką. </w:t>
      </w:r>
    </w:p>
    <w:p>
      <w:pPr>
        <w:pStyle w:val="Tekstpodstawowywcity2"/>
        <w:spacing w:lineRule="auto" w:line="240" w:before="0" w:after="0"/>
        <w:ind w:left="283" w:firstLine="708"/>
        <w:jc w:val="both"/>
        <w:rPr/>
      </w:pPr>
      <w:r>
        <w:rPr/>
        <w:t xml:space="preserve">Pan Eugeniusz Konopka pozostaje w ciągłym zainteresowaniu tutejszego Ośrodka. Ośrodek nie jest w stanie zaspokoić wszystkich zgłoszonych przez niego potrzeb. 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>Reasumując powyższe złożoną skargę należy uznać za bezzasadną.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Sporządziła: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>Inez Castellaz - Styczyńs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1">
    <w:name w:val="Styl1"/>
    <w:basedOn w:val="Heading"/>
    <w:qFormat/>
    <w:pPr/>
    <w:rPr>
      <w:rFonts w:ascii="Verdana" w:hAnsi="Verdana" w:cs="Verdana"/>
      <w:sz w:val="56"/>
      <w:szCs w:val="5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1:00Z</dcterms:created>
  <dc:creator>brm</dc:creator>
  <dc:description/>
  <cp:keywords/>
  <dc:language>en-US</dc:language>
  <cp:lastModifiedBy>brm</cp:lastModifiedBy>
  <cp:lastPrinted>2009-08-06T08:19:00Z</cp:lastPrinted>
  <dcterms:modified xsi:type="dcterms:W3CDTF">2009-08-13T09:57:00Z</dcterms:modified>
  <cp:revision>10</cp:revision>
  <dc:subject/>
  <dc:title>Uchwała Nr ……………</dc:title>
</cp:coreProperties>
</file>