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Uchwała Nr 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 dnia ........... 2009r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zaliczenia do kategorii dróg gminnych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 15 ustawy z dnia 8 marca 1990 r. o samorządzie gminnym (tekst jednolity - Dz.U. z 2001 r. Nr 142, poz. 1591, z 2002 r. Nr 23, poz. 220, Nr 62, poz. 558, Nr 113, poz. 984, Nr 153, poz. 1271, Nr 214, poz. 1806, z 2003 r. Nr 80, poz. 717, Nr 162, poz. 1568; z 2004 r. Nr 102, poz. 1055, Nr 116, poz. 1203, z 2005 r. Nr 172, poz.1441, Nr 175, poz. 1457, z 2006 r. Nr 17 poz. 128, Nr 181, poz 1337), art. 7 ust. 2 i art.10 ust.3 ustawy z dnia 21 marca 1985 r. o drogach publicznych (tekst jednolity - Dz.U z 2007 r. Nr 19, poz. 115, Nr 23, poz. 136</w:t>
      </w:r>
      <w:r>
        <w:rPr>
          <w:rFonts w:cs="Arial" w:ascii="Arial" w:hAnsi="Arial"/>
          <w:vanish/>
          <w:sz w:val="18"/>
        </w:rPr>
        <w:t xml:space="preserve"> Nr 23, poz.oz 1337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), po zasięgnięciu opinii Zarządu Powiatu w Olecku, Rada Miejska w Olecku uchwala, co następuje:</w:t>
      </w:r>
    </w:p>
    <w:p>
      <w:pPr>
        <w:pStyle w:val="Normal"/>
        <w:spacing w:before="240" w:after="0"/>
        <w:ind w:firstLine="425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Zalicza się do kategorii dróg gminnych drogi wewnętrzne położone na terenie miasta i gminy Olecko, wymienione w załączniku do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 xml:space="preserve"> Uchwała wchodzi w życie po upływie 14 dni od dnia ogłoszenia w Dzienniku Urzędowym Województwa Warmińsko-Mazurskiego z mocą od dnia 1 stycznia 2010 r.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</w:t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ol Sobcza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o Uchwały N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 d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61"/>
        <w:gridCol w:w="4139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ulicy/drogi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bieg ulicy drog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mysłow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wojew. nr 655 - dr wojew. nr 65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usza Pawłowskiego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ul.Jeziorna - ul.Let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wid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powiatowego odcinka ul.Norwida nr 4938N - dz. nr 1188/2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bez nazwy Osiedle Siejnik I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. kraj. nr 65 - dz. nr 209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lepie - Zajdy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kraj. nr 65 - dr. pow. nr 1826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zeja Legus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 .A. Krajowej - ul.Janusza Pawłowskieg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w Lipkowie nr 141029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cinek położony na działkach nr 44/3 i 41/1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nie kategorii drogi publicznej wymienionym w projekcie uchwały drogom wewnętrznym podyktowane jest, w wypadku ulicy Przemysłowej, ulicy bez nazwy na Osiedlu Siejnik I oraz drogi Ślepie - Zajdy, umożliwieniem zabiegania o środki zewnętrzne w przypadku ich przebudowy. Natomiast ulica Janusza Pawłowskiego i gminna część ulicy Norwida, są już urządzonymi, pełnowymiarowymi ulicami, na terenie których obecnie nie mają zastosowania ustawy o drogach publicznych -w zakresie m.in. uregulowania zajęcia pasa drogowego- oraz Prawo o ruchu drogowym. Po nadaniu kategorii drogi publicznej w większym zakresie będzie można pełnić kontrolę nad pracami w tych ulicach. Będzie też możliwa kontrola policyjna na podstawie ustawy Prawo o ruchu drogowym. Ustanowienie drogi na działkach nr 44/3 i nr 41/15 w Lipkowie jest konsekwencją zmiany przebiegu drogi gminnej po pozbawieniu w 2008 roku kategorii drogi gminnej na długości działki nr 40/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. </w:t>
      </w:r>
    </w:p>
    <w:p>
      <w:pPr>
        <w:pStyle w:val="Normal"/>
        <w:rPr/>
      </w:pPr>
      <w:r>
        <w:rPr>
          <w:sz w:val="24"/>
          <w:szCs w:val="24"/>
        </w:rPr>
        <w:t>K. Sobolewski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2:00Z</dcterms:created>
  <dc:creator>um olecko</dc:creator>
  <dc:description/>
  <cp:keywords/>
  <dc:language>en-US</dc:language>
  <cp:lastModifiedBy>brm</cp:lastModifiedBy>
  <dcterms:modified xsi:type="dcterms:W3CDTF">2009-08-19T10:57:00Z</dcterms:modified>
  <cp:revision>3</cp:revision>
  <dc:subject/>
  <dc:title/>
</cp:coreProperties>
</file>