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447/09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</w:t>
      </w:r>
      <w:r>
        <w:rPr/>
        <w:t>z dnia  21  lipc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ych do sprzedaży </w:t>
      </w:r>
    </w:p>
    <w:tbl>
      <w:tblPr>
        <w:tblW w:w="159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3260"/>
        <w:gridCol w:w="713"/>
        <w:gridCol w:w="1572"/>
        <w:gridCol w:w="1011"/>
        <w:gridCol w:w="1275"/>
        <w:gridCol w:w="1739"/>
        <w:gridCol w:w="1062"/>
        <w:gridCol w:w="992"/>
        <w:gridCol w:w="1239"/>
        <w:gridCol w:w="90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9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Olecko, ul. Klonowa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384/3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172 m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ienie warunków zagospodarowania nieruchomości przyległej oznaczonej nr geod. 1384/1, 1384/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.824,00 z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8.824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44,0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+ ewentualne koszty dokumentacji geodezyjnej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edaż bez przetargu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Olecko, ul. Klonowa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384/4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170 m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ienie warunków zagospodarowania nieruchomości przyległej oznaczonej nr geod. 13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.180,00 z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9.18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44,00 zł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+ ewentualne koszty dokumentacji geodezyjnej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sprzedaż bez przetargu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Skład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59/7, 361/39  o pow. łącznie 35 m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ienie warunków zagospodarowania nieruchomości przyległej oznaczonej nr geod. 359/3, 361/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10,00 z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41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+ 22% VAT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,00 zł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ewentualne koszty dokumentacji geodezyjnej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bez przetargu</w:t>
            </w:r>
          </w:p>
        </w:tc>
      </w:tr>
    </w:tbl>
    <w:p>
      <w:pPr>
        <w:pStyle w:val="Normal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8"/>
        <w:rPr/>
      </w:pPr>
      <w:r>
        <w:rPr>
          <w:sz w:val="18"/>
          <w:szCs w:val="18"/>
        </w:rPr>
        <w:t>Zgodnie  z art.34 ust.1 ustawy o gospodarce nieruchomościami /t.j.Dz.U. z 2004 r. Nr 261, poz. 2603 z późn. zm./ pierwszeństwo w nabyciu wymienionej w wykazie nieruchomości przysługuje osobie, która spełnia jeden z następujących warunków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zawarcia umowy notarialnej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orient="landscape" w:w="16838" w:h="11906"/>
      <w:pgMar w:left="567" w:right="56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41:00Z</dcterms:created>
  <dc:creator>RG</dc:creator>
  <dc:description/>
  <cp:keywords/>
  <dc:language>en-US</dc:language>
  <cp:lastModifiedBy>mwiktorzak</cp:lastModifiedBy>
  <cp:lastPrinted>2009-07-20T12:45:00Z</cp:lastPrinted>
  <dcterms:modified xsi:type="dcterms:W3CDTF">2009-07-22T10:41:00Z</dcterms:modified>
  <cp:revision>2</cp:revision>
  <dc:subject/>
  <dc:title>Załącznik Nr </dc:title>
</cp:coreProperties>
</file>