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</w:p>
    <w:p>
      <w:pPr>
        <w:pStyle w:val="Heading4"/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419/09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9 czerwca  2009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</w:t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3718"/>
        <w:gridCol w:w="795"/>
        <w:gridCol w:w="2672"/>
        <w:gridCol w:w="990"/>
        <w:gridCol w:w="2820"/>
        <w:gridCol w:w="1155"/>
        <w:gridCol w:w="10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lecko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br/>
              <w:t>ul. Armii Krajowej nr 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1552/1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663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8/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6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lokal mieszkalny nr 11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ierzchni 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24,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vertAlign w:val="superscript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z pomieszczenie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vertAlign w:val="superscript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przynależnym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piwnic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o powierzchni użytkowej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>3,50 m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położony  na  IV kondygnacji w budynku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wielomieszkaniowym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z udziałem w częściach wspólnych budynku i gruncie,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w strefie o funkcji mieszkaniowo-usługowej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27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52.76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952,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52.76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952,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05,00 zł. +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ewentualne koszty dokumentacji geodezyj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 xml:space="preserve"> Zgodnie z art. 34 ust. 1 ustawy z dnia 21 sierpnia 1997 r. o gospodarce nieruchomościami (tj. Dz. U. z  2004r. Nr 261,  poz. 2603 z późn. zm.)  pierwszeństwo w nabyciu wymienionych       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9-06-08T14:03:00Z</cp:lastPrinted>
  <dcterms:modified xsi:type="dcterms:W3CDTF">2009-06-08T13:27:31Z</dcterms:modified>
  <cp:revision>147</cp:revision>
  <dc:subject/>
  <dc:title>Załącznik Nr </dc:title>
</cp:coreProperties>
</file>