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8496" w:firstLine="708"/>
        <w:rPr/>
      </w:pPr>
      <w:r>
        <w:rPr/>
        <w:t>Załącznik  Nr 1</w:t>
      </w:r>
    </w:p>
    <w:p>
      <w:pPr>
        <w:pStyle w:val="Normal"/>
        <w:spacing w:lineRule="auto" w:line="240"/>
        <w:ind w:left="8496" w:firstLine="708"/>
        <w:rPr/>
      </w:pPr>
      <w:r>
        <w:rPr/>
        <w:t>do Zarządzenia Nr  412/2009  Burmistrza Olecka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</w:rPr>
        <w:t xml:space="preserve">                                                                    </w:t>
      </w:r>
      <w:r>
        <w:rPr/>
        <w:t>z dnia 26 maja 2009 r.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Wykaz nieruchomości przeznaczonych do sprzedaży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876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985"/>
        <w:gridCol w:w="2693"/>
        <w:gridCol w:w="585"/>
        <w:gridCol w:w="1418"/>
        <w:gridCol w:w="1029"/>
        <w:gridCol w:w="1381"/>
        <w:gridCol w:w="1028"/>
        <w:gridCol w:w="1134"/>
        <w:gridCol w:w="938"/>
        <w:gridCol w:w="2126"/>
        <w:gridCol w:w="1134"/>
      </w:tblGrid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Położenie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Nr geod.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Pow./m2/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Opis nieruchomości , przeznaczenie i sposób zagospodarowania</w:t>
            </w:r>
          </w:p>
        </w:tc>
        <w:tc>
          <w:tcPr>
            <w:tcW w:w="5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Nr 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KW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Wartość nieruchomości</w:t>
            </w:r>
          </w:p>
        </w:tc>
        <w:tc>
          <w:tcPr>
            <w:tcW w:w="10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Forma zbycia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Cena nieruchomości</w:t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Opłaty w %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ceny gruntu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Termin zabudowy lub wykonania remontu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Koszty dokument.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ponoszone przez nabywcę przed umową notarialną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Uwagi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pierwsza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czna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/>
            </w:pPr>
            <w:r>
              <w:rPr>
                <w:sz w:val="20"/>
              </w:rPr>
              <w:t>1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lecko, </w:t>
            </w:r>
          </w:p>
          <w:p>
            <w:pPr>
              <w:pStyle w:val="Standardowypodstawowy"/>
              <w:spacing w:lineRule="auto" w:line="240"/>
              <w:jc w:val="left"/>
              <w:rPr/>
            </w:pPr>
            <w:r>
              <w:rPr>
                <w:b/>
                <w:sz w:val="20"/>
              </w:rPr>
              <w:t xml:space="preserve">ul. Letnia </w:t>
            </w:r>
          </w:p>
          <w:p>
            <w:pPr>
              <w:pStyle w:val="Standardowypodstawowy"/>
              <w:spacing w:lineRule="auto" w:line="240"/>
              <w:jc w:val="left"/>
              <w:rPr/>
            </w:pPr>
            <w:r>
              <w:rPr>
                <w:b/>
                <w:sz w:val="20"/>
              </w:rPr>
              <w:t xml:space="preserve">nr geod. 3121/2 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w. 375 m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ruchomość gruntowa  w mpzp oznaczona symbolem  11 UT – teren projektowanych usług związanych z ruchem turystycznym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5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60.000,00 zł.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łasność 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left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60.000,00 zł.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+ 22% VAT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 xml:space="preserve">244,00 zł.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0"/>
              </w:rPr>
              <w:t>+ ewentualne koszty dokumentacji geodezyjnej i okazania grani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przedaż 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0"/>
              </w:rPr>
              <w:t>w drodze przetargu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lecko, 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l. Słowackiego - Żeromskiego</w:t>
            </w:r>
          </w:p>
          <w:p>
            <w:pPr>
              <w:pStyle w:val="Standardowypodstawowy"/>
              <w:spacing w:lineRule="auto" w:line="240"/>
              <w:jc w:val="left"/>
              <w:rPr/>
            </w:pPr>
            <w:r>
              <w:rPr>
                <w:b/>
                <w:sz w:val="20"/>
              </w:rPr>
              <w:t xml:space="preserve">nr geod. 914, 904/5 </w:t>
            </w:r>
          </w:p>
          <w:p>
            <w:pPr>
              <w:pStyle w:val="Standardowypodstawowy"/>
              <w:spacing w:lineRule="auto" w:line="240"/>
              <w:jc w:val="left"/>
              <w:rPr/>
            </w:pPr>
            <w:r>
              <w:rPr>
                <w:b/>
                <w:sz w:val="20"/>
              </w:rPr>
              <w:t>pow. łącznie 872 m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ruchomość gruntowa w mpzp oznaczona symbolem 25 MN – tern zabudowy mieszkaniowej jednorodzinnej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5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68.000,00 zł.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łasność 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left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68.000,00 zł.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+ 22% VAT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0"/>
              </w:rPr>
              <w:t xml:space="preserve">732,00 zł.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0"/>
              </w:rPr>
              <w:t>+ ewentualne koszty dokumentacji geodezyjnej i okazania grani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przedaż  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 drodze przetargu 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lecko, 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l. Produkcyjna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geod. 52/55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w.  2158  m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0"/>
              </w:rPr>
              <w:t>nieruchomość gruntowa w mpzp oznaczona symbolem 3MN/U - realizacja budownictwa mieszkaniowego jednorodzinnego z dopuszczeniem usług nieuciążliwych w formie wbudowanej.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5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45.300,00 zł.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łasność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45.300,00 zł.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+ 22% VAT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652,30 zł. 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 ewentualne koszty dokumentacji geodezyjnej i okazania grani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przedaż 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0"/>
              </w:rPr>
              <w:t>w drodze przetargu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lecko, </w:t>
            </w:r>
          </w:p>
          <w:p>
            <w:pPr>
              <w:pStyle w:val="Standardowypodstawowy"/>
              <w:spacing w:lineRule="auto" w:line="240"/>
              <w:jc w:val="left"/>
              <w:rPr/>
            </w:pPr>
            <w:r>
              <w:rPr>
                <w:b/>
                <w:sz w:val="20"/>
              </w:rPr>
              <w:t>ul. Produkcyjna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geod. 52/54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w.  2118  m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0"/>
              </w:rPr>
              <w:t>nieruchomość gruntowa w mpzp oznaczona symbolem 3MN/U - realizacja budownictwa mieszkaniowego jednorodzinnego z dopuszczeniem usług nieuciążliwych w formie wbudowanej.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5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44.500,00 zł.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łasność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44.500,00 zł.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+ 22% VAT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652,30 zł. 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 ewentualne koszty dokumentacji geodezyjnej i okazania grani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przedaż 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0"/>
              </w:rPr>
              <w:t>w drodze przetargu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lecko, 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ul. Letnia 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r geod. 3120, 3121/1 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w. łącznie 370m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ruchomość gruntowa na poprawienie warunków zagospodarowania nieruchomości przyległej oznaczonej nr geod. 372/1, 374/1, 373/2, 374/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5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54.760,00 zł.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łasność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54.760,00 zł.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+ 22% VAT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244,00 zł.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 ewentualne koszty dokumentacji geodezyjnej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rzedaż bez przetargu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lecko, 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ul. Szosa do Świętajna  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geod. 58/2, 58/12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w. łączna 1550 m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ruchomość gruntowa na poprawienie warunków zagospodarowania nieruchomości przyległej oznaczonej nr geod. 58/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5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62.465,00 zł.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łasność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62.465,00 zł.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+ 22 % VAT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244,00 zł.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 ewentualne koszty dokumentacji geodezyjnej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rzedaż bez przetargu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lecko, 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l. Składowa</w:t>
            </w:r>
          </w:p>
          <w:p>
            <w:pPr>
              <w:pStyle w:val="Standardowypodstawowy"/>
              <w:spacing w:lineRule="auto" w:line="240"/>
              <w:jc w:val="left"/>
              <w:rPr/>
            </w:pPr>
            <w:r>
              <w:rPr>
                <w:b/>
                <w:sz w:val="20"/>
              </w:rPr>
              <w:t xml:space="preserve">nr geod. 357/5, 361/40 </w:t>
            </w:r>
          </w:p>
          <w:p>
            <w:pPr>
              <w:pStyle w:val="Standardowypodstawowy"/>
              <w:spacing w:lineRule="auto" w:line="240"/>
              <w:jc w:val="left"/>
              <w:rPr/>
            </w:pPr>
            <w:r>
              <w:rPr>
                <w:b/>
                <w:sz w:val="20"/>
              </w:rPr>
              <w:t>pow. łącznie 31 m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ruchomość gruntowa na poprawienie warunków zagospodarowania nieruchomości przyległej oznaczonej nr geod. 357/3, 361/4, 361/1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57</w:t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97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3.906,00 zł.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łasność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left"/>
              <w:rPr/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3.906,00 zł.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+ 22% VAT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4,00 zł.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 ewentualne koszty dokumentacji geodezyjnej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rzedaż bez przetargu</w:t>
            </w:r>
          </w:p>
        </w:tc>
      </w:tr>
    </w:tbl>
    <w:p>
      <w:pPr>
        <w:pStyle w:val="Normal"/>
        <w:spacing w:lineRule="auto" w:line="240"/>
        <w:rPr>
          <w:sz w:val="20"/>
        </w:rPr>
      </w:pPr>
      <w:r>
        <w:rPr>
          <w:sz w:val="20"/>
        </w:rPr>
        <w:t xml:space="preserve">             </w:t>
      </w:r>
    </w:p>
    <w:p>
      <w:pPr>
        <w:pStyle w:val="Normal"/>
        <w:spacing w:lineRule="auto" w:line="240"/>
        <w:ind w:firstLine="708"/>
        <w:rPr/>
      </w:pPr>
      <w:r>
        <w:rPr>
          <w:sz w:val="18"/>
          <w:szCs w:val="18"/>
        </w:rPr>
        <w:t>Zgodnie  z art.34 ust.1 ustawy o gospodarce nieruchomościami /t.j.Dz.U. z 2004 r. Nr 261, poz. 2603 z późn. zm./ pierwszeństwo w nabyciu wymienionych w wykazie nieruchomości przysługuje osobie, która spełnia jeden z następujących warunków: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/ przysługuje jej roszczenie o nabycie  nieruchomości z mocy cytowanej ustawy lub odrębnych przepisów, jeżeli złoży wniosek o nabycie przed upływem terminu określonego w wykazie, termin złożenia wniosku nie może być krótszy niż 6 tygodni, licząc od dnia wywieszenia wykazu,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2/ jest poprzednim właścicielem zbywanej nieruchomości pozbawionym prawa własności tej nieruchomości przed dniem 5 grudnia 1990r. albo jego spadkobiercą, jeżeli złoży wniosek o nabycie przed upływem terminu określonego w wykazie ; termin złożenia wniosku nie może być krótszy niż 6 tygodni, licząc od dnia wywieszenia wykazu.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 xml:space="preserve">Cena sprzedaży nieruchomości w drodze bezprzetargowej może być rozłożona na raty roczne.  Cena sprzedaży brutto lub I rata + podatek VAT  winna być wpłacona najpóźniej do dnia 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 xml:space="preserve">zawarcia umowy notarialnej. 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</w:rPr>
      </w:pPr>
      <w:r>
        <w:rPr>
          <w:sz w:val="20"/>
        </w:rPr>
        <w:t>Wykaz wywieszono dnia: .........................................         Zdjęto dnia .........................................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454" w:right="510" w:gutter="0" w:header="0" w:top="34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Standardowypodstawowy">
    <w:name w:val="Standardowy.podstawowy"/>
    <w:qFormat/>
    <w:pPr>
      <w:widowControl/>
      <w:overflowPunct w:val="false"/>
      <w:autoSpaceDE w:val="false"/>
      <w:bidi w:val="0"/>
      <w:spacing w:lineRule="auto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0:48:00Z</dcterms:created>
  <dc:creator>RG</dc:creator>
  <dc:description/>
  <cp:keywords/>
  <dc:language>en-US</dc:language>
  <cp:lastModifiedBy>mwiktorzak</cp:lastModifiedBy>
  <cp:lastPrinted>2009-05-25T13:37:00Z</cp:lastPrinted>
  <dcterms:modified xsi:type="dcterms:W3CDTF">2009-05-28T10:48:00Z</dcterms:modified>
  <cp:revision>2</cp:revision>
  <dc:subject/>
  <dc:title>Załącznik Nr </dc:title>
</cp:coreProperties>
</file>