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410/09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22 maja 2009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/>
      </w:pPr>
      <w:r>
        <w:rPr/>
        <w:t>Wykaz nieruchomości gruntowych zabudowanych przeznaczonych do sprzedaży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77"/>
        <w:gridCol w:w="3958"/>
        <w:gridCol w:w="795"/>
        <w:gridCol w:w="1652"/>
        <w:gridCol w:w="1050"/>
        <w:gridCol w:w="1935"/>
        <w:gridCol w:w="1468"/>
        <w:gridCol w:w="233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12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Olecko</w:t>
              <w:br/>
              <w:t xml:space="preserve">ul. Wojska Polskiego nr 5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(zaplecz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27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30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zxx"/>
              </w:rPr>
              <w:t>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Nieruchomość zabudowana budynkiem garażowym w zabudowie szeregowej                    o powierzchni użytkowej 21,04 m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zxx"/>
              </w:rPr>
              <w:t>²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Nieruchomość położona jest  na terenie         o funkcji mieszkaniowo – usługowe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96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.27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.27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.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305,00 zł.    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+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ewentualne   koszty dokumentacji geodezyjnej          i okazania grani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sprzedaż w trybie przetargu ograniczonego do właścicieli lokali         w budynku Wojska Polskiego 5a</w:t>
            </w:r>
          </w:p>
        </w:tc>
      </w:tr>
      <w:tr>
        <w:trPr>
          <w:trHeight w:val="13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Olecko</w:t>
              <w:br/>
              <w:t xml:space="preserve">ul. Wojska Polskiego  nr 5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(zaplecz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277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22 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zxx"/>
              </w:rPr>
              <w:t>²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Nieruchomość zabudowana budynkiem garażowym w  zabudowie szeregowej o powierzchni użytkowej 15,76m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zxx"/>
              </w:rPr>
              <w:t>²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Nieruchomość położona jest  na terenie        o funkcji mieszkaniowo – usługowej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969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45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45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305,00 zł.    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+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ewentualne   koszty dokumentacji geodezyjnej           i okazania granic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sprzedaż w trybie przetargu ograniczonego do właścicieli lokali         w budynku Wojska Polskiego 5a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Olecko</w:t>
              <w:br/>
              <w:t xml:space="preserve">ul. Wojska Polskiego  nr 5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(zaplecz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2772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23 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zxx"/>
              </w:rPr>
              <w:t>²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Nieruchomość zabudowana  budynkiem garażowym w zabudowie szeregowej                          o powierzchni użytkowej 15,66m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zxx"/>
              </w:rPr>
              <w:t>²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Nieruchomość położona jest  na terenie         o funkcji mieszkaniowo – usługowej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969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43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43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305,00 zł.    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+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ewentualne   koszty dokumentacji geodezyjnej          i okazania granic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sprzedaż w trybie przetargu ograniczonego do właścicieli lokali         w budynku Wojska Polskiego 5a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Olecko</w:t>
              <w:br/>
              <w:t xml:space="preserve">ul. Wojska Polskiego  nr 5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(zaplecz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2773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18 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zxx"/>
              </w:rPr>
              <w:t>²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Nieruchomość zabudowana budynkiem garażowym w zabudowie szeregowej                          o powierzchni użytkowej 13,15m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zxx"/>
              </w:rPr>
              <w:t>²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>Nieruchomość położona jest  na terenie         o funkcji mieszkaniowo – usługowej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969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04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04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305,00 zł.     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+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ewentualne   koszty dokumentacji geodezyjnej          i okazania granic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sprzedaż w trybie przetargu ograniczonego do właścicieli lokali         w budynku Wojska Polskiego 5a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>Zgodnie z art. 34 ust. 1 ustawy z dnia 21 sierpnia 1997 r. o gospodarce nieruchomościami (t.j. Dz.U z  2004r. Nr 261,  poz. 2603 z późn. zm.)  pierwszeństwo w nabyciu wymienionych  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,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...............</w:t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9-05-21T09:25:00Z</cp:lastPrinted>
  <dcterms:modified xsi:type="dcterms:W3CDTF">2009-05-20T10:51:42Z</dcterms:modified>
  <cp:revision>147</cp:revision>
  <dc:subject/>
  <dc:title>Załącznik Nr </dc:title>
</cp:coreProperties>
</file>