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zarządzenia Nr 404/09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Burmistrza Olecka z dnia 14 maja 2009 r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operatora informatycznej obsługi obwodowej komisji wyborczej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zadań operatora należy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szkoleniu organizowanym przez koordynatora gminnego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udział w wyznaczonym terminie w testach ogólnokrajowych obejmującym wprowadzenie testowych wyników głosowania w zakresie obsługiwanych obwodów głosowania oraz przesłanie danych za pośrednictwem sieci publicznej lub przekazanie danych do pełnomocnika rejonowej komisji wyborczej – w wyznaczonym terminie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twierdzenie odbioru loginu i hasła do pobrania licencji operatora (na czas testów i obsługi wyborów)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przygotowanie stanowiska komputerowego w zakresie konfiguracji dostępu do sieci publicznej i instalacji oprogramowani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potwierdzenie odbioru i wprowadzenia do oprogramowania aktualizacji (w przypadku konieczności), danych definiujących obwód, list i kandydatów, podając bieżącą wersję oprogramowania oraz datę wygenerowania w systemie centralnym danych definiujących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talenie, najpóźniej w przeddzień głosowania, z przewodniczącym obwodowej komisji wyborczej miejsca i harmonogramu pracy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prowadzenie danych z projektu protokołu głosowania w obwodzie przekazanego przez przewodniczącego lub zastępcę obwodowej komisji wyborczej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w przypadku wystąpienia błędów - wydrukowanie i przekazanie przewodniczącemu obwodowej komisji wyborczej zestawienia błędów i ostrzeżeń do wprowadzonego protokołu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w przypadku wystąpienia ostrzeżeń - wydrukowanie i przekazanie przewodniczącemu raportu ostrzeżeń do wprowadzonego protokołu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sygnalizowanie przewodniczącemu obwodowej komisji wyborczej niezgodności liczby uprawnionych, błędnych danych o siedzibie obwodowej komisji wyborczej lub godzinach rozpoczęcia i zakończenia głosowani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wydrukowanie i przekazanie do podpisania przewodniczącemu obwodowej komisji wyborczej niezbędnej liczby egzemplarzy protokołu głosowania w obwodzie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zapisanie, po wprowadzeniu podpisu licencji przez przewodniczącego, danych z protokołu głosowania w obwodzie na zewnętrznym nośniku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słanie do rejonowej komisji wyborczej – podpisanych licencją przez przewodniczącego – danych z protokołu głosowania w obwodzi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99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0"/>
      <w:ind w:left="357" w:hanging="0"/>
      <w:jc w:val="both"/>
      <w:textAlignment w:val="auto"/>
    </w:pPr>
    <w:rPr>
      <w:rFonts w:ascii="Verdana" w:hAnsi="Verdana" w:cs="Verdana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134" w:right="5386" w:hanging="0"/>
      <w:jc w:val="center"/>
    </w:pPr>
    <w:rPr>
      <w:b/>
      <w:kern w:val="2"/>
    </w:rPr>
  </w:style>
  <w:style w:type="paragraph" w:styleId="Listapunktowana">
    <w:name w:val="Lista punktowana"/>
    <w:basedOn w:val="TextBody"/>
    <w:qFormat/>
    <w:pPr>
      <w:numPr>
        <w:ilvl w:val="0"/>
        <w:numId w:val="1"/>
      </w:numPr>
      <w:tabs>
        <w:tab w:val="clear" w:pos="708"/>
        <w:tab w:val="left" w:pos="1560" w:leader="none"/>
      </w:tabs>
      <w:spacing w:before="60" w:after="0"/>
      <w:ind w:left="1560" w:right="567" w:hanging="283"/>
      <w:jc w:val="left"/>
    </w:pPr>
    <w:rPr>
      <w:rFonts w:ascii="Arial" w:hAnsi="Arial" w:cs="Arial"/>
      <w:b w:val="fals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KB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8:00Z</dcterms:created>
  <dc:creator>Grzegorz Rogaczewski</dc:creator>
  <dc:description/>
  <cp:keywords/>
  <dc:language>en-US</dc:language>
  <cp:lastModifiedBy>brm</cp:lastModifiedBy>
  <cp:lastPrinted>2009-04-21T11:49:00Z</cp:lastPrinted>
  <dcterms:modified xsi:type="dcterms:W3CDTF">2009-05-21T06:31:00Z</dcterms:modified>
  <cp:revision>10</cp:revision>
  <dc:subject/>
  <dc:title>Makieta - Kier. KBW</dc:title>
</cp:coreProperties>
</file>