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 do zarządzenia Nr 404/09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urmistrza Olecka z dnia 14 maja 2009 r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adania operatora obsługi informatycznej pełnomocnika rejonowej komisji wyborczej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Do zadań operatora obsługi informatycznej pełnomocnika rejonowej komisji wyborczej należy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dział w szkoleniu organizowanym przez koordynatora gminnego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udział w wyznaczonym terminie w testach ogólnokrajowych obejmujących wprowadzenie testowych wyników głosowania w obwodach głosowania obsługiwanych informatycznie przez pełnomocnika rejonowej komisji wyborczej oraz przesłanie danych za pośrednictwem sieci publicznej – w wyznaczonym terminie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twierdzenie odbioru loginu i hasła do pobrania licencji operatora (na czas testów i obsługi wyborów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rzygotowanie stanowiska komputerowego w zakresie konfiguracji dostępu do sieci publicznej i instalacji oprogramowa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potwierdzenie odbioru i wprowadzenia do oprogramowania aktualizacji (w przypadku konieczności), danych definiujących wykaz obwodów, list i kandydatów, podając bieżącą wersję oprogramowania oraz datę wygenerowania w systemie centralnym danych definiujących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talenie, najpóźniej w przeddzień głosowania, z pełnomocnikiem rejonowej komisji wyborczej miejsca i harmonogramu pracy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wprowadzenie danych z kopii protokołów głosowania w obwodach, o której mowa w art. 116 ust. 1 Ordynacji wyborczej, dostarczonych do pełnomocnika rejonowej komisji wyborczej przez przewodniczących lub zastępców obwodowych komisji wyborczych, w których nie stosowano obsługi informatycznej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rzypadku wystąpienia błędów - wydrukowanie i przekazanie pełnomocnikowi rejonowej komisji wyborczej błędów i ostrzeżeń do wprowadzonych wyników głosowania w obwodz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</w:rPr>
        <w:t>w przypadku wystąpienia ostrzeżeń - wydrukowanie i przekazanie pełnomocnikowi rejonowej komisji wyborczej raportów ostrzeżeń do wprowadzonych wyników głosowania w obwodz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ygnalizowanie pełnomocnikowi rejonowej komisji wyborczej niezgodności liczby uprawnionych, błędnych danych o siedzibie obwodowych komisji wyborczych lub godzin rozpoczęcia i zakończenia głos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0"/>
      <w:ind w:left="357" w:hanging="0"/>
      <w:jc w:val="both"/>
      <w:textAlignment w:val="auto"/>
    </w:pPr>
    <w:rPr>
      <w:rFonts w:ascii="Verdana" w:hAnsi="Verdana" w:cs="Verdan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134" w:right="5386" w:hanging="0"/>
      <w:jc w:val="center"/>
    </w:pPr>
    <w:rPr>
      <w:b/>
      <w:kern w:val="2"/>
    </w:rPr>
  </w:style>
  <w:style w:type="paragraph" w:styleId="Listapunktowana">
    <w:name w:val="Lista punktowana"/>
    <w:basedOn w:val="TextBody"/>
    <w:qFormat/>
    <w:pPr>
      <w:numPr>
        <w:ilvl w:val="0"/>
        <w:numId w:val="1"/>
      </w:numPr>
      <w:tabs>
        <w:tab w:val="clear" w:pos="708"/>
        <w:tab w:val="left" w:pos="1560" w:leader="none"/>
      </w:tabs>
      <w:spacing w:before="60" w:after="0"/>
      <w:ind w:left="1560" w:right="567" w:hanging="283"/>
      <w:jc w:val="left"/>
    </w:pPr>
    <w:rPr>
      <w:rFonts w:ascii="Arial" w:hAnsi="Arial" w:cs="Arial"/>
      <w:b w:val="fals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KB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8:00Z</dcterms:created>
  <dc:creator>Grzegorz Rogaczewski</dc:creator>
  <dc:description/>
  <cp:keywords/>
  <dc:language>en-US</dc:language>
  <cp:lastModifiedBy>brm</cp:lastModifiedBy>
  <cp:lastPrinted>2009-05-14T08:29:00Z</cp:lastPrinted>
  <dcterms:modified xsi:type="dcterms:W3CDTF">2009-05-21T06:32:00Z</dcterms:modified>
  <cp:revision>13</cp:revision>
  <dc:subject/>
  <dc:title>Makieta - Kier. KBW</dc:title>
</cp:coreProperties>
</file>