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399/2009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/>
        <w:t>z dnia 30 kwietnia 2009 r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nieruchomości przeznaczonych do sprzedaży </w:t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2693"/>
        <w:gridCol w:w="585"/>
        <w:gridCol w:w="1418"/>
        <w:gridCol w:w="1029"/>
        <w:gridCol w:w="1381"/>
        <w:gridCol w:w="1028"/>
        <w:gridCol w:w="1134"/>
        <w:gridCol w:w="1134"/>
        <w:gridCol w:w="1523"/>
        <w:gridCol w:w="1258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5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0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2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l. Norwida 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nr geod. 1188/103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2028 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zabudowę mieszkaniową jednorodzinną– w mpzp oznaczona symbolem 4M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239.300,00 zł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239.30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 22% VA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555,00 zł.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ewentualne koszty okazania granic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rzedaż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w drodze przetargu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l. Norwida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r geod. 1188/1034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1977 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zabudowę mieszkaniową jednorodzinną– w mpzp oznaczona symbolem 4M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.300,00 zł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.30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 22% VA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55,00 zł.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ewentualne koszty okazania granic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rzedaż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drodze przetargu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Żeromskiego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nr geod. 1188/83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1097 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zabudowę mieszkaniową jednorodzinną– w mpzp oznaczona symbolem 1M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92.148,00 zł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92.148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 22% VA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55,00 zł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+ ewentualne koszty okazania granic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rzedaż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drodze przetargu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Żeromskiego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nr geod. 1188/84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1053 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zabudowę mieszkaniową jednorodzinną– w mpzp oznaczona symbolem 1M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8.452,00 zł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88,452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 22% VA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55,00 zł.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ewentualne koszty okazania granic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rzedaż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drodze przetargu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Żeromskiego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nr geod. 1188/85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746 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nieruchomość gruntowa pod zabudowę mieszkaniową jednorodzinną– w mpzp oznaczona symbolem 1M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62.664,00 zł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62.664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 22% VA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55,00 zł.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ewentualne koszty okazania granic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rzedaż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drodze przetargu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Żeromskiego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r geod. 1188/86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 764 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zabudowę mieszkaniową jednorodzinną– w mpzp oznaczona symbolem 1M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64.176,00 zł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64.176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 22% VA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55,00 zł.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ewentualne koszty okazania granic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rzedaż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drodze przetargu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Kościuszki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r geod. 1188/88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1037 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zabudowę mieszkaniową jednorodzinną– w mpzp oznaczona symbolem 2M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87.108,00 zł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87.108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 22% VA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55,00 zł.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ewentualne koszty okazania granic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rzedaż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drodze przetargu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Kościuszki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r geod. 1188/96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 952 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zabudowę mieszkaniową jednorodzinną– w mpzp oznaczona symbolem 2M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79.968,00 zł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79.968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 22% VA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55,00 zł.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ewentualne koszty okazania granic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rzedaż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drodze przetargu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l. Norwida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r geod. 1188/105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423 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na poprawienie warunków zagospodarowania nieruchomości przyległej oznaczonej nr geod. 1188/24, 1188/63, 1188/6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9.900,00 zł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9.90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+ 22% VA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44,00 zł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edaż bez przetargu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l. Norwida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r geod. 1188/106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366 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na poprawienie warunków zagospodarowania nieruchomości przyległej oznaczonej nr geod. 1188/26, 1188/64, 1188/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3.200,00 zł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3.20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+ 22 % VA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44,00 zł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edaż bez przetargu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Cena sprzedaży nieruchomości w drodze bezprzetargowej może być rozłożona na raty roczne.  Cena sprzedaży brutto lub I rata + podatek VAT  winna być wpłacona najpóźniej do dnia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zawarcia umowy notarialnej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454" w:right="510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38:00Z</dcterms:created>
  <dc:creator>RG</dc:creator>
  <dc:description/>
  <cp:keywords/>
  <dc:language>en-US</dc:language>
  <cp:lastModifiedBy>mwiktorzak</cp:lastModifiedBy>
  <cp:lastPrinted>2009-04-30T09:24:00Z</cp:lastPrinted>
  <dcterms:modified xsi:type="dcterms:W3CDTF">2009-05-04T10:38:00Z</dcterms:modified>
  <cp:revision>2</cp:revision>
  <dc:subject/>
  <dc:title>Załącznik Nr </dc:title>
</cp:coreProperties>
</file>