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396 /09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 24 kwietnia 2009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lokalowych przeznaczonych do sprzedaż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Oleck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odaje do publicznej wiadomości wykaz nieruchomości lokalowych przeznaczonych do sprzedaży: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52"/>
        <w:gridCol w:w="3598"/>
        <w:gridCol w:w="795"/>
        <w:gridCol w:w="2850"/>
        <w:gridCol w:w="960"/>
        <w:gridCol w:w="2700"/>
        <w:gridCol w:w="1155"/>
        <w:gridCol w:w="98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lecko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br/>
              <w:t>ul. Wojska Polskiego nr 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r geod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173/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116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pl-PL" w:eastAsia="zxx" w:bidi="zxx"/>
              </w:rPr>
              <w:t>²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dział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863/10000 częśc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lokal mieszkalny nr 3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ierzchni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33,6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 xml:space="preserve">2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ami przynależnymi –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piwnicą i strychem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.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11,20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położony na  II kondygnacji w budynku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wielomieszkaniowym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udziałem           w częściach wspólnych budynku i gruncie. Nieruchomość położona jest  na terenie      o funkcji mieszkaniowo – usługowej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144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5.95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.729,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5.95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0 zł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.729,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29,00 z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lecko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br/>
              <w:t>ul. Wojska Polskiego  nr 9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410/4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72 m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pl-PL" w:eastAsia="zxx" w:bidi="zxx"/>
              </w:rPr>
              <w:t>²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ał: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11/10000 części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lokal mieszkalny nr 3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ierzchni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49,2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 xml:space="preserve">2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 –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9,60 m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położony  na  III kondygnacji                w budynku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wielomieszkaniowym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        z udziałem w częściach wspólnych budynku  i gruncie. Nieruchomość położona jest   na terenie o funkcji mieszkaniowo – usługowej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253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67.50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.639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67.50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.639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329,00 zł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 xml:space="preserve">  Zgodnie z art. 34 ust. 1 ustawy z dnia 21 sierpnia 1997 r. o gospodarce nieruchomościami (t.j. Dz.U z  2004r. Nr 261,  poz. 2603 z późn. zm.)  pierwszeństwo w nabyciu wymienionych   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3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 dnia ......................................................             Zdjęto dnia ...................................................</w:t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9-04-22T09:15:00Z</cp:lastPrinted>
  <dcterms:modified xsi:type="dcterms:W3CDTF">2009-04-22T07:23:42Z</dcterms:modified>
  <cp:revision>147</cp:revision>
  <dc:subject/>
  <dc:title>Załącznik Nr </dc:title>
</cp:coreProperties>
</file>