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81/09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/>
        <w:t>z dnia 2 kwietnia 2009 r.</w:t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3417"/>
        <w:gridCol w:w="713"/>
        <w:gridCol w:w="1572"/>
        <w:gridCol w:w="1011"/>
        <w:gridCol w:w="1275"/>
        <w:gridCol w:w="1739"/>
        <w:gridCol w:w="1062"/>
        <w:gridCol w:w="992"/>
        <w:gridCol w:w="1239"/>
        <w:gridCol w:w="9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lecko, ul. Targowa 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84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01 m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7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.373,00 z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7.373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364,00 zł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edaż bez przetargu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Leśna 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21/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1 m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100/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686,00 z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.686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edaż bez przetargu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lecko 1, ul. 11 Listopada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235 m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będna do poprawienia warunków zagospodarowania nieruchomości przyległej oznaczonej nr geod. 31/2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granicach działki oznaczonej nr 32 znajduje się podziemny kabel energetyczny, wodociąg oraz kolektor kanalizacji sanitarnej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bywcy zobowiązani będą do ustanowienia nieodpłatnej służebności  gruntowej na rzecz każdoczesnego właściciela nieruchomości gruntowej oznaczonej nr geod. 6, polegającej zapewnieniu  dostępu do  instalacji znajdujących się  w granicach działki w sytuacjach koniecznych tj. w celu bieżącej konserwacji, usunięcia awar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5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0.300,00 z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3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364,00 zł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edaż bez przetargu 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18"/>
          <w:szCs w:val="18"/>
        </w:rPr>
        <w:t>Zgodnie  z art.34 ust.1 ustawy o gospodarce nieruchomościami /t.j.Dz.U. z 2004 r. Nr 261, poz. 2603 z późn. 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zawarcia umowy notarialne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567" w:right="56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5:00Z</dcterms:created>
  <dc:creator>RG</dc:creator>
  <dc:description/>
  <cp:keywords/>
  <dc:language>en-US</dc:language>
  <cp:lastModifiedBy>mwiktorzak</cp:lastModifiedBy>
  <cp:lastPrinted>2009-04-02T09:03:00Z</cp:lastPrinted>
  <dcterms:modified xsi:type="dcterms:W3CDTF">2009-04-03T11:25:00Z</dcterms:modified>
  <cp:revision>2</cp:revision>
  <dc:subject/>
  <dc:title>Załącznik Nr </dc:title>
</cp:coreProperties>
</file>