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80 /09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 2 kwietnia  2009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90"/>
        <w:gridCol w:w="3660"/>
        <w:gridCol w:w="795"/>
        <w:gridCol w:w="2850"/>
        <w:gridCol w:w="960"/>
        <w:gridCol w:w="3000"/>
        <w:gridCol w:w="1022"/>
        <w:gridCol w:w="9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Kościuszki nr 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37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367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zxx" w:bidi="zxx"/>
              </w:rPr>
              <w:t>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4/3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12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8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 –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iwnicą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8,30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położony  na I kondygnacji           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  z udziałem w częściach wspólnych budynku i gruncie. Nieruchomość położona jest      na terenie o funkcji mieszkaniowo – 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6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88.84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04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8.846,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2.04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9,00 z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Grunwaldzka   nr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35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4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zxx" w:bidi="zxx"/>
              </w:rPr>
              <w:t>²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6/29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4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3,1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 –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2,60 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położony  na I kondygnacji            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  z udziałem w częściach wspólnych budynku  i gruncie. Nieruchomość położona jest      na terenie o funkcji mieszkaniowo – usługowe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489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0.107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36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0.107,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2.366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9,00 zł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  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9-04-02T08:56:00Z</cp:lastPrinted>
  <dcterms:modified xsi:type="dcterms:W3CDTF">2009-04-02T07:04:31Z</dcterms:modified>
  <cp:revision>147</cp:revision>
  <dc:subject/>
  <dc:title>Załącznik Nr </dc:title>
</cp:coreProperties>
</file>