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Załącznik Nr 5 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 Zarządzenia Nr 372/09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z dnia 18 marc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realizacji dochodów własnych jednostek budżetowych i wydatków nimi sfinansowanych za  2008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1 grudnia 2007 roku plan dochodów i wydatków dla rachunków dochodów własnych jednostek budżetowych przedstawiał się następująco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854.466,00 zł,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18"/>
        </w:rPr>
        <w:t>wydatki   883.178,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 trakcie realizacji  budżetu  na podstawie uchwał Rady Miejskiej w Olecku w sprawie zmian budżetu gminy                w 2008 roku uległy zmianie plany dochodów i wydatków, które ostatecznie ustalono w wysokości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664.810,00 zł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  726.887,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na dzień 31 grudnia 2008 r. przedstawia się następując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9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940"/>
        <w:gridCol w:w="1240"/>
        <w:gridCol w:w="1200"/>
        <w:gridCol w:w="1200"/>
        <w:gridCol w:w="1420"/>
      </w:tblGrid>
      <w:tr>
        <w:trPr>
          <w:trHeight w:val="270" w:hRule="atLeast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jednostek budżetowych, które utworzyły rachunki dochodów własnych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środków</w:t>
            </w:r>
          </w:p>
        </w:tc>
        <w:tc>
          <w:tcPr>
            <w:tcW w:w="1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środków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ężnych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ężnych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cząt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008 r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2008 r.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oniec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 w Olec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99,6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006,5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89,49</w:t>
            </w:r>
          </w:p>
        </w:tc>
        <w:tc>
          <w:tcPr>
            <w:tcW w:w="14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6,66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3 w Olecku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89,90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58,05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527,68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20,27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Gąskach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52,6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456,27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55,00</w:t>
            </w:r>
          </w:p>
        </w:tc>
        <w:tc>
          <w:tcPr>
            <w:tcW w:w="14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53,9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w Olecku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,9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15,35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7,73</w:t>
            </w:r>
          </w:p>
        </w:tc>
        <w:tc>
          <w:tcPr>
            <w:tcW w:w="14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,6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 w Olecku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9,82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428,0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696,73</w:t>
            </w:r>
          </w:p>
        </w:tc>
        <w:tc>
          <w:tcPr>
            <w:tcW w:w="14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81,18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Nr 2 w Olecku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3,49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20,01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523,33</w:t>
            </w:r>
          </w:p>
        </w:tc>
        <w:tc>
          <w:tcPr>
            <w:tcW w:w="14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17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w Kijewie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2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36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9,59</w:t>
            </w:r>
          </w:p>
        </w:tc>
        <w:tc>
          <w:tcPr>
            <w:tcW w:w="14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 Olecko</w:t>
            </w:r>
          </w:p>
        </w:tc>
        <w:tc>
          <w:tcPr>
            <w:tcW w:w="1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6,78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,4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3,21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 Olecko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82,4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4,0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49,21</w:t>
            </w:r>
          </w:p>
        </w:tc>
        <w:tc>
          <w:tcPr>
            <w:tcW w:w="14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57,31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805,92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 738,15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 908,76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635,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stawą do prowadzenia odrębnych rachunków dochodów własnych, powyższych jednostek budżetowych, jest  Uchwała Nr XXXIV/258/05 Rady Miejskiej w Olecku z dnia 31 maja 2005 roku w sprawie ustalenia źródła dochodów własnych i ich przeznaczenia oraz wskazania jednostek budżetowych, które utworzą rachunek dochodów własnych zmieniona Uchwałą Nr XLVIII/384/06 Rady Miejskiej w Olecku z dnia 28 września 2006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 Jednostki budżetowe zgromadziły w 2008r. dochody własne na wydzielonym rachunku w  wysokości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74.738,15 zł</w:t>
      </w:r>
      <w:r>
        <w:rPr>
          <w:rFonts w:cs="Arial" w:ascii="Arial" w:hAnsi="Arial"/>
          <w:sz w:val="18"/>
          <w:szCs w:val="18"/>
        </w:rPr>
        <w:t>. Dochody uzyskano z następujących źróde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owizny w postaci pieniężnej – 27.607,64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zierżawy i najmu  – 63.858,9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płaty fundacji i stowarzyszeń  na realizację projektów w zakresie ekologii – 9.243,70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wy z odpłatności za wyżywienie w szkołach i przedszkolu – 538.065,56 zł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ki od środków zgromadzonych na rachunku dochodów własnych – 3.868,56 zł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pływy ze sprzedaży składników majątkowych (złom, makulatura) – 4.885,34 z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ywy z usług: za korzystanie z siłowni, sauny, sprzętu pływającego – 20.567,85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pływy z różnych opłat – 3.941,44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odszkodowania  - 2.099,12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pływy z reklamy – 600,00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     Wydatki w wysokości </w:t>
      </w:r>
      <w:r>
        <w:rPr>
          <w:rFonts w:cs="Arial" w:ascii="Arial" w:hAnsi="Arial"/>
          <w:b/>
          <w:sz w:val="18"/>
          <w:szCs w:val="18"/>
        </w:rPr>
        <w:t>685.908,76 zł</w:t>
      </w:r>
      <w:r>
        <w:rPr>
          <w:rFonts w:cs="Arial" w:ascii="Arial" w:hAnsi="Arial"/>
          <w:sz w:val="18"/>
          <w:szCs w:val="18"/>
        </w:rPr>
        <w:t xml:space="preserve"> przeznaczono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ynagrodzenia bezosobowe z pochodnymi – 4.421,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żywnościowych do sporządzenia posiłków w stołówkach – 445.931,08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kup posiłków dla uczniów – 74.978,40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akup energii elektrycznej, wody – 21.112,62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akup usług remontowych – 14.382,75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usług pozostałych – 29.432,19 zł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kup materiałów, sprzętu i wyposażenia – 91.209,92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kupy inwestycyjne – 4.440,80 zł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8:00Z</dcterms:created>
  <dc:creator>CD</dc:creator>
  <dc:description/>
  <cp:keywords/>
  <dc:language>en-US</dc:language>
  <cp:lastModifiedBy>skarbnik</cp:lastModifiedBy>
  <cp:lastPrinted>2007-03-14T12:59:00Z</cp:lastPrinted>
  <dcterms:modified xsi:type="dcterms:W3CDTF">2009-03-18T10:10:00Z</dcterms:modified>
  <cp:revision>15</cp:revision>
  <dc:subject/>
  <dc:title>	Sprawozdanie z wyk</dc:title>
</cp:coreProperties>
</file>