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Załącznik Nr 4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o Zarządzenia Nr 372/09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z dnia 18 marca 2009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prawozdanie z wykonania wydatków gminy za 2008 roku w zakresie administracji rządowej oraz innych zadań zleconych lub powierzonych gminie odrębnymi ustawami.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ony dnia 21 grudnia 2007 roku plan wydatków wynosił  8.463.879 zł. W  trakcie realizacji  budżetu plan wydatków zwiększył się o 624.566,79 zł i na koniec 31.12.2008 r. wynosił 9.088.445,79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niżej przedstawia się realizację wydatków, które już zostały przedstawione w sprawozdaniu z realizacji wydatków w załączniku Nr 2 do niniejszego zarządzenia.  Ponieważ finansowane są z budżetu państwa to wymagają odrębnego przedstawienia. </w:t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09"/>
        <w:gridCol w:w="5245"/>
        <w:gridCol w:w="1300"/>
        <w:gridCol w:w="1393"/>
      </w:tblGrid>
      <w:tr>
        <w:trPr>
          <w:trHeight w:val="270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39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52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ów</w:t>
            </w:r>
          </w:p>
        </w:tc>
        <w:tc>
          <w:tcPr>
            <w:tcW w:w="13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ów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, paragrafu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.zlec.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LNICTWO I ŁOWIECTWO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21 209,79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21 209,79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1 209,79</w:t>
            </w:r>
          </w:p>
        </w:tc>
        <w:tc>
          <w:tcPr>
            <w:tcW w:w="13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1 209,79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2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0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7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84,0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83,6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3,0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3,34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telefonii stacjonarnej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91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989,99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989,99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52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. do sprzętu drukarsk.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1,80</w:t>
            </w:r>
          </w:p>
        </w:tc>
        <w:tc>
          <w:tcPr>
            <w:tcW w:w="13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2,0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1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ZIAŁALNOŚĆ USŁUGOWA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709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3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1393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74 849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74 849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709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3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 849</w:t>
            </w:r>
          </w:p>
        </w:tc>
        <w:tc>
          <w:tcPr>
            <w:tcW w:w="1393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 849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849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849,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1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RZĘDY NACZ. ORG. WŁADZY PAŃSTW., KONTROLI I OCHRONY PRAWA ORAZ SĄDOWNICTWA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30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300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. organów władzy państw., kontroli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</w:t>
            </w:r>
          </w:p>
        </w:tc>
        <w:tc>
          <w:tcPr>
            <w:tcW w:w="13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2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52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. do sprzętu drukarsk.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3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0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2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 zlecenia,o dzieło)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8 386 587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8 281 869,41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1 50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0 70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rzecz osób fizycznych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4,9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 272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 272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689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688,74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19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18,7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86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85,7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783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783,2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leków i materiałów medycznych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da, energia elektryczna, cieplna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67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66,63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42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42,4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632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632,0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7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84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ii stacjonarnej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0,4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0,0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7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6,81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18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18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. niebęd. członk. korpusu sł.cyw.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57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57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.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1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1,34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zakupy inwestycyjne jedn. budżetowych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00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200,00</w:t>
            </w:r>
          </w:p>
        </w:tc>
      </w:tr>
      <w:tr>
        <w:trPr>
          <w:trHeight w:val="495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rodzinne, zaliczka alimentacyjna oraz skł. na ubezp. emerytalne i rentowe z ubezp. społ.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62 753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64 330,6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53 857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9 673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78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779,8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2,11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3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998,63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9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9,0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8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8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654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653,3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59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58,4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2,5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91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90,61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9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,3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. stacjonarnej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9,65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administrow. i czynsze za budynki, lokale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1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19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0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6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6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. niebęd. członk. korpusu sł.cyw.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12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12,1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.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,99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. komputer. w tym programów i licencji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9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8,6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zakupy inwestycyjne jedn. budżetowych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98,99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. zdr. opł. za osoby pobier. niektóre świadcz. z pom. społ. oraz niektóre św. rodz.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289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994,13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zdrowotne 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89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94,13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i pomoc w naturze oraz skł.na ubez. społ.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 614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 547,9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614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547,9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 431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296,7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2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opiekuńcze  specjalistyczne 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431</w:t>
            </w:r>
          </w:p>
        </w:tc>
        <w:tc>
          <w:tcPr>
            <w:tcW w:w="13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96,7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GÓŁEM: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 088 445,79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983 728,2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RANGE!A1%3AE87"/>
      <w:bookmarkEnd w:id="0"/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Burmistr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 xml:space="preserve">                               </w:t>
        <w:tab/>
        <w:tab/>
        <w:tab/>
      </w:r>
      <w:r>
        <w:rPr>
          <w:rFonts w:cs="Arial" w:ascii="Arial" w:hAnsi="Arial"/>
          <w:i/>
          <w:sz w:val="18"/>
        </w:rPr>
        <w:t>Wacław  Olszewski</w:t>
      </w:r>
      <w:bookmarkStart w:id="1" w:name="_PictureBullets"/>
      <w:bookmarkEnd w:id="1"/>
    </w:p>
    <w:sectPr>
      <w:type w:val="nextPage"/>
      <w:pgSz w:w="11906" w:h="16838"/>
      <w:pgMar w:left="1418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54:00Z</dcterms:created>
  <dc:creator>CD</dc:creator>
  <dc:description/>
  <cp:keywords/>
  <dc:language>en-US</dc:language>
  <cp:lastModifiedBy>skarbnik</cp:lastModifiedBy>
  <cp:lastPrinted>2007-03-14T12:57:00Z</cp:lastPrinted>
  <dcterms:modified xsi:type="dcterms:W3CDTF">2009-03-18T10:09:00Z</dcterms:modified>
  <cp:revision>17</cp:revision>
  <dc:subject/>
  <dc:title>	Sprawozdanie z wyk</dc:title>
</cp:coreProperties>
</file>