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Załącznik Nr 3</w:t>
      </w:r>
    </w:p>
    <w:p>
      <w:pPr>
        <w:pStyle w:val="Heading1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o Zarządzenia Nr 372/09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</w:t>
      </w:r>
      <w:r>
        <w:rPr>
          <w:rFonts w:cs="Arial" w:ascii="Arial" w:hAnsi="Arial"/>
          <w:b/>
          <w:sz w:val="18"/>
        </w:rPr>
        <w:t xml:space="preserve">Burmistrza  Oleck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 z dnia 18 marca 2009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prawozdanie z wykonania dochodów gminy za 2008 rok w zakresie administracji rządowej oraz innych zadań  zleconych lub powierzonych gminie odrębnymi ustawam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Uchwalony dnia 21 grudnia 2007 roku plan dotacji wynosił  8.463.879 zł. W  trakcie realizacji  budżetu  na podstawie decyzji Wojewody dotacje zwiększyły się o 624.566,79 zł i na koniec 31.12.2008 r. ustalono na 9.088.445,79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oniżej przedstawia się realizację dochodów, które stanowią dotacje z budżetu państwa związane z realizacją zadań z zakresu administracji rządowej oraz innych zadań zleconych gminie odrębnymi ustawami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696"/>
        <w:gridCol w:w="5386"/>
        <w:gridCol w:w="1276"/>
        <w:gridCol w:w="1300"/>
      </w:tblGrid>
      <w:tr>
        <w:trPr>
          <w:trHeight w:val="270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3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53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odów 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, paragrafu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otacji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10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LNICTWO I ŁOWIECTWO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521 209,79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521 209,79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1 209,79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1 209,79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38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zlecone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209,79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209,79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10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ZIAŁALNOŚĆ USŁUGOWA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 000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696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mentarze</w:t>
            </w:r>
          </w:p>
        </w:tc>
        <w:tc>
          <w:tcPr>
            <w:tcW w:w="1276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</w:t>
            </w:r>
          </w:p>
        </w:tc>
        <w:tc>
          <w:tcPr>
            <w:tcW w:w="130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538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z budżetu państwa na podstawie porozumień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0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MINISTRACJA  PUBLICZNA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74 849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74 849,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696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276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 849</w:t>
            </w:r>
          </w:p>
        </w:tc>
        <w:tc>
          <w:tcPr>
            <w:tcW w:w="130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 849,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38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zlecon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849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849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1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RZĘDY NACZ. ORG. WŁADZY PAŃSTW., KONTROLI I OCHRONY PRAWA ORAZ SĄDOWNICTWA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300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300,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. organów władzy państw., kontroli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0</w:t>
            </w:r>
          </w:p>
        </w:tc>
        <w:tc>
          <w:tcPr>
            <w:tcW w:w="130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0,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38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zlecone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4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38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na zadania zlecone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2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MOC  SPOŁECZNA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8 386 587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8 281 869,41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rodki wsparcia 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1 500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0 7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38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zlecon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4 500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4 5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538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kupy inwestycyjn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000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200,0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dczenia rodzinne, zaliczka alimentacyjna oraz skł. na ubezp. emerytalne i rentowe z ubezp. społ.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62 753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64 330,6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38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zlecon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7 753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39 331,6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538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kupy inwestycyjn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98,99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na ubezp. zdr. opł. za osoby pobier. niektóre świadcz. z pom. społ. oraz niektóre św. rodz.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289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994,1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38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zlecon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89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94,1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łki i pomoc w naturze oraz skł.na ubez. społ.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 614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 547,9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38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zlecon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614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547,9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ługi opiekuńcze i specjalistyczne usługi opiekuńcze 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 431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 296,7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38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zlecon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431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96,7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GÓŁEM: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 088 445,79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983 728,2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bookmarkStart w:id="0" w:name="RANGE!A1%3AE34"/>
      <w:bookmarkEnd w:id="0"/>
      <w:r>
        <w:rPr>
          <w:rFonts w:cs="Arial" w:ascii="Arial" w:hAnsi="Arial"/>
          <w:sz w:val="18"/>
        </w:rPr>
        <w:t>Otrzymane środki pozwoliły na realizację zadań, których tematyka przybliżona jest w części opisowej do dochodów  w załączniku Nr 1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  <w:t xml:space="preserve">                  </w:t>
      </w:r>
      <w:r>
        <w:rPr>
          <w:rFonts w:cs="Arial" w:ascii="Arial" w:hAnsi="Arial"/>
          <w:b/>
        </w:rPr>
        <w:t xml:space="preserve">Burmistrz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                                                </w:t>
      </w:r>
      <w:r>
        <w:rPr>
          <w:rFonts w:cs="Arial" w:ascii="Arial" w:hAnsi="Arial"/>
          <w:i/>
          <w:sz w:val="18"/>
        </w:rPr>
        <w:t>Wacław  Olszewski</w:t>
      </w:r>
      <w:bookmarkStart w:id="1" w:name="_PictureBullets"/>
      <w:bookmarkEnd w:id="1"/>
    </w:p>
    <w:sectPr>
      <w:type w:val="nextPage"/>
      <w:pgSz w:w="11906" w:h="16838"/>
      <w:pgMar w:left="1418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32:00Z</dcterms:created>
  <dc:creator>CD</dc:creator>
  <dc:description/>
  <cp:keywords/>
  <dc:language>en-US</dc:language>
  <cp:lastModifiedBy>skarbnik</cp:lastModifiedBy>
  <cp:lastPrinted>2008-03-03T12:11:00Z</cp:lastPrinted>
  <dcterms:modified xsi:type="dcterms:W3CDTF">2009-03-18T10:08:00Z</dcterms:modified>
  <cp:revision>17</cp:revision>
  <dc:subject/>
  <dc:title>	Sprawozdanie z wyk</dc:title>
</cp:coreProperties>
</file>