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Załącznik Nr 2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18"/>
        </w:rPr>
        <w:t xml:space="preserve">do Zarządzenia Nr 372/09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Burmistrza  Oleck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z dnia 18 marca 2009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awozdanie z wykonania wydatków budżetu gminy za 2008 rok.</w:t>
      </w:r>
    </w:p>
    <w:p>
      <w:pPr>
        <w:pStyle w:val="Normal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18"/>
        </w:rPr>
        <w:t>Uchwalony dnia 21 grudnia 2007 roku plan wydatków wynosił 51.095.34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rakcie realizacji budżetu na podstawie podjętych uchwał ostateczny plan wydatków ustalono na kwotę 55.922.390,79 zł. Nastąpił wzrost o 9,4 % a kwotowo o 4.827.050,79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y deficyt na początku roku wynosił 436.022 zł i w trakcie roku został zmieniony na nadwyżkę w wysokości 2.234.795 zł z przeznaczeniem na spłatę rat kredytów i pożycz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Zmiany planowanych wydatków w budżecie gminy w 2008 roku przedstawia zestawienie do niniejszego załącznika. 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  <w:sz w:val="18"/>
          <w:u w:val="single"/>
        </w:rPr>
        <w:t>Realizacja wydatków budżetu gminy w 2008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Planowane wydatki ogółem ustalone na dzień 31 grudnia 2008 r. na podstawie podjętych uchwał wynoszą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.922.390,79 zł, na które składają się wydatki bieżące oraz wydatki  majątkowe: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lanowane 47.213.962,79 zł, wykonane 46.183.408,95 zł, czyli w 97,8 %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planowane 8.708.428 zł,  wykonane 8.508.460,97 zł, czyli w 97,7 %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wydatków budżetowych ogółem.</w:t>
      </w:r>
    </w:p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89597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Wydatki bieżące stanowią 84,4 % w wydatkach ogół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datki majątkowe 15,6 % w wydatkach ogół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Poniższy wykres przedstawia strukturę wydatków  gminy wybranych działów tzn. tych, w których wydatki roczne przekraczają 1% w skali wydatków ogółem. Mniejsze wydatki nie są widoczne na wykresi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723890" cy="807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godnie z art. 199 ust.1 pkt 1 ustawy z dnia 30 czerwca 2005r. o finansach publicznych (Dz. U. Nr 249, poz. 2104 z późn. zm.) poniżej przedstawia się zestawienie wydatków w formie tabelarycznej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39"/>
        <w:gridCol w:w="4322"/>
        <w:gridCol w:w="1348"/>
        <w:gridCol w:w="1332"/>
        <w:gridCol w:w="914"/>
      </w:tblGrid>
      <w:tr>
        <w:trPr>
          <w:trHeight w:val="34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6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4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33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.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, paragrafu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8 r.</w:t>
            </w:r>
          </w:p>
        </w:tc>
        <w:tc>
          <w:tcPr>
            <w:tcW w:w="13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08 r.</w:t>
            </w:r>
          </w:p>
        </w:tc>
        <w:tc>
          <w:tcPr>
            <w:tcW w:w="91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1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LNICTWO  I  ŁOWIECTWO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8 519,79</w:t>
            </w:r>
          </w:p>
        </w:tc>
        <w:tc>
          <w:tcPr>
            <w:tcW w:w="13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 541,42</w:t>
            </w:r>
          </w:p>
        </w:tc>
        <w:tc>
          <w:tcPr>
            <w:tcW w:w="91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8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lioracje wod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8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42,6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2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5,3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 54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 402,3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inwestycyjne: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54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 402,3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73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cja wsi-sieć wodociąg. Jaśki-Dobki-Rosochackie i kanal.sanitarna w Jaśkach, sieć wodociąg.w Doliwach, Kukowie, Zajdach, Zabielnie i główna sieć przesyłowa Olecko- Ślepie oraz kanal.sanit. Olecko-Kukow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74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255,9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 Kijewo-Babki Gąseckie-Świdry-Gąsk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liz.sanitarna Olecko-Możne i wodociąg Olecko-Możne-Dworek Maz.-Pieńki- Babki Oleckie-Dąbrowskie-Możne-Raczki Wielkie i wodociąg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mionki-Lipkow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4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rzeki Lega-kanaliz.sanitarna Biała Olecka-Judziki-Lenarty, Babki Oleckie-Sedranki-Olecko-Skowronk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łącze kanalizacji sanitarnej do budynku mieszkalnego Kolonia Olecko 11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2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alczanie chorób zakaźnych zwierząt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0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by rolnicz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gmin na rzecz izb rolniczych( 2% uzysk.wpł.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1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Rozwoju Obszarów Wiejskich 2007-2013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boisk, placu rekreacyjnego, remont i wyposaż. świetlicy wiejskiej w Plewkach.Remont i wyposażenie świetlicy wiejskiej w Babkach Ol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, placu rekreacyjnego, remont i wyposaż. świetlicy wiejskiej w Plewkach.Remont i wyposażenie świetlicy wiejskiej w Babkach Ol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 696,7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 696,4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moc finansową - dożynk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4,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3,6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3,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3,3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telefon. stacjonar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9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-zwrot podatku akcyzow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989,9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989,9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. papiern.do sprz.drukarski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,8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2,0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jski kompleks sportowo rekreacyjny z infrastrukt. towarzyszącą w miejscowości Borawskie,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78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786,6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0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ANSPORT  I  ŁĄCZNOŚĆ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64 02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3 694,24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11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2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umieszczenie w pasie drogowym urzą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13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wojewódzki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moc finansową między jst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 powiat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 39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 926,5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moc finansową między jst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umieszczenie w pasie drogowym urzą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2,2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na pomoc finansową dla powiatu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99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994,2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7 97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8 113,5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. bezosob.(umowy-zlecenia,o dzieło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9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95,0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38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621,1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79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029,5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 90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 067,8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icy z infrastrukturą towarzyszącą - Śródmieście 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169,0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icy osiedlowej wraz z infrastrukturą techniczną na os. Siejnik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94,0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wiat przystank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61,8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na Os. Siejnik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2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27,4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do budynku ul. Słowiańsk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1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11,2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budowa drogi Szczecinki-Borawski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icy Sportow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487,1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icy Zamostow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60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313,5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ul. Parkowej - II eta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51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509,1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ulicy na zapleczu ul. Aleje Lip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98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691,8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dojazdowa na zapleczu ul. 11 Listopad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.ul.Kasprowicza na odcinku od ul.Batorego do ul.Kościuszki i Rzeźnickiej z zagospodar. terenu targowicy. Modernizacja ul.Leśnej z infrastrukturą techniczną do wiaduktu PKP jako dojazd do zakładów produkcyjnych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6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  <w:tc>
          <w:tcPr>
            <w:tcW w:w="91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53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struktura telekomunikacyjna</w:t>
            </w:r>
          </w:p>
        </w:tc>
        <w:tc>
          <w:tcPr>
            <w:tcW w:w="1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500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500,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samorządowej wraz z Publicznymi Punktami Dostępu do Internetu (PIAP) na terenie Miasta i Gminy Olecko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5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500,00</w:t>
            </w:r>
          </w:p>
        </w:tc>
        <w:tc>
          <w:tcPr>
            <w:tcW w:w="91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3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URYSTYK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 196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 437,87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ania z zakresu upowszechniania turystyk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dofinansowanie zadań zleconych do realizacji pozost. jedn. nie zalicz. do sektora f.p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95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 69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 937,8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69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937,8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ścieżki pieszo-rowerowej na szlaku dawnej kolejki wąskotorowej z obozowiskiem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59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598,7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.alejki spacerowej w parku przy ul. Gołdapski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00,6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cieżka pieszo-rowerowa na terenie dawnego zajazdu w Sedrankach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9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638,4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48 159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02 840,57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4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i obsługi gospodarki mieszkaniowej</w:t>
            </w:r>
          </w:p>
        </w:tc>
        <w:tc>
          <w:tcPr>
            <w:tcW w:w="1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35 745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8 244,83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opału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1,6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27,2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zasobów komunal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 75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875,7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5 525,3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obejmuj. wyk. ekspertyz, analiz i opin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2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12,8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administrow. i czynsze za budynki, lokal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10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108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zasobów komunalnych,zwrot kaucj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6,9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82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826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 (zasądzone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3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 i odszkodowania wypłacane na rzecz osób prawnych i innych jednostek organizacyj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2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64,2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nstalacji wodno-kanaliz. i przydomowej oczyszczalni ścieków Olszewo 9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4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39,6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4 28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7 063,2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283,0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 - grunty gmin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23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 237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.podatki na rzecz budż. jst. - leśny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1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na rzecz budżetów j.s.t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2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nieruchomości rolnej zabudowa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78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wanie skutków klęsk żywioł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 53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 532,4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z częściową przebudową budynku w Zatyka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 53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 532,4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9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ZIAŁALNOŚĆ   USŁUGOW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 74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 249,83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04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y zagospodarowania przestrzennego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 9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 079,15</w:t>
            </w:r>
          </w:p>
        </w:tc>
        <w:tc>
          <w:tcPr>
            <w:tcW w:w="91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.(umowy-zlecenia,o dzieło)</w:t>
            </w:r>
          </w:p>
        </w:tc>
        <w:tc>
          <w:tcPr>
            <w:tcW w:w="1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00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500,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6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79,1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13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geodezyjne i kartograficzne(nieinwest.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1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476,9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 (w tym 1.100 -BI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476,9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3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74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693,6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-wod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6,7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89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846,9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72 718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37 620,76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639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68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 362,1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wiwalenty za używanie , pranie odzieży robocz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16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165,4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2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25,9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1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11,7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6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62,8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2,2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8,5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2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26,4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. telef. stacjon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4,2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( 6,67x2.417,63x37,5%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7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. niebęd. członk. korp. służby 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akcesor. komputer. w tym program. i licencj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2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 - zestaw komputerow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5,3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18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marszałkowski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realizację zadań bieżąc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22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gmin  ( w tym  Rady Osiedlowe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 99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 122,0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6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1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(ORM-775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62,6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4,7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,1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(ORM-1108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3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34,8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. telef. komór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2,3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. telef. stacjon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7,2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czynszowe za pomieszczenia biurowe R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8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 (ORM-160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zagrani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5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8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590,3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. w tym program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 - zestaw nagrywając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6,5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79 1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87 675,7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 34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162,5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95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950,0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52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549,0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20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201,5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PFRON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1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39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08,9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76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711,3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0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548,8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3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20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78,2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2,6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. telef. komór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6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04,6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. telef. stacjon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76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54,6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obejmujących tłumacz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8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z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9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908,1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zagrani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68,1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 - ubezpieczenie mi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,8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3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39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. niebęd. członk. korp. służby 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79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61,1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. do sprzętu drukarski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3,0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. w tym progr.i licencj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61,5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właściwe uznanie rachunku bieżąc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,7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21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212,4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 - samochód osobow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89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89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y inwestycyjne - sprzęt komputerowy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2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22,4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7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cja jednostek samorządu terytorialn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 04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 790,3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8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41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03,1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79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176,2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inwestycyjne - tablice informacyjno-turyst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7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7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 - zakup sceny z modułów aluminiowych z parą schod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9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9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9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680,4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na zadanie zlecone jednostkom niezaliczanym do sektora finansów publiczb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1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8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6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6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,0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6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zędy naczelnych organów władzy państwowej,kontroli i ochrony prawa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,00</w:t>
            </w:r>
          </w:p>
        </w:tc>
        <w:tc>
          <w:tcPr>
            <w:tcW w:w="91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papiern. do sprzętu drukarski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2</w:t>
            </w:r>
          </w:p>
        </w:tc>
        <w:tc>
          <w:tcPr>
            <w:tcW w:w="6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BRONA  NARODOW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212</w:t>
            </w:r>
          </w:p>
        </w:tc>
        <w:tc>
          <w:tcPr>
            <w:tcW w:w="63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ostałe wydatki obron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432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ane do uposażeń wypłacane żołnierzom i funkcjonariuszom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 894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 221,67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04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dy wojewódzkie Policj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430,8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jednostek na fundusz cel.- Fund. Wsparcia Policj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49,8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81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11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11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118,8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moc finansową dla powiatu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8,8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hotnicze straże pożarne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 77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580,6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stowarzyszenia na zakup sprzętu i inne zadania zleco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9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94,1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lecenie,umowa o dzieł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42,4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2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5,0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6,3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9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39,3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9,8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sprzetu i straża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3,5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7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biektu Centrum Ratownictwa Wodnego w Gąska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7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pożarniczego OSP Lenart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75,1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7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, energia elektryczna, ciepln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5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3,9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.członk.korp.służ.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1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a ratownictwa górskiego i wodn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e zlecone jednostkom niezaliczanym do sektora finansów publiczb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21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rządzanie kryzys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6,1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2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. telef. komór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9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. niebędąc. członk. korp. służby 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</w:t>
            </w:r>
          </w:p>
        </w:tc>
        <w:tc>
          <w:tcPr>
            <w:tcW w:w="432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zerwa celowa na zadania własne z zakresu zarządzania kryzysow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6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DOCHODY OD OSÓB PRAWN., OD OSÓB FIZYCZN. I OD IN. JEDN. NIE POS. OSOB. PRAWN. ORAZ WYDATKI ZWIĄZANE Z ICH POBOREM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 608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698,18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47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 60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698,1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osobowe- goniec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8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51,6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2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agencyjno-prowizyj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8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84,7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2,9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2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5,6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5,5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9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69,2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. telefon. stacjon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5,1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. pracown. niebędąc. członk. korp. służby 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3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papierniczych do sprzętu drukars.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7,4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. w tym progr. i licenc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2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7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BSŁUGA DŁUGU PUBLICZNEGO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 00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 322,89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02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kredytów i pożyczek j.s.t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 322,8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kredytów i pożyczek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 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322,89</w:t>
            </w:r>
          </w:p>
        </w:tc>
        <w:tc>
          <w:tcPr>
            <w:tcW w:w="91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8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ÓŻNE ROZLICZENI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15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3,0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814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óżne rozliczenia finansowe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3,00</w:t>
            </w:r>
          </w:p>
        </w:tc>
        <w:tc>
          <w:tcPr>
            <w:tcW w:w="91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rzeczowe-koszty operacyjne i prowizje bank.</w:t>
            </w:r>
          </w:p>
        </w:tc>
        <w:tc>
          <w:tcPr>
            <w:tcW w:w="1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18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wy ogólne i cel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1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celowe, w tym: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inwestycje i zakupy inwestycyj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262 324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40 090,15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y podstawowe   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33 91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01 681,1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 dla niepublicznej szkoł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0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02,3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09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082,7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1 85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7 040,3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7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70,4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36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266,1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4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267,3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PFRON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.(umowy-zlecenia,o dzieło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1,6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86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861,7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9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90,6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90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849,6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remontowe szkół 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3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200,8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9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98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99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990,0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4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8,0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. komór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3,9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. stacjon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5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52,7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8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81,7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9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7,6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9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6 71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 714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.członk.korp.służ.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papiern. do sprzętu drukarskiego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2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18,7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. i lic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6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59,1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24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241,2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dźwigowa z podjazdem dla niepełnosprawnych w ZS Oleck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47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471,2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. SP Nr 1 -wyk. oświetlenia placu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7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7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 jednostek budże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03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 38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 341,1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8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88,0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7 99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986,3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9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92,2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9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936,0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2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6,5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7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75,9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0,4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8,9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6,1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. stac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3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99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994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papiern. do sprzętu drukarskiego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6,6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. i lic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8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7 9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7 729,5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dla niepublicznego przedszkol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50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508,2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 61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 609,2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63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635,7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82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689,0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3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11,2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13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131,9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99,9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5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52,0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9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89,8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3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32,1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,0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. komór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6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. stacjon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,7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1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38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385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.niebęd. członk. korp. służ. 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. i lic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1,5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.-wyposaż.stołówek- pr.dożywia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7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69,2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0 99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62 578,9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 dla niepublicznego gimnazjum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14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143,2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53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532,4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0 14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0 105,9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69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690,5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90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872,0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8 08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78,8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91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917,1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8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80,8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30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300,5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remontowe szkół 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 91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 593,3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2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14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138,7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7,4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. komór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6,5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. stacjon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5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49,1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7,1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8,4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77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773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. niebęd. członk. korp. służ. 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6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4,7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. i lic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6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60,8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y inwestycyjne Gimnazjum Nr 2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13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ożenie uczniów do szkół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 32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 129,6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66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644,2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3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3,2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3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35,8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,5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6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59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125,3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5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36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75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279,8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.telekom. telefon. komórkow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5,3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óże słuz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3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32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odatki na rzecz j.s.t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46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ształcanie i doskonalenie nauczyciel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98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887,9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pendia róż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6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65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6,8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3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34,8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1,9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1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34,9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. członk. korp. 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09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1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48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łówki szkol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 45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 414,0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74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556,8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6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58,0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1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93,5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8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77,4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0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03,9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59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775,3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4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44,9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9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90,8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telekom. telefon. stacjonar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1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7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79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. do sprzętu drukarski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.-wyposaż.stołówek- pr.dożywia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5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57,8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 37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 327,8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grody DEN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rzygotowania zawodowego młodoc. pracown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9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13,3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8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82,7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4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,1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6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.(umowy-zlecenia,o dzieło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3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32,4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41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isy na zakładowy FŚS dla emerytów i renc.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0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03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1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CHRONA ZDROWI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 762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 694,99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53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alczanie narkoman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21,0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7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7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. telefon. komórkow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8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.telefon. stacjonar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6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54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wdziałanie alkoholizmow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 712,7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7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na dofinans. zadań zleconych jednostk. niezaliczanym do sektora fin. publicz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. do wynagro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3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06,0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0,6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45,4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,5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.(um.zlecenia,o dzieło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42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724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5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89,1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0 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9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38,6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0,0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8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37,6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.telefon. stacjonar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10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. niebęd. członk. korp. służ. 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.papiern.do sprzętu drukarski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7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miast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9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 76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 761,1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99</w:t>
            </w:r>
          </w:p>
        </w:tc>
        <w:tc>
          <w:tcPr>
            <w:tcW w:w="91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 (szczepienia)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97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96,2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.- aparat rtg do prześwietleń zębów</w:t>
            </w:r>
          </w:p>
        </w:tc>
        <w:tc>
          <w:tcPr>
            <w:tcW w:w="1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00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00,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powiatu - udział gminy w modernizacji szpitala powiat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27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275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24 73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75 885,84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02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pomocy społecz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 56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 567,7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pobyt w domu pomocy społecz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56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567,7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powiatu na inwestycje - modernizacja budynku i zakup wyposażenia w celu utworzenia i prowadzenia domu pomocy społecz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1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0 7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rzecz osób fizycz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4,9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 27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 272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8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88,7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1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18,7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8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85,7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. bezosob. (umowy zlecenia, o dzieło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78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783,2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leków i materiałów medycz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6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66,6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2,4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63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632,0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8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. stacjonarn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0,4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0,0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(ubezpieczenia rzeczowe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6,8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1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18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.niebęd. członk. korp. służ. 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7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1,3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 jednostek budżet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2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62 75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64 330,6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a rodzinne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53 85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9 673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, w tym: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3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998,6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. emeryt. i rentowe od świadc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769,6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3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8,9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78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779,8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2,1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9,0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.(umowy-zlecenia,o dzieło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8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5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53,3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5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58,4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2,5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9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90,6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,3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unik. telef. stacjon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9,6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administrow. i czynsze za budynki, lokal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1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0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6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. niebęd. członk. korp. służ. 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1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12,1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,9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.lic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8,6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 jednostek budżet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 998,9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28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994,1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zdrowot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8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94,1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 77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 661,1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rzeczowe-świadczenia wypłacane w ramach pomocy społecz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77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661,1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stałe  -  zadania zleco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61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9 547,9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okresowe- zadania własne (dotacja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01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966,2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celowe- zadania własne(środki gminy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4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47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i mieszkani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1 39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 651,3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rzeczowe-dodatki mieszkani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39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651,3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9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ek Pomocy Społecz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 90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 433,1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8,8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3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29,4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42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421,8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8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983,7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9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9,8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3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11,7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5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87,9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remontowych w tym konserwacja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2,8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80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36,5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9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telekomunik. telef. stacjonarn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9,7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za pomieszczenia biur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,4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9,2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opłaty i składki(ubezpieczenia rzeczowe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9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9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4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. członk. korp. 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64,3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,6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.lic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28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 opiekuńcze i specjalistyczne usługi opie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53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 530,2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pozostałych - usługi opiekuńcze w tym specjalistyczne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 53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530,2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 02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 017,4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alizacja projektu " Wchodzenie, utrzymanie, powrót na rynek pracy osób po chorobie psychicznej"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8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,5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6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9,5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,1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,9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,5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5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ealizacja programu"Posiłek dla potrzebujących"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 57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 571,6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adczenia społeczne, w tym: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65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652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żywianie ze środków włas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75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752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żywianie z dotacj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 9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 9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(z dotacji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 (ze środk. własn.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7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71,6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.- przewóz posił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8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wadz. klubu integr. społecznej, prace społ. użyt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57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778,3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2,3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9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lecenie,umowa o dzieł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,5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6,4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,5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za pomieszczenia biur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3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 461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 756,68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11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16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165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WTZ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 WTZ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5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-WTZ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-WTZ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WTZ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(ubezpieczenia rzeczowe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pracowników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34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dla repatriantów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18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182,08</w:t>
            </w:r>
          </w:p>
        </w:tc>
        <w:tc>
          <w:tcPr>
            <w:tcW w:w="91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a społeczne 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0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600,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administrowanie i czynsze za budynki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3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,08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 113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 409,6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9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a społeczne 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41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91,97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93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26,98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6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9,62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8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1,9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4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15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6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.(umowy-zlecenia,o dzieło)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725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44,17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.(umowy-zlecenia,o dzieło)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5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83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34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70,89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57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8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28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8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11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9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9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26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11,16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3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68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8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 zakupu usł. telekom. telefonii stacjon.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08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9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 zakupu usł. telekom. telefonii stacjon.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9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707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948,17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lenia pracowników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3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9,23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8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papiernicz. do sprzętu drukarsk. 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7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9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papiernicz. do sprzętu drukarsk. 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9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</w:t>
            </w:r>
          </w:p>
        </w:tc>
        <w:tc>
          <w:tcPr>
            <w:tcW w:w="134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4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EDUKACYJNA OPIEKA WYCHOWAWCZ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2 719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5 641,9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01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tlice szkol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 72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 672,6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6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61,0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39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379,0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0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06,0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6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57,8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95,0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1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109,9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4,7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3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32,4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0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5,0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. telefon. stacjon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8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8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papiern. do sprzętu drukarskiego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6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 w tym program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1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materialna dla uczni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 99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 969,2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o charakterze socj.-stypend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46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365,8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pomocy dla uczn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4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71,6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.(umowy-zlecenia,o dzieło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98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98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51,6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,1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18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wdz. i ograniczanie skutków patologii sp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na dofinans. zadań zleconych jednostk. nie zaliczanym do sektora finansów publ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2 19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11 609,26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01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8 05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8 056,7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7,6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8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79,2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za administr.i czynsze za budynki, pomieszcz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6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za odprowadzanie wód opad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0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02,8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majątkowe, w tym: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 03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 035,4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deszczowej od ul. Kopernika, Armii Krajowej, Sembrzyckiego, Letni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 03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 035,4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deszczowej odprowadzającej wody z terenu dawnej targowicy miejski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02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ospodarka odpadami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 49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 485,2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 - Związek Międzygminny "Gospodarka Komunalna"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3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27,2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a na dofinans.budowy Zakładu Unieszkodliwiania Odpadów Komunalnych wraz ze składowiskiem odpadów w Siedliskach k/Ełku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05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058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3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zyszczanie miast i ws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 2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 192,6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sprzątanie dróg gmin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2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192,6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rzymanie zieleni w miastach i gmina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 13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 071,6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( umowa o dzieło, zlecenie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9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90,9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9,6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 13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 111,0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 90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 900,2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71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714,8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i konserwacja oswietlenia uliczn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8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85,3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17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łady gospodarki komunal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niesienie wkładów do spółki PGK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 40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2 902,7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6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60,4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 (w tym TAG-20.000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33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306,8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atkowe: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11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10 635,5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budynku w parku miejskim i placu przy Placu Wolnośc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25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999,9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zabaw przy ul. Letni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836,27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rojenie terenu w infrastrukturę techniczną w obrębie Jaśki (Tumiel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5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799,2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3 641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3 263,07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0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kultur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32,9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na dofinans. zadań zleconych jednostk. nie zaliczanych do sektora finansów publicz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32,9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08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lharmonie, orkiestry, chóry i kapel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6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00,9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( umowa o dzieło, zlecenie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,9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pomocy nauk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y inwestycyj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3 578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5 006,2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dla samorząd. instytucji kultur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4 3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 3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3,3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0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70 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ezosob.(umowy zlecenia, o dzieło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1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12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z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5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479,7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5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82,7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01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442,3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5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9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inwestycje - modernizacja budynku AGT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5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 22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 223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dla samorządowej instyt.kultury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22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223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</w:t>
            </w:r>
          </w:p>
        </w:tc>
        <w:tc>
          <w:tcPr>
            <w:tcW w:w="43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kupy inwestycyjne sam.inst.kult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2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budynku przedszkola na centrum integracji kulturalnej w Olecku przy ul. Kopernika 6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2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6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FIZYCZNA I SPORT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78 424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23 847,6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01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2 65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8 156,45</w:t>
            </w:r>
          </w:p>
        </w:tc>
        <w:tc>
          <w:tcPr>
            <w:tcW w:w="91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ompleksu sportowego "Moje boisko Orlik 2012" na terenie Szk.Podst.Nr 1 w Olecku</w:t>
            </w:r>
          </w:p>
        </w:tc>
        <w:tc>
          <w:tcPr>
            <w:tcW w:w="1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2 657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8 156,45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04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 80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 716,2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osobowe nie zaliczane do wynagr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1,2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 51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 510,4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1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15,2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53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83,9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1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9,6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2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87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878,9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, energia elektryczn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9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95,1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5,21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0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8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85,1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 zakupu usł. telekom. telefonii komórk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9,8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. telekom. telef. stacjonar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4,76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5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4,2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9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8,39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6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64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2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2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podatki na rzecz j.s.t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. członk. korp. służ. cyw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5,2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. do sprz. drukarskiego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52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. w tym program. i licenc.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7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6,2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0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 86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dofinans. zadań zleconych jednost.  nie zaliczanym do sektora finansów publiczn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86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95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 96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 114,9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.(umowy-zlecenia,o dzieło)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5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56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718,95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do siatkówki plażowej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0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84,38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w miejscowości Możn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4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40,00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4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portowo-rekreacyjno-kulturalne - stadiony piłkarskie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14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484,94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portowo-rekreacyjno-kulturalne - hala widowiskowo sportowa z pływalnią</w:t>
            </w:r>
          </w:p>
        </w:tc>
        <w:tc>
          <w:tcPr>
            <w:tcW w:w="13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810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809,63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OGÓŁEM  WYDATKI, z tego: 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922 390,79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691 869,92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a)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wydatki bieżące, w tym: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7 213 962,7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6 183 408,9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i pochodn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31 81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 160 632,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budżetu gmin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8 369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8 209,5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obsługę długu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 0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322,8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b)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wydatki majątkowe, w tym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8 708 428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8 508 460,9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50 208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20 014,8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wydatki majątkow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8 22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 446,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iżej przedstawia się część opisową do tabeli w rozbiciu na wydatki bieżące i majątkow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na planowane 47.213.962,79 zł  zrealizowano na kwotę 46.183.408,95 zł, czyli w 97,8 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I. Dz. Rolnictwo i łowiectwo – wydatki  551.252,46 zł z przeznaczeniem na: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lioracje wodne  – 5.342,67 zł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>W roku 2008 Burmistrz Olecka podpisał z Powiatowym Urzędem Pracy w Olecku umowy na zatrudnienie łącznie 3 osób jako robotników gospodarczych w ramach Klubu Integracji Społecznej do konserwacji urządzeń melioracyjnych oraz jedna osoba została zatrudniona bezpośrednio w Urzędzie Miejskim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>Zakupiono narzędzia i wykonano następujące prace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koszono 3-krotnie skarpy rzeki Lega na odcinku od ujścia z jeziora Oleckie Wielkie do Alei Zwycięstwa, oraz czyszczono dwukrotnie dno rzeki na tym odcinku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szono 2-krotnie skarpy rowów melioracyjnych w obrębie miasta Olecko na łącznej długości 3828 mb, oraz nieużytki stanowiące własność Gminy Olecko (między ul. Tunelową a rz. Lega, Al. Zwycięstwa przed wiaduktem, ul. Zatorowa/Ełcka, przy ogródkach działkowych „Ruczaj”)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o 3-krotnie oprysk barszczu  Sosnowskiego – skarpa jeziora Oleckie Wielkie na wysokości ulicy Sienkiewicza, teren przy ul. Leśnej i Wiejskiej, skarpy drogi w kierunku wsi Rosochackie, tereny na Osiedlu Siejnik, okolice wsi Jaśki, ścieżka rowerowa Olecko - Duły, tereny w Możnych, nieużytki za zbiornicą padłych zwierząt i w obrębie Zielonówka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ulono rowy melioracyjne  na łącznej długości 1963 mb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owano tamy bobrowe na urządzeniach melioracyjnych w uzgodnieniu z Ełcką Delegaturą W-M Urzędu Wojewódzkiego w Olsztynie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o umocnienie kiszką faszynową skarpy rowów melioracyjnych na długości 310 mb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zakupionej usługi wykonano studnię śr. 1 m, h – 2 m na wlocie do rurociągu drenarskiego  odprowadzającego wody z rowu przy ogrodach działkowych „Ruczaj”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to awarię na kolektorze drenarskim w obrębie Zatyk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na Izby Rolnicze stanowiąca 2% wpływów podatku rolnego 23.000,- zł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Dotacja na dożynki międzygminne  – 1.700 zł organizowane przez Gminę Kowale Oleckie w dniu 31 sierpnia 2008 r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rot podatku akcyzowego producentom rolnym 521.209,79 zł, w tym wydatki na obsługę tego zadania 10.219,8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II. Dz. Transport i łączność – wydatki 540.132,19 zł  </w:t>
      </w:r>
      <w:r>
        <w:rPr>
          <w:rFonts w:cs="Arial" w:ascii="Arial" w:hAnsi="Arial"/>
          <w:sz w:val="18"/>
        </w:rPr>
        <w:t>z przeznaczeniem głównie n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 w:ascii="Arial" w:hAnsi="Arial"/>
          <w:sz w:val="18"/>
        </w:rPr>
        <w:t>Wydatki z tytułu opłat za wbudowanie urządzeń w pas dróg krajowych i powiatowych – 2.586,49 zł.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eżące utrzymanie dróg publicznych gminnych – 505.045,70 zł, w tym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projektu na dojazd do garaży na ul. Kasprowicza – 1.500 zł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kup kostki betonowej, krawężników na wykonanie dojazdu przy ul. Kasprowicza, oraz na wykonanie przepustu drogowego na drodze Plewki - Jaworek – 22.895,02 zł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18"/>
          <w:szCs w:val="18"/>
        </w:rPr>
        <w:t>remonty dróg 261.621,13 zł,  w tym:</w:t>
      </w:r>
    </w:p>
    <w:p>
      <w:pPr>
        <w:pStyle w:val="Normal"/>
        <w:spacing w:lineRule="auto" w:line="360"/>
        <w:ind w:left="850" w:hanging="1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mont chodnika poprzez zmianę nawierzchni na ul. Łąkowej     -   36 686,01</w:t>
      </w:r>
    </w:p>
    <w:p>
      <w:pPr>
        <w:pStyle w:val="Normal"/>
        <w:spacing w:lineRule="auto" w:line="360"/>
        <w:ind w:left="850" w:hanging="113"/>
        <w:rPr/>
      </w:pPr>
      <w:r>
        <w:rPr>
          <w:rFonts w:cs="Arial" w:ascii="Arial" w:hAnsi="Arial"/>
          <w:sz w:val="18"/>
          <w:szCs w:val="18"/>
        </w:rPr>
        <w:t>- remonty dróg poprzez utwardzenie nawierzchni żwirem, wykonanie odwodnienia poprzez wykonanie przepustów oraz udrożnienia rowów na drogach - 224 935,12 zł, w tym:</w:t>
      </w:r>
    </w:p>
    <w:p>
      <w:pPr>
        <w:pStyle w:val="Normal"/>
        <w:spacing w:lineRule="auto" w:line="360"/>
        <w:ind w:left="1418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Szczecinki – Borawskie – 8.540,0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 Babki Gąseckie- Pomiany  - 5 270,4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 Gordejki  - 4 294,4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Świdry -Dzięgiele (trasa autobusu szkolnego) -     5 856,0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Jaśki – Łęgowo (żwirowanie i wykonanie przepustu)  - 56 120,0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Rosochackie – Jaśki   -39 223,0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Zatyki- Gąski  - 7 027,2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Jaśki- Zajdy  - 3 367,20                                                                      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Doliwy   - 11 712,0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Lesk- Olecko Małe   - 12 004,8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Plewki  - 22 692,0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Sedranki - wieś   - 4 684,8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Rosochackie –Dobki  - 10 101,6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Judziki  - 8 344,8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wykonanie dojazdu do nieruchomości Pani Baj -Zatyki  - 2 799,9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wykonanie zjazdu z drogi krajowej do Oś. Siejnik ( Podkowa)   -  5 490,00</w:t>
      </w:r>
    </w:p>
    <w:p>
      <w:pPr>
        <w:pStyle w:val="Normal"/>
        <w:spacing w:lineRule="auto" w:line="360"/>
        <w:ind w:left="1418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- remont dojazdu na ul. Kasprowicza - 3 050,00   </w:t>
      </w:r>
    </w:p>
    <w:p>
      <w:pPr>
        <w:pStyle w:val="Normal"/>
        <w:spacing w:lineRule="auto" w:line="360"/>
        <w:ind w:left="1418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wykonanie przepustów -  14 357,02</w:t>
      </w:r>
    </w:p>
    <w:p>
      <w:pPr>
        <w:pStyle w:val="Normal"/>
        <w:spacing w:lineRule="auto" w:line="360"/>
        <w:ind w:left="709" w:hanging="283"/>
        <w:rPr/>
      </w:pPr>
      <w:r>
        <w:rPr>
          <w:rFonts w:cs="Arial" w:ascii="Arial" w:hAnsi="Arial"/>
          <w:sz w:val="18"/>
          <w:szCs w:val="18"/>
        </w:rPr>
        <w:t>d)  bieżące utrzymanie dróg -   219 029,55 zł, w tym:</w:t>
      </w:r>
    </w:p>
    <w:p>
      <w:pPr>
        <w:pStyle w:val="Normal"/>
        <w:spacing w:lineRule="auto" w:line="360"/>
        <w:ind w:left="1418" w:hanging="425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- utrzymanie zimowe dróg zamiejskich  - 2 687,13                 </w:t>
      </w:r>
    </w:p>
    <w:p>
      <w:pPr>
        <w:pStyle w:val="Normal"/>
        <w:spacing w:lineRule="auto" w:line="360"/>
        <w:ind w:left="1418" w:hanging="425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profilowanie dróg -praca równiarki       - 42 008,26</w:t>
      </w:r>
    </w:p>
    <w:p>
      <w:pPr>
        <w:pStyle w:val="Normal"/>
        <w:spacing w:lineRule="auto" w:line="360"/>
        <w:ind w:left="1418" w:hanging="425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uzupełnienie oznakowania poziomego i pionowego (znaki ,pasy) - 15 963,70</w:t>
      </w:r>
    </w:p>
    <w:p>
      <w:pPr>
        <w:pStyle w:val="Normal"/>
        <w:spacing w:lineRule="auto" w:line="360"/>
        <w:ind w:left="1418" w:hanging="425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usuwanie krzewów z poboczy drogi i rowów odprowadzających wodę z korony drogi - 14 857,16</w:t>
      </w:r>
    </w:p>
    <w:p>
      <w:pPr>
        <w:pStyle w:val="Normal"/>
        <w:spacing w:lineRule="auto" w:line="360"/>
        <w:ind w:left="1701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okazanie geodezyjne granic dróg: zjazd do nieruchomości P. Baj, dojazd do jeziora od strony Możne, droga w Łęgowie, droga w Jaśkach do P. Gwiazdowskiej - 6 600,00</w:t>
      </w:r>
    </w:p>
    <w:p>
      <w:pPr>
        <w:pStyle w:val="Normal"/>
        <w:spacing w:lineRule="auto" w:line="360"/>
        <w:ind w:left="1418" w:hanging="425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 impregnacja mostu drewnianego - 8 066,52</w:t>
      </w:r>
    </w:p>
    <w:p>
      <w:pPr>
        <w:pStyle w:val="Normal"/>
        <w:spacing w:lineRule="auto" w:line="360"/>
        <w:ind w:left="1418" w:hanging="425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 wykonanie i naprawa progów zwalniających- Siejnik i ul. Wiejska -  8 430,37</w:t>
      </w:r>
    </w:p>
    <w:p>
      <w:pPr>
        <w:pStyle w:val="Normal"/>
        <w:spacing w:lineRule="auto" w:line="360"/>
        <w:ind w:left="1418" w:hanging="42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 remonty cząstkowe nawierzchni bitumicznych    - 6 663,34</w:t>
      </w:r>
    </w:p>
    <w:p>
      <w:pPr>
        <w:pStyle w:val="Normal"/>
        <w:spacing w:lineRule="auto" w:line="360"/>
        <w:ind w:left="1701" w:hanging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-  bieżące naprawy dróg : Imionki, Judziki, R. Wielkie, Zatyki-Dzięgiele, Zabielno , Dąbrowskie, Jąśki, Rosochackie, Lipkowo –Imionki , Plewki, Zatyki-Dzięgiele, Gąski Świdry, Gordejki Małe ,Sedranki                                        96 186,87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- dopłata do biletów  - 17.566,20 zł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</w:rPr>
        <w:t>Dotacja celowa dla samorządu województwa na wykonanie remontu chodnika w miejscowości Szczecinki– 15.000 zł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celowa dla powiatu na remont chodnika ul. Sembrzyckiego -  17.5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III. Dz. Turystyka  3.500 zł</w:t>
      </w:r>
      <w:r>
        <w:rPr>
          <w:rFonts w:cs="Arial" w:ascii="Arial" w:hAnsi="Arial"/>
          <w:sz w:val="18"/>
        </w:rPr>
        <w:t xml:space="preserve">. Udzielono dotacji (Olecki Klub Wodny) na realizację zadania w zakresie popularyzacji sportów wodnych i żeglarstwa wśród dzieci i młodzieży – 3.500 zł.     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Dz. Gospodarka mieszkaniowa – 3.484.068,48 z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zymanie i administrowanie gminnymi zasobami nieruchomości – 2.607.005,21 zł, w tym: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opału   - olej  do kotłowni w Szczecinkach i przy ul. Nocznickiego 15 -  7.951,63 z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a , energia  cieplna i elektryczna dostarczana do budynków i  lokali komunalnych -  213.027,21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remontowych  - 365.875,71 zł, w tym: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mont lokali użytkowych – ul. Kolejowa 31 (przygotowanie do najmu) 20.715,98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mieszkań (podział)– ul. Słowiańska 3/6 i 9   - 13.152,75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mieszkania – Kolejowa 18/7  -  14.818,90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kominów – Dąbrowskie 5     - 10.860,29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na okien w zasobach komunalnych  - 30.681,04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pieców grzewczych - 25.569,01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parkingu przy ulicy Nocznickiego 15 - 15.000,00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elewacji – Plac Wolności 11a  -  37.365,00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zasilenia elektrycznego budynku – Mazurska 28 - 7.971,76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na instalacji elektrycznej – Szczecinki 14   -  1.414,73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klatki schodowej – Nocznickiego 18  - 11.052,00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dachu – Kasprowicza 14/16   -  94.037,49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parkingu i chodnika – Plac Wolności 11a  - 7.000,00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komina – Kukowo 12  -   7.995,38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y nawierzchni i murku oporowego – Parkowa 7, Plac Wolności 6 -  6.668,41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mieszkania – Grunwaldzka 5/4 -  3.415,00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zasilenia budynku i podział instalacji – Kolejowa 31 -  18.647,91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klatki schodowej – Kolejowa 31  - 13.600,00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ieplenie budynku – udział gminny – Al. Lipowe 2  -  19.525,38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komina i dachu – Szczecinki 14  -  3.578,08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ział mieszkania Plac Wolności 20/2 -   1.504,26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na obróbek blacharskich (balkony gminne) – Składowa 5A -   900,00 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aż podlicznika i naprawa anteny zbiorczej – Kasprowicza 5  -  402,34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usług pozostałych, eksploatacja, konserwacja, naprawy   1.515.525,3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e zasobów komunalnych we wspólnotach mieszkaniowych -  1.091.753,98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360"/>
        <w:ind w:left="141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ksploatacja i konserwacja mieszkaniowego zasobu gminy  - 191.712,59  (przygotowanie lokali do wynajmu, usuwanie awarii, wykonanie inwentaryzacji architektonicznych, rozbiórki – Grunwaldzka 5a wraz z budynkami gospodarczymi, Słowiańska 3b, Zamostowa 2, budynki gospodarcze Plac Wolności 11a)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360"/>
        <w:ind w:left="141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i związane z bieżącą eksploatacją zasobów komunalnych  208.013,43 (sprzątanie posesji gminnych i pomieszczeń w budynkach gminnych, wywóz nieczystości)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360"/>
        <w:ind w:left="141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sądowe i komornicze  - 24.045,33 (pozwy o zapłatę należności, windykacja komornicza i sprawy o eksmisję z lokali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usług obejmujących wykonanie ekspertyz, analiz i opinii  -  14.612,82 , w tym: przeglądy techniczne (budowlane, elektryczne, gazowe) - 14.002,82  oraz opinie techniczne 610,00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y za administrowanie zasobami komunalnymi przez SM „Mazury” - 264.108,00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zpieczenia zasobów komunalnych  -  4.409,00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wrot kaucji mieszkaniowych z tytułu nabycia lokali mieszkalnych przez najemców - 6.617,94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od nieruchomości za gminne zasoby komunalne - 134.826,00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etki zasądzone -  887,32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dszkodowania   z tytułu niedostarczenia lokali socjalnych lokatorom zajmujących mieszkania w zasobach nie będących mieszkaniowym zasobem gminy uprawnionym do ich otrzymania na mocy wyroków sądowych                                                           79.164,25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2.  </w:t>
      </w:r>
      <w:r>
        <w:rPr>
          <w:rFonts w:cs="Arial" w:ascii="Arial" w:hAnsi="Arial"/>
          <w:sz w:val="18"/>
        </w:rPr>
        <w:t>W zakresie gospodarki gruntami i  nieruchomościami  wydatkowano kwotę 877.063,27 zł na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eny nieruchomości  –  32.900,24  zł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łoszenia prasowe –  14.109,66 zł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18"/>
        </w:rPr>
        <w:t>opłaty sądowe    – 5.277,50 zł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y notarialne  -  4.995,62 z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18"/>
        </w:rPr>
        <w:t>opłaty z tytułu wyłączenia gruntów rolnych z produkcji rolniczej pod budowę oczyszczalni ścieków w Gąskach na rzecz FOGR –  2.582,25 zł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ek od nieruchomości za grunty gminne – 816.237,00 zł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ek leśny – 961,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V. Dz. Działalność usługowa – 271.249,83 zł</w:t>
      </w: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rFonts w:cs="Arial" w:ascii="Arial" w:hAnsi="Arial"/>
          <w:sz w:val="18"/>
        </w:rPr>
        <w:t>Na plany zagospodarowania przestrzennego wydatkowano 144.079,15 zł, w tym:</w:t>
      </w:r>
    </w:p>
    <w:p>
      <w:pPr>
        <w:pStyle w:val="WWTableContents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wynagrodzeń dla członków Komisji Urbanistyczno-Architektonicznej powołanej Zarządzeniem Nr  266/05 Burmistrza Olecka z dnia 15 marca 2005 r. obsługującej potrzeby Gminy w zakresie opiniowania projektów miejscowych planów zagospodarowania przestrzennego – 2.888,00 zł,</w:t>
      </w:r>
    </w:p>
    <w:p>
      <w:pPr>
        <w:pStyle w:val="WWTableContents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 usług w zakresie sporządzania projektów decyzji o warunkach zabudowy i projektów  decyzji o ustaleniu lokalizacji inwestycji celu publicznego świadczonych przez mgr inż. arch. Barbarę Bartłomiejczuk na podstawie zawartej umowy o dzieło nr BI-70232-1/08 z dnia 2-01-2008 r.  – 41.612,00 zł,</w:t>
      </w:r>
    </w:p>
    <w:p>
      <w:pPr>
        <w:pStyle w:val="WWTableContents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18"/>
          <w:szCs w:val="18"/>
        </w:rPr>
        <w:t>ogłoszenia prasowe dotyczące projektów m.p.z.p. – 349,15 zł,</w:t>
      </w:r>
    </w:p>
    <w:p>
      <w:pPr>
        <w:pStyle w:val="WWTableContents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bieżące dotyczące miejscowych planów zagospodarowania przestrzennego w oparciu o zawarte umowy – 99 230,00 zł – w tym: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>
          <w:rFonts w:cs="Arial" w:ascii="Arial" w:hAnsi="Arial"/>
          <w:sz w:val="18"/>
          <w:szCs w:val="18"/>
        </w:rPr>
        <w:t>- sporządzenie zmiany miejscowego planu zagospodarowania przestrzennego terenu położonego przy ul. Parkowej w Olecku: BI-70232-26/07 z dnia 26 listopada 2007 r., koszt realizacji brutto 21 960,00 zł; w tym w 2008 roku   17 080,00 zł;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rządzenie zmiany części miejscowego planu zagospodarowania przestrzennego części miasta Olecka – „Szyjka”: BI-70232 – 25/07 z dnia 22 listopada 2007 r.; koszt realizacji brutto 24 400,00 zł; w tym w 2008 roku       17 080,00 zł;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rządzenie zmiany części miejscowego planu zagospodarowania przestrzennego „Śródmieście I” w Olecku: BI.70232 – 27/1/08 z dnia 19 września 2008 roku; koszt realizacji brutto 23 180,00 zł; w tym w 2008 roku    11 000,00 zł;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rządzenie zmiany części miejscowego planu zagospodarowania przestrzennego wyznaczonych części miasta Olecka obejmujący tereny w sąsiedztwie torów kolejowych pomiędzy drogami wyjazdowymi do Świętajna i Giżycka: BI-70232 – 27/07 z dnia 26 listopada 2007 r.; koszt realizacji brutto 29 280,00 zł; w tym w 2008 roku     21 960,00 zł;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rządzenie zmiany Studium Uwarunkowań i Kierunków Zagospodarowania Przestrzennego Miasta i Gminy Olecko: BI-70232 – 22/07 z dnia 25 września 2007 roku; koszt realizacji brutto 67 710,00 zł; w tym w 2008 roku     31 110,00 PLN;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mapy do celów projektowych przy ulicy Partyzantów i Placu Wolności – Zlecenie nr BI.70232-26/08 z dnia 19.09.2008r. –      1.000,00 zł.</w:t>
      </w:r>
    </w:p>
    <w:p>
      <w:pPr>
        <w:pStyle w:val="WWTableContents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18"/>
        </w:rPr>
        <w:t xml:space="preserve">2.   Prace geodezyjne i kartograficzne – 57.476,99,- zł, związane z przygotowaniem nieruchomości do sprzedaży, obowiązkiem ujawniania w księgach wieczystych własności nieruchomości, w tym: 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yrysy działek i wypisy z ewidencji gruntów   - 16.757,00 z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podziały gruntów                                - 34.969,99 z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okazania granic                                 -    1.150,00 z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graniczenie nieruchomości          -    3.500,00 z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mapy sytuacyjno – wysokościowej do celów projektowych w Babkach Oleckich -  1.100,00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Na utrzymanie bieżące cmentarzy wydatkowano 69.693,69 zł. Jest to koszt utrzymania dwóch cmentarzy komunalnych a także grobów i kwater wojennych polegający na sprzątaniu terenu cmentarzy, pielęgnacji zieleni, wywozie nieczystości oraz zakup wody i energii elektrycznej. </w:t>
      </w:r>
    </w:p>
    <w:p>
      <w:pPr>
        <w:pStyle w:val="Heading5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. Dz. Administracja publiczna – 4.328.286,34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Poniżej wymienione wydatki to utrzymanie budynku, zatrudnienie  pracowników gminy,  którzy wykonują zadania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>ustawowe w ramach funkcjonowania Urzędu Miejskiego jako  jednostki pomocniczej Gminy Olecko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rudnienie na 31 grudnia 2008 r. wynosi 71 osób, w tym: Burmistrz, Z-ca Burmistrza, Skarbnik, Sekretarz, 6 kierowników ( RG, GKO, SOG, BI, USC, EK), zastępca skarbnika, zastępca kier. USC, zastępca kierownika GKO, audytor, 2 informatyków, 8 kierowców w tym 5 w OSP co daje 5,33 etatu, 25 inspektorów, 13 podinspektorów, 5 referentów, trzy osoby ( po 3/4 etatu) sprzątające, 1 pracownik gospodarczy. Na koniec roku Urząd zatrudniał także 3 osoby w ramach robót publicznyc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Urzędy Wojewódzkie – 394.986,80 zł: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nagrodzenie osobowe i bezosobowe wraz z pochodnymi – 321.866,03 zł, w rozdziale jest 7 etetów, 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up materiałów biurowych, papierniczych, akcesoriów komputerowych,  i innych środków i  urządzeń do bieżącego funkcjonowania – 13.436,47 zł 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rFonts w:cs="Arial" w:ascii="Arial" w:hAnsi="Arial"/>
          <w:sz w:val="18"/>
        </w:rPr>
        <w:t>pozostałe koszty (ekwiwalent za odzież, nadzór nad oprogramowaniem, opłaty introligatorskie, pocztowe, telefoniczne, utrzymanie budynku, w tym budynku Pl.Wolności 2 na potrzeby Wydziału Spraw Obywatelskich, szkolenia) – 53.637,30 zł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 na FŚS (6,67 * 2.417,63 * 37,5 %)– 6.047,00</w:t>
      </w:r>
    </w:p>
    <w:p>
      <w:pPr>
        <w:pStyle w:val="Normal"/>
        <w:spacing w:lineRule="auto" w:line="360"/>
        <w:ind w:firstLine="300"/>
        <w:rPr/>
      </w:pPr>
      <w:r>
        <w:rPr>
          <w:rFonts w:cs="Arial" w:ascii="Arial" w:hAnsi="Arial"/>
          <w:sz w:val="18"/>
        </w:rPr>
        <w:t>Dofinansowanie z budżetu Wojewody wyniosło 174.849 zł i pokrywa wydatki bieżące w 44,3 %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numPr>
          <w:ilvl w:val="0"/>
          <w:numId w:val="61"/>
        </w:numPr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</w:rPr>
        <w:t>Urzędy Marszałkowskie 3.990,00 zł -</w:t>
      </w:r>
      <w:r>
        <w:rPr>
          <w:rFonts w:cs="Arial" w:ascii="Arial" w:hAnsi="Arial"/>
          <w:b w:val="false"/>
          <w:sz w:val="18"/>
          <w:szCs w:val="18"/>
        </w:rPr>
        <w:t xml:space="preserve"> dotacja Samorządowi Województwa Warmińsko-Mazurskiego na realizację zadań związanych z  funkcjonowaniem Biura Regionalnego w Brukseli.</w:t>
      </w:r>
    </w:p>
    <w:p>
      <w:pPr>
        <w:pStyle w:val="Normal"/>
        <w:spacing w:lineRule="auto" w:line="360"/>
        <w:ind w:first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Rada Miejska  185.745,53 zł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diety radnych, przewodniczącego Rady Miejskiej, przewodniczących Rad Osiedli wydatkowano 126.100 zł za udział w posiedzeniach Komisji Rady Miejskiej i sesji, w tym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 xml:space="preserve">Komisja Oświaty </w:t>
        <w:tab/>
        <w:t>23.35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>Komisja Polityki Prorodzinnej  20.45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Planowania   14.75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>Komisja Rewizyjna       15.55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Statutowa            95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 xml:space="preserve">Sesje </w:t>
        <w:tab/>
        <w:tab/>
        <w:t xml:space="preserve"> 26.45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>Przewodniczący Rady Miejskiej  24.00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360"/>
        <w:ind w:left="1110" w:hanging="360"/>
        <w:rPr/>
      </w:pPr>
      <w:r>
        <w:rPr>
          <w:rFonts w:cs="Arial" w:ascii="Arial" w:hAnsi="Arial"/>
          <w:sz w:val="18"/>
        </w:rPr>
        <w:t xml:space="preserve">Przewodniczący Rad Osiedli    600 zł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i na Unię Miasteczek Polskich, Euroregion Niemen, Stowarzyszenie „Zielona Energia na Mazurach”,  Stowarzyszenie EGO Kraina Bociana, oraz „Lider w EGO” -  15.590,31 zł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zakup materiałów, napojów, wyposażenia, zakup energii, usługi telekomunikacyjne, pocztowe, czynsz za lokal Rady Osiedla, szkolenia, ubezpieczenia, delegacje  i inne -  44.055,22 zł. </w:t>
      </w:r>
    </w:p>
    <w:p>
      <w:pPr>
        <w:pStyle w:val="Normal"/>
        <w:spacing w:lineRule="auto" w:line="360"/>
        <w:ind w:left="30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Urząd Miejski  -  wydatkowano 3.553.463,23 zł, w tym: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e osobowe i bezosobowe wraz z pochodnymi wynosi 2.765.863,17 zł, średnie zatrudnienie pracowników w przeliczeniu na pełne etaty w 2008 roku wynosiło 70,1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pis na ZFŚS – 57.939,00 zł 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kwiwalenty za pranie odzieży  - 1.447,00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ki na PFRON  46.139 zł, 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paliwa do samochodu – 12.825,80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artykułów biurowych, szkoleniowych ( poradniki i inne wydawnictwa, prasa)  koperty, druki, zeszyty, segregatory itp., gospodarczych, środków czystości, spożywczych, wyposażenia ( rolety, apteczka, niszczarka, bindownica, meble, krzesła, kalkulatory, dalmierz, aparaty telefoniczne, tablice informacyjne, wieszaki, części samochodowe itp. ) – 72.277,15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ateriałów papierniczych do sprzętu drukarskiego – 3.343,01 zł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>
          <w:rFonts w:cs="Arial" w:ascii="Arial" w:hAnsi="Arial"/>
          <w:sz w:val="18"/>
        </w:rPr>
        <w:t>abonamenty i opłaty za programy, licencja programu antywirusowego, programu kosztorysowego, programy graficzne, program do edycji zdjęć, – 16.361,58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esoria komputerowe: 5 drukarek laserowych, 4 monitory, akcesoria i części do komputerów – 12.905,98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dostawę energii cieplnej, elektrycznej, wody – 50.711,30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ługi remontowe w zakresie konserwacji drukarek, kopiarek, drobnego sprzętu i klimatyzacji w samochodzie – 6.517,44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 pomieszczeń biurowych w budynku UM – 64.956,51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 podjazdu do garaży przy budynku UM, przebudowa muru oporowego, odwodnienia liniowego – 79.074,88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ania profilaktyczne pracowników urzędu oraz badania wstępne pracowników publicznych – 2.183,00 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yczałty samochodowe i podróże służbowe pracowników  27.908,18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róże zagraniczne (Litwa, Estonia) 6.268,16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ezpieczenie mienia gminnego, ubezpieczenia delegacji na wyjazdy zagraniczne, rejestracja samochodu – 7.625,89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lenia pracowników – 20.361,10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ęp do sieci Internet – 6.802,63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mowy telefoniczne stacjonarne – 20.254,64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mowy telefoniczne komórkowe – 14.604,60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łumaczenie tekstów – 1.024,80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ługa prawna Urzędu i jednostek budżetowych -  137.096,66 zł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>
          <w:rFonts w:cs="Arial" w:ascii="Arial" w:hAnsi="Arial"/>
          <w:sz w:val="18"/>
        </w:rPr>
        <w:t>pocztowe przesyłki skredytowane, usługi kurierskie – 42.225,98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mebli, szafek, gablot – 18.531,72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byt delegacji zagranicznych i krajowych w Olecku – 17.556,21 zł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>
          <w:rFonts w:cs="Arial" w:ascii="Arial" w:hAnsi="Arial"/>
          <w:sz w:val="18"/>
        </w:rPr>
        <w:t>usługi introligatorskie, kominiarskie, utylizacja, monitoring, abonamenty, ścieki, wywóz śmieci, naprawa sprzętu, przegląd samochodu, gaśnic,  - 34.157,84 zł,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inwentaryzacji budynku Ratusza na potrzeby ppoż. – 6.500,00 zł. 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 Promocja gminy – 144.420,37 zł z przeznaczeniem n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18"/>
        </w:rPr>
        <w:t>umowa roczna na aktualizację i zmiany na oleckiej stronie internetowej oraz zakup zdjęć z prawami autorskimi – 4.600,00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gląd i przemalowanie tras turystycznych – 8.061,00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medali z gipsu promujących 15 Przystanek Olecko – 1.780,00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projektu awersu i rewersu dukata lokalnego – 4.000,00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barierek ogrodzeniowych do sceny – 7.222,40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chody Sylwestra – 6.000,00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ruk promocyjnego folderu – 6.954,00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certowe Lato 2008 (koncerty w sezonie letnim) – 25.719,80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klama w Dien Masuren – 3.294,00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klama w kalendarzu na 2009 r – 1.952,00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gotowanie i obsługa targów turystycznych (Katowice, Warszawa) – 11.907,10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baneru (witacza) na dworcu – 3.291,56 z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imprezy PGNiG „Bezpieczne Mazury” – 38.031,78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O – Oleckie Kroniki Obrazkowe – filmowe kroniki z wydarzeń miejskich – 7.500,00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cja Olecka za granicą (koncert) – 7.500,00 zł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upełnienie pakietów dla VIP-ów i pakietów promocyjnych, puchary, kwiaty, odbitki, cukierki krówki z logo obchodów 450-lecia założenia Olecka   – 4.271,07 zł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łoszenia prasowe (reklama), życzenia świąteczne – 2.335,66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została działalność – 45.680,41 zł w tym: 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ty dla sołtysów za udział w sesjach i naradach – 40.800,00 zł,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ługa sołectw i rad osiedli (artykuły biurowe) – 1.050,81 zł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tablicy informacyjnej do sołectwa Jaśki  - 829,60 zł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18"/>
        </w:rPr>
        <w:t>dotacja dla organizacji pozarządowej na zadanie w zakresie współpracy z sektorem pozarządowym – 3.000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II. Dz. Urzędy naczelnych organów władzy państwowej, kontroli i ochrony prawa –  3.300 zł</w:t>
      </w:r>
      <w:r>
        <w:rPr>
          <w:rFonts w:cs="Arial" w:ascii="Arial" w:hAnsi="Arial"/>
          <w:sz w:val="18"/>
        </w:rPr>
        <w:t xml:space="preserve">  to wydatki na aktualizację rejestru wyborców (zakup materiałów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VIII.  Dz. Bezpieczeństwo publiczne i ochrona p/pożarowa 164.102,81 zł</w:t>
      </w:r>
      <w:r>
        <w:rPr>
          <w:rFonts w:cs="Arial" w:ascii="Arial" w:hAnsi="Arial"/>
          <w:sz w:val="18"/>
        </w:rPr>
        <w:t>, w tym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Dofinansowanie Komendy Powiatowej Policji w wysokości 19.349,84 zł z przeznaczeniem na zakup sprzętu kwaterunkowego (meble, odkurzacz) , oraz w wysokości 17.081,00  zł na sfinansowanie kosztów związanych z większym utrzymaniem bezpieczeństwa w Gminie Olecko, szczególnie w czasie trwania imprez kulturalnych i sportowych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Ochotnicze Straże Pożarne – 121.580,61 zł  z przeznaczeniem na utrzymanie pięciu jednostek w Gąskach, Szczecinkach, Borawskich, Plewkach i Lenartach. Środki zostały wykorzystane głównie na: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ę w wysokości 34.000,00 zł, która pozwoliła na zakup do OSP Gąski: sprzętu pożarniczego, armatury wodnej, sań lodowych, ubrania ochronnego, OSP Plewki -  sprzętu pożarniczego, armatury wodnej, umundurowania służbowego i kosiarki spalinowej, OSP Szczecinki – armatury wodnej, sprzętu pożarniczego, umundurowania, pilarki do drewna, naprawę samochodu pożarniczego, OSP Lenarty - umundurowania służbowego, armatury wodnej, radiotelefonu samochodowego, sprzętu pożarniczego, OSP Borawskie – armatury wodnej, umundurowania służbowego, zestawu do ratownictwa medycznego R-1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</w:rPr>
        <w:t>ekwiwalenty dla strażaków biorących udział w szkoleniach i w 80 akcjach ratowniczo-gaśniczych, w których wzięło udział 389 strażaków,  nagrody na zawody sportowo-pożarnicze – 14.694,17 zł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</w:rPr>
        <w:t xml:space="preserve">wynagrodzenie bezosobowe kierowcy mechanika OSP Borawskie i za montaż radiostacji w samochodzie OSP Lenarty – 2.950,00 zł,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</w:rPr>
        <w:t>zakup paliwa, oleju silnikowego, części zamiennych, akumulatorów, sprzętu pożarniczego, sprzętu ochronnego, obuwia ochronnego, armatury wodnej, pilarki do drewna – 30.642,44 zł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</w:rPr>
        <w:t>zakup energii elektrycznej i cieplnej na potrzeby OSP Szczecinki, Gąski i Lenarty – 8.135,02 zł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 i konserwacja motopomp i innego sprzętu pożarniczego, remont bieżący samochodów – 3.556,30  zł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</w:rPr>
        <w:t>przeglądy i badania techniczne sprzętu silnikowego, pożarniczego, wykonanie ogrzewania elektrycznego w garażu OSP Borawskie – 16.839,30 zł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</w:rPr>
        <w:t>badania lekarskie 26 strażaków OSP oraz 38 członków MDP – 1.000,00 zł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ezpieczenie 7 pojazdów,  strażaków z 5 jednostek OSP i 4 MDP  - 7.073,50 zł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róże krajowe i ryczałt samochodowy  2.689,88 zł.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ona cywilna – 3.975,18  zł. Główne wydatki, to: szkolenie związane z obroną cywilną, zakup tablicy informacyjnej, prenumerata prasy, energia elektryczna do syren alarmowych oc, wykonanie zdalnego uruchamiania syren elektrycznych oc, naprawa instalacji elektrycznej i przyłącza syren alarmowych.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dania ratownictwa górskiego i wodnego -  wydatkowano 1.000 zł na realizację zadania własnego gminy przez organizację pozarządową w zakresie bezpieczeństwa publicznego nad i na wodzie.     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Zarządzanie kryzysowe – 1.116,18 zł. Wydatkowano na zakup telefonu komórkowego, opłat i poradnika.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IX. Dz. Dochody od osób prawnych, od osób fizycznych i od innych jednostek nie posiadających osobowości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prawnych oraz wydatki związane z ich poborem -  125.698,18 zł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ą to wydatki na: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nagrodzenia osobowe z pochodnymi gońca, bezosobowe za roznoszenie korespondencji ( w ramach wynagrodzenia na umowę zlecenie zatrudnia się osoby do roznoszenia korespondencji na Os. Siejnik i Lesk) – 23.787,75 zł, 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wizje dla inkasentów z tytułu poboru podatków i opłat  67.284,76 zł, w tym od opłaty targowej, opłaty miejscowej, opłaty skarbowej, łącznego zobowiązania pieniężnego. 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Arial" w:ascii="Arial" w:hAnsi="Arial"/>
          <w:sz w:val="18"/>
        </w:rPr>
        <w:t>zakup druków, papieru, akcesoria komputerowe, artykuły kancelaryjne, tonery, prenumerata, wyposażenie – 7.110,23 zł,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Arial" w:ascii="Arial" w:hAnsi="Arial"/>
          <w:sz w:val="18"/>
        </w:rPr>
        <w:t>szkolenia, opłaty komornicze i sądowe, wpisy do ksiąg wieczystych, prowizja bankowa, rozmowy telefoniczne, wykonanie mebli, pieczątek  – 26.636,44 zł,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is na FŚS pracownika – 879,00 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. Dz. Obsługa długu publicznego – 396.322,89 zł.</w:t>
      </w:r>
      <w:r>
        <w:rPr>
          <w:rFonts w:cs="Arial" w:ascii="Arial" w:hAnsi="Arial"/>
          <w:sz w:val="18"/>
        </w:rPr>
        <w:t xml:space="preserve"> Wydatkiem jest  oprocentowanie zaciągniętych kredytów i pożyczek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I. Dz. Różne rozliczenia – 2.153 zł</w:t>
      </w:r>
      <w:r>
        <w:rPr>
          <w:rFonts w:cs="Arial" w:ascii="Arial" w:hAnsi="Arial"/>
          <w:sz w:val="18"/>
        </w:rPr>
        <w:t xml:space="preserve"> to wydatki związane z prowizją za prowadzenie rachunków bankowych i za wydanie czeków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18"/>
        </w:rPr>
        <w:t>XII. Dz. Oświata i wychowanie – 18.773.421,75 zł w tym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 2008 roku Gmina Olecko  prowadziła sześć szkół podstawowych, pięć gimnazjów i jedno przedszkol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Jako wyodrębnione finansowo jednostki budżetowe funkcjonują: trzy szkoły podstawowe, dwa gimnazja, trzy zespoły szkół (1- w mieście, 2 – na wsi) i przedszkole . Przedkładają, zgodnie  z rozporządzeniem Ministra Finansów w sprawie sprawozdawczości budżetowej, sprawozdania z dochodów, wydatków i na tej podstawie  wprowadzane są wielkości tych wydatków . Przekazywane bezpośrednio środki finansowe z budżetu gminy do placówek, prowadzonych w formie jednostek oświatowych, nie stanowią dotacj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czniowie i oddziały w szkołach podstawowych i gimnazj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stawowym miernikiem przy obliczaniu subwencji oświatowej ogólnej jest ilość uczniów w gminie. Subwencja oświatowa na 2008 r. naliczona została na ogółem 2 340 uczniów, tj. o 161 mniej niż na 2007 r., z tego 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publicznych szkołach podstawowych –  1 411, tj. o 51 mniej niż w 2007 r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publicznych gimnazjach –  886  tj. o 104 mniej niż w 2007 r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niepublicznej szkole podstawowej – 17, tj. o 10 mniej niż w 2007 r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niepublicznym gimnazjum – 26, tj. o 4 więcej niż w 2007 r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raz  4 dzieci niepełnosprawnych w przedszkolu, tj. tyle samo co  w 200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sokość subwencji ma wpływ rodzaj niepełnosprawności uczniów. Ogółem przy jej naliczaniu uwzględniono  61 uczniów o różnym stopniu niepełnosprawności, tj. o 12 mniej niż w 2007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pt;margin-top:4.9pt;width:493.25pt;height:259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044512571" r:id="rId4"/>
        </w:objec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gółem od września 2008 roku w publicznych szkołach podstawowych i gimnazjach naukę rozpoczęło o 6,44 % uczniów mniej niż w roku szkolnym 2007/2008. W związku ze zmianą liczby uczniów zmniejszyła się o 2 liczba oddziałów                  w publicznych gimnazjach oraz średnia liczba uczniów w poszczególnych klasa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d września 2008 r. ogółem w szkołach publicznych prowadzonych przez Gminę Olecko funkcjonuje 110 oddziałów, tj.          o 2 mniej niż w roku poprzednim: 70 – w szkołach podstawowych i 40 –  w gimnazj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iętną liczbę uczniów w oddziałach szkół publicznych i niepublicznych przedstawia poniższy wykres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024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5pt;margin-top:4.15pt;width:481.85pt;height:242.4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799081971" r:id="rId6"/>
        </w:objec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2 szkołach podstawowych i 2 gimnazjach funkcjonowało ogółem w okresie I – VIII 11 oddziałów integracyjnych,                    a w okresie IX – XII – 13 oddziałów integrac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 września 2008 r. w Szkole Podstawowej Nr 3 w Olecku w 3 klasach sportowych ogółem uczy się 81 uczniów                         i  w Gimnazjum Nr 2 w Olecku w 1 klasie sportowej uczy się  24 uczni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orzeczeń o potrzebie kształcenia indywidualnego zorganizowano dodatkowo poza szkołą nauczanie indywidualne. W okresie I – VIII.2008 r. z nauczania indywidualnego korzystało 6 uczniów w łącznym wymiarze 61 godz. tygodniowo, a w okresie IX – XII.2008 r.  9 uczniów  w wymiarze 81 godz. tygodniowo.  Jedno dziecko z upośledzeniem głębokim korzystało z zajęć rewalidacyjno-wychowawczych w ilości 10 godz. tygodniowo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53 ustawy z dnia 26 stycznia 1982 r. Karta Nauczyciela (Dz.U. z 2006 r. Nr 97, poz. 674 z późn. zm.) dla nauczycieli dokonuje się corocznie odpisu na zakładowy fundusz świadczeń socjalnych w wysokości 110 % kwoty bazowej, określonej dla pracowników państwowej sfery budżetowej. 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8 odpis na 1 etat nauczyciela wynosił  2.281,57 zł, a na 1 etat pracownika administracji  i obsługi – 906,61 zł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  <w:u w:val="single"/>
        </w:rPr>
        <w:t xml:space="preserve"> Szkoły podstawowe</w:t>
      </w:r>
      <w:r>
        <w:rPr>
          <w:rFonts w:cs="Arial" w:ascii="Arial" w:hAnsi="Arial"/>
          <w:sz w:val="18"/>
          <w:szCs w:val="18"/>
        </w:rPr>
        <w:t xml:space="preserve"> – wydatki bieżące to kwota </w:t>
      </w:r>
      <w:r>
        <w:rPr>
          <w:rFonts w:cs="Arial" w:ascii="Arial" w:hAnsi="Arial"/>
          <w:b/>
          <w:sz w:val="18"/>
          <w:szCs w:val="18"/>
        </w:rPr>
        <w:t>8.387.439,90 zł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dotacja dla niepublicznej szkoły podstawowej – 53.502,32 zł (średniorocznie uczęszczało 14,33 uczniów),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a osobowe i bezosobowe z pochodnymi  nauczycieli, administracji i obsługi – 6 736 165,96 zł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 tym: język  angielski  w pierwszych i drugich klasach szkoły podstawowej finansowany  z dotacji celowej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   wysokości  51 367,03  zł, nagrody jubileuszowe i odprawy emerytalne – 85 807,84 zł, zasiłki na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agospodarowanie -  2 612,00 zł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osobowe niezaliczone do wynagrodzeń   -  125 082,73 zł</w:t>
      </w:r>
    </w:p>
    <w:p>
      <w:pPr>
        <w:pStyle w:val="Normal"/>
        <w:numPr>
          <w:ilvl w:val="0"/>
          <w:numId w:val="12"/>
        </w:numPr>
        <w:spacing w:lineRule="auto" w:line="360"/>
        <w:ind w:left="1146" w:firstLine="55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i wiejskie i mieszkaniowe dla nauczycieli – 119 862,66 zł;</w:t>
      </w:r>
    </w:p>
    <w:p>
      <w:pPr>
        <w:pStyle w:val="Normal"/>
        <w:numPr>
          <w:ilvl w:val="0"/>
          <w:numId w:val="12"/>
        </w:numPr>
        <w:spacing w:lineRule="auto" w:line="360"/>
        <w:ind w:left="1146" w:firstLine="55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wiwalent za używanie własnej odzieży – 2 194,07 zł</w:t>
      </w:r>
    </w:p>
    <w:p>
      <w:pPr>
        <w:pStyle w:val="Normal"/>
        <w:numPr>
          <w:ilvl w:val="0"/>
          <w:numId w:val="12"/>
        </w:numPr>
        <w:spacing w:lineRule="auto" w:line="360"/>
        <w:ind w:left="1146" w:firstLine="55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zdrowotna dla nauczycieli – 3 026,00 zł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składka na PFRON – 298,00 zł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materiały i wyposażenie –206 861,77 zł a w tym między innym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786" w:firstLine="915"/>
        <w:rPr/>
      </w:pPr>
      <w:r>
        <w:rPr>
          <w:rFonts w:cs="Arial" w:ascii="Arial" w:hAnsi="Arial"/>
          <w:sz w:val="18"/>
          <w:szCs w:val="18"/>
        </w:rPr>
        <w:t xml:space="preserve">wyposażenie w sprzęt  i meble  na kwotę 58 316,36 zł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786" w:firstLine="915"/>
        <w:rPr/>
      </w:pPr>
      <w:r>
        <w:rPr>
          <w:rFonts w:cs="Arial" w:ascii="Arial" w:hAnsi="Arial"/>
          <w:sz w:val="18"/>
          <w:szCs w:val="18"/>
        </w:rPr>
        <w:t>zakup węgla 63 008,6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786" w:firstLine="9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do remontu i konserwacji 32 378,4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786" w:firstLine="9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rtykułów biurowych, świadczeń pracowniczych 35 386,52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786" w:firstLine="915"/>
        <w:rPr/>
      </w:pPr>
      <w:r>
        <w:rPr>
          <w:rFonts w:cs="Arial" w:ascii="Arial" w:hAnsi="Arial"/>
          <w:sz w:val="18"/>
          <w:szCs w:val="18"/>
        </w:rPr>
        <w:t>zakup środków czystości 17 771,74 zł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18"/>
          <w:szCs w:val="18"/>
        </w:rPr>
        <w:t>f)     zakup pomocy naukowych, dydaktycznych i książek – 32 890,67 zł,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energii elektrycznej, cieplnej i wody – 320 849,67 zł w tym: </w:t>
      </w:r>
    </w:p>
    <w:p>
      <w:pPr>
        <w:pStyle w:val="Normal"/>
        <w:numPr>
          <w:ilvl w:val="0"/>
          <w:numId w:val="46"/>
        </w:numPr>
        <w:spacing w:lineRule="auto" w:line="360"/>
        <w:ind w:left="1146" w:firstLine="4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ergia elektryczna – 64 443,70 zł, </w:t>
      </w:r>
    </w:p>
    <w:p>
      <w:pPr>
        <w:pStyle w:val="Normal"/>
        <w:numPr>
          <w:ilvl w:val="0"/>
          <w:numId w:val="46"/>
        </w:numPr>
        <w:spacing w:lineRule="auto" w:line="360"/>
        <w:ind w:left="1146" w:firstLine="4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ergia cieplna – 249 344,43 zł, </w:t>
      </w:r>
    </w:p>
    <w:p>
      <w:pPr>
        <w:pStyle w:val="Normal"/>
        <w:numPr>
          <w:ilvl w:val="0"/>
          <w:numId w:val="46"/>
        </w:numPr>
        <w:spacing w:lineRule="auto" w:line="360"/>
        <w:ind w:left="1146" w:firstLine="414"/>
        <w:rPr/>
      </w:pPr>
      <w:r>
        <w:rPr>
          <w:rFonts w:cs="Arial" w:ascii="Arial" w:hAnsi="Arial"/>
          <w:sz w:val="18"/>
          <w:szCs w:val="18"/>
        </w:rPr>
        <w:t xml:space="preserve">woda -7 061,54 zł,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usług remontowych to kwota 429.200,83 zł, w tym wydatkowano na:</w:t>
      </w:r>
    </w:p>
    <w:p>
      <w:pPr>
        <w:pStyle w:val="Normal"/>
        <w:numPr>
          <w:ilvl w:val="0"/>
          <w:numId w:val="30"/>
        </w:numPr>
        <w:spacing w:lineRule="auto" w:line="360"/>
        <w:ind w:left="1185" w:firstLine="3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instalacji elektrycznej wewnętrznej w SP 1 w Olecku – 35.081,21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auto" w:line="360"/>
        <w:ind w:left="212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Szkoły Podstawowej z Oddziałami Integracyjnymi w Gąskach – 72.913,74 zł (remont więźby i deskowań dachu, wymiana pokrycia z dachówki, 366,66 m2, wymiana obróbek blacharskich, remont instalacji odgromowej, wykonanie odwodnienia); pozyskano z rezerwy subwencji oświatowej 40.00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auto" w:line="360"/>
        <w:ind w:left="212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Szkoły Podstawowej Nr 1 w Olecku – 176.843,69 zł (przebudowa ogrodzenia panelowego długości 357,50 m, wymiana stolarki okiennej 17 szt); pozyskano z rezerwy subwencji oświatowej 68.58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auto" w:line="360"/>
        <w:ind w:left="212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placu przy Szkole Podstawowej Nr 1 w Olecku – 139.862,20 zł (przebudowa nawierzchni placów z kostki betonowej gr. 8 cm – 743 m2, z kostki betonowej gr. 6 cm – 745,5 m2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auto" w:line="360"/>
        <w:ind w:left="212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 podwójnej klapy zwrotnej na kanale sanitarnym odprowadzającym ścieki ze Szkoły Podstawowej Nr 3 – 4.499,99 zł.</w:t>
      </w:r>
    </w:p>
    <w:p>
      <w:pPr>
        <w:pStyle w:val="WWTableContents"/>
        <w:numPr>
          <w:ilvl w:val="0"/>
          <w:numId w:val="4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lekarskie pracowników – 6 798,00 zł,</w:t>
      </w:r>
    </w:p>
    <w:p>
      <w:pPr>
        <w:pStyle w:val="WWTableContents"/>
        <w:numPr>
          <w:ilvl w:val="0"/>
          <w:numId w:val="4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usług pozostałych na kwotę 55 990,03 zł w tym między innymi: </w:t>
      </w:r>
    </w:p>
    <w:p>
      <w:pPr>
        <w:pStyle w:val="WWTableContents"/>
        <w:numPr>
          <w:ilvl w:val="0"/>
          <w:numId w:val="58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ywóz  nieczystości – 15 718,92 zł</w:t>
      </w:r>
    </w:p>
    <w:p>
      <w:pPr>
        <w:pStyle w:val="WWTableContents"/>
        <w:numPr>
          <w:ilvl w:val="0"/>
          <w:numId w:val="5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kominiarskie, bhp, informatyczne – 34 032,16 zł</w:t>
      </w:r>
    </w:p>
    <w:p>
      <w:pPr>
        <w:pStyle w:val="WWTableContents"/>
        <w:numPr>
          <w:ilvl w:val="0"/>
          <w:numId w:val="5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przy remoncie Szkoły Podstawowej w Gąskach – 976,00 zł,</w:t>
      </w:r>
    </w:p>
    <w:p>
      <w:pPr>
        <w:pStyle w:val="WWTableContents"/>
        <w:numPr>
          <w:ilvl w:val="0"/>
          <w:numId w:val="58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płaty bankowe i pocztowe – 5 262,95 zł, </w:t>
      </w:r>
    </w:p>
    <w:p>
      <w:pPr>
        <w:pStyle w:val="WWTableContents"/>
        <w:numPr>
          <w:ilvl w:val="0"/>
          <w:numId w:val="4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up usług dostępu do sieci Internet – 10 038,07 zł,</w:t>
      </w:r>
    </w:p>
    <w:p>
      <w:pPr>
        <w:pStyle w:val="WWTableContents"/>
        <w:numPr>
          <w:ilvl w:val="0"/>
          <w:numId w:val="4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łata za usługi telekom. telefonii komórkowej – 3 603,99 zł,</w:t>
      </w:r>
    </w:p>
    <w:p>
      <w:pPr>
        <w:pStyle w:val="WWTableContents"/>
        <w:numPr>
          <w:ilvl w:val="0"/>
          <w:numId w:val="4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łata za usługi telekom. telefonii stacjonarnej – 14 752,73 zł,</w:t>
      </w:r>
    </w:p>
    <w:p>
      <w:pPr>
        <w:pStyle w:val="WWTableContents"/>
        <w:numPr>
          <w:ilvl w:val="0"/>
          <w:numId w:val="45"/>
        </w:numPr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óże służbowe pracowników  – 12 181,71 zł w tym ryczałty samochodowe 9 756,80 zł,</w:t>
      </w:r>
    </w:p>
    <w:p>
      <w:pPr>
        <w:pStyle w:val="WWTableContents"/>
        <w:numPr>
          <w:ilvl w:val="0"/>
          <w:numId w:val="4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 tytułu ubezpieczenia majątku – 8 887,65 zł,</w:t>
      </w:r>
    </w:p>
    <w:p>
      <w:pPr>
        <w:pStyle w:val="WWTableContents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odpis na Fundusz Świadczeń Socjalnych – 336 714,00 zł,</w:t>
      </w:r>
    </w:p>
    <w:p>
      <w:pPr>
        <w:pStyle w:val="WWTableContents"/>
        <w:numPr>
          <w:ilvl w:val="0"/>
          <w:numId w:val="4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tek od nieruchomości – 880,90 zł ( dotyczy: SP 1- gabinet stomatologiczny, SP Gąski wynajem pomieszczeń przez PWiK) </w:t>
      </w:r>
    </w:p>
    <w:p>
      <w:pPr>
        <w:pStyle w:val="WWTableContents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szkolenia pracowników  -  2 863,00 zł,</w:t>
      </w:r>
    </w:p>
    <w:p>
      <w:pPr>
        <w:pStyle w:val="WWTableContents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materiałów papierniczych do sprzętu drukarskiego i urządzeń kserograficznych – 6 518,73 zł,</w:t>
      </w:r>
    </w:p>
    <w:p>
      <w:pPr>
        <w:pStyle w:val="WWTableContents"/>
        <w:numPr>
          <w:ilvl w:val="0"/>
          <w:numId w:val="4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kcesoriów komputerowych w tym programów i licencji – 23 359,14 zł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  <w:u w:val="single"/>
        </w:rPr>
        <w:t xml:space="preserve"> Oddziały przedszkolne w szkołach podstawowych</w:t>
      </w:r>
      <w:r>
        <w:rPr>
          <w:rFonts w:cs="Arial" w:ascii="Arial" w:hAnsi="Arial"/>
          <w:sz w:val="18"/>
          <w:szCs w:val="18"/>
        </w:rPr>
        <w:t xml:space="preserve"> – 605 341,16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4 ust. 3 ustawy o systemie oświaty, dziecko w wieku 6 lat jest obowiązane odbyć roczne przygotowanie przedszkolne w przedszkolu albo w oddziale przedszkolnym zorganizowanym w szkole podstaw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y szkołach funkcjonowało w okresie I – VIII 11 oddziałów, a w okresie IX – XII – 11 oddziałów dla dzieci sześcioletnich, do których uczęszczało w okresie I – VIII - 212 dzieci, a w okresie IX – XII – 228 dzieci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 2008 roku poniesiono wydatki na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 xml:space="preserve">a) wynagrodzenia osobowe z pochodnymi  nauczycieli – 529 231,15 zł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odatki wiejskie i mieszkaniowe dla nauczycieli – 15 288,05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ateriały i wyposażenie – 13 575,98 zł a w tym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meble, wykładzina 7 040,75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rtykuły biurowe i materiały do bieżących remontów 1 992,13 zł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środki czystości  2 566,31 zł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węgla  1 976,79 zł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zakup pomocy naukowych, dydaktycznych i książek – 4 780,40 zł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zakup energii elektrycznej, cieplnej i wody – 8 478,98 zł  w tym: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ergia elektryczna - 4 902,65 zł, 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eplna  - 2 713,90 zł, 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a  -  862,43 zł</w:t>
      </w:r>
    </w:p>
    <w:p>
      <w:pPr>
        <w:pStyle w:val="WWTableContents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) badania lekarskie pracowników – 327,00 zł,</w:t>
      </w:r>
    </w:p>
    <w:p>
      <w:pPr>
        <w:pStyle w:val="WWTableContents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zakup usług na kwotę 2 386,10 zł, w tym głównie na wywóz nieczystości  2 106,10 zł,</w:t>
      </w:r>
    </w:p>
    <w:p>
      <w:pPr>
        <w:pStyle w:val="WWTableContents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opłaty z tytułu zakupu usług telekom. stacjonarnej   -  1 153,00 zł,</w:t>
      </w:r>
    </w:p>
    <w:p>
      <w:pPr>
        <w:pStyle w:val="WWTableContents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odpis na Fundusz Świadczeń Socjalnych – 27 994,00 zł,</w:t>
      </w:r>
    </w:p>
    <w:p>
      <w:pPr>
        <w:pStyle w:val="WWTableContents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zakup materiałów papierniczych i akcesoriów komputerowych  -  2 126,50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  <w:u w:val="single"/>
        </w:rPr>
        <w:t xml:space="preserve"> Przedszkola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wydatkowano kwotę 1.577.660,23 zł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pieka w przedszkolu zorganizowana była w godzinach od 6.30 do 17.00. W okresie I -VI 2008r. uczęszczało miesięcznie przeciętnie 176, tj. 11 dzieci mniej niż  w tym samym okresie ubiegłego roku,  w miesiącach wakacyjnych, tj.                     w lipcu – 40 i w sierpniu – 8 dzieci,  w okresie IX – XII – przeciętnie - 178 dzieci, tj. o 2dzieci mniej niż w 200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szkolu funkcjonuje 8 oddziałów, w tym 1 oddział integracyjny. Jeden oddział przedszkola dla dzieci realizujących obowiązek rocznego przygotowania przedszkolnego od 1 września 2008 ma swoją siedzibę w Szkole Podstawowej Nr 1 w Olecku. Uczęszcza do niego 22 dzieci, które mają zapewnioną 9-cio godzinną opiekę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szkolu średniorocznie zatrudnionych było 30 osób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15,87 etatu nauczycieli, głównie mianowanych i dyplomowa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13,96 pracowników administracji i obsług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wydatkowano n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) dotacja dla przedszkola niepublicznego – 261 508,26 zł (średniorocznie uczęszczało 44,75 uczniów),</w:t>
      </w:r>
    </w:p>
    <w:p>
      <w:pPr>
        <w:pStyle w:val="Normal"/>
        <w:spacing w:lineRule="auto" w:line="360"/>
        <w:ind w:left="284" w:firstLine="424"/>
        <w:rPr/>
      </w:pPr>
      <w:r>
        <w:rPr>
          <w:rFonts w:cs="Arial" w:ascii="Arial" w:hAnsi="Arial"/>
          <w:sz w:val="18"/>
          <w:szCs w:val="18"/>
        </w:rPr>
        <w:t xml:space="preserve">b) wynagrodzenia osobowe z pochodnymi nauczycieli, administracji i obsługi  -  1 035 145,29 zł w tym nagrody 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ubileuszowe i odprawy emerytalne 37 353,71 zł,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c) materiały i wyposażenie – 145 131,99 zł a w tym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wyposażenia na kwotę 23 975,75 zł, głównie: stoliki, krzesełka, dywany, tablice, szafki kuchenne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oleju opałowego 106 661,00 zł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art. biurowych, świadczeń pracowniczych, środków czystości  12 297,51 zł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materiałów do bieżących napraw i remontów  2 197,73 zł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d)  zakup pomocy naukowych, dydaktycznych i książek – 9 999,97 zł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d)  zakup energii elektrycznej, wody i gazu – 18 552,09 zł  w tym głównie energia elektryczna 11 423,72 zł</w:t>
      </w:r>
    </w:p>
    <w:p>
      <w:pPr>
        <w:pStyle w:val="WWTableContents"/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 xml:space="preserve">e)  usługi remontowe na kwotę 29 189,88 zł  w tym głównie wykonano remont kotłowni, cyklinowanie podłóg, </w:t>
      </w:r>
    </w:p>
    <w:p>
      <w:pPr>
        <w:pStyle w:val="WWTableContents"/>
        <w:spacing w:lineRule="auto" w:line="360"/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aprawa ogrodzenia.</w:t>
      </w:r>
    </w:p>
    <w:p>
      <w:pPr>
        <w:pStyle w:val="WWTableContents"/>
        <w:spacing w:lineRule="auto" w:line="360"/>
        <w:ind w:left="709" w:hanging="349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)   badania lekarskie pracowników – 1 930 zł,</w:t>
      </w:r>
    </w:p>
    <w:p>
      <w:pPr>
        <w:pStyle w:val="WWTableContents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g)  zakup usług pozostałych na kwotę 14.532,17 zł w tym między innymi: wywóz nieczystości, odprowadzenie </w:t>
      </w:r>
    </w:p>
    <w:p>
      <w:pPr>
        <w:pStyle w:val="WWTableContents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ścieków  - 5 629,54 zł, opłata za usługi kominiarskie i bhp – 4 420,40 zł,</w:t>
      </w:r>
    </w:p>
    <w:p>
      <w:pPr>
        <w:pStyle w:val="WWTableContents"/>
        <w:spacing w:lineRule="auto" w:line="360"/>
        <w:ind w:left="709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)  opłaty za dostęp do Internetu – 1 102,01 zł,</w:t>
      </w:r>
    </w:p>
    <w:p>
      <w:pPr>
        <w:pStyle w:val="WWTableContents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)  opłaty z tyt. zakupu usług telekom.  telefonii komórkowej  - 768,60 zł</w:t>
      </w:r>
    </w:p>
    <w:p>
      <w:pPr>
        <w:pStyle w:val="WWTableContents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J)  opłaty z tyt. zakupu usług telekom.  telefonii stacjonarnej  - 2 829,74 zł </w:t>
      </w:r>
    </w:p>
    <w:p>
      <w:pPr>
        <w:pStyle w:val="WWTableContents"/>
        <w:spacing w:lineRule="auto" w:line="360"/>
        <w:ind w:left="750" w:hanging="0"/>
        <w:rPr/>
      </w:pPr>
      <w:r>
        <w:rPr>
          <w:rFonts w:cs="Arial" w:ascii="Arial" w:hAnsi="Arial"/>
          <w:sz w:val="18"/>
          <w:szCs w:val="18"/>
        </w:rPr>
        <w:t>k)  podróże służbowe i ubezpieczenie majątku – 1 058,68 zł,</w:t>
      </w:r>
    </w:p>
    <w:p>
      <w:pPr>
        <w:pStyle w:val="WWTableContents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odpis na Fundusz Świadczeń Socjalnych – 53 385,00 zł,</w:t>
      </w:r>
    </w:p>
    <w:p>
      <w:pPr>
        <w:pStyle w:val="WWTableContents"/>
        <w:spacing w:lineRule="auto" w:line="360"/>
        <w:ind w:left="750" w:hanging="0"/>
        <w:rPr/>
      </w:pPr>
      <w:r>
        <w:rPr>
          <w:rFonts w:cs="Arial" w:ascii="Arial" w:hAnsi="Arial"/>
          <w:sz w:val="18"/>
          <w:szCs w:val="18"/>
        </w:rPr>
        <w:t>ł)   szkolenia pracowników  -  330,00 zł,</w:t>
      </w:r>
    </w:p>
    <w:p>
      <w:pPr>
        <w:pStyle w:val="WWTableContents"/>
        <w:spacing w:lineRule="auto" w:line="360"/>
        <w:ind w:left="750" w:hanging="0"/>
        <w:rPr/>
      </w:pPr>
      <w:r>
        <w:rPr>
          <w:rFonts w:cs="Arial" w:ascii="Arial" w:hAnsi="Arial"/>
          <w:sz w:val="18"/>
          <w:szCs w:val="18"/>
        </w:rPr>
        <w:t>m) zakup materiałów papierniczych do sprzętu drukarskiego  - 325,05 zł,</w:t>
      </w:r>
    </w:p>
    <w:p>
      <w:pPr>
        <w:pStyle w:val="WWTableContents"/>
        <w:spacing w:lineRule="auto" w:line="360"/>
        <w:ind w:left="7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)  zakup akcesoriów , w tym programów i licencji  -  1 871,50 zł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  <w:u w:val="single"/>
        </w:rPr>
        <w:t>Gimnazja</w:t>
      </w:r>
      <w:r>
        <w:rPr>
          <w:rFonts w:cs="Arial" w:ascii="Arial" w:hAnsi="Arial"/>
          <w:sz w:val="18"/>
          <w:szCs w:val="18"/>
        </w:rPr>
        <w:t xml:space="preserve"> – wydatkowano 6.547.578,90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Środki przeznaczono na: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dotację dla niepublicznego gimnazjum – 127 143,25 zł (średniorocznie uczęszczało 29,58 uczniów),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osobowe niezaliczone do wynagrodzeń  - 68 532,40 zł, w tym:</w:t>
      </w:r>
    </w:p>
    <w:p>
      <w:pPr>
        <w:pStyle w:val="Normal"/>
        <w:numPr>
          <w:ilvl w:val="1"/>
          <w:numId w:val="5"/>
        </w:numPr>
        <w:spacing w:lineRule="auto" w:line="360"/>
        <w:ind w:left="1440" w:firstLine="5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i wiejskie i mieszkaniowe dla nauczycieli   63 864,30 zł,</w:t>
      </w:r>
    </w:p>
    <w:p>
      <w:pPr>
        <w:pStyle w:val="Normal"/>
        <w:numPr>
          <w:ilvl w:val="1"/>
          <w:numId w:val="5"/>
        </w:numPr>
        <w:spacing w:lineRule="auto" w:line="360"/>
        <w:ind w:left="1440" w:firstLine="5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wiwalent za pranie i używanie własnej odzieży   3 100,10 zł,</w:t>
      </w:r>
    </w:p>
    <w:p>
      <w:pPr>
        <w:pStyle w:val="Normal"/>
        <w:numPr>
          <w:ilvl w:val="1"/>
          <w:numId w:val="5"/>
        </w:numPr>
        <w:spacing w:lineRule="auto" w:line="360"/>
        <w:ind w:left="1440" w:firstLine="5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c zdrowotna dla nauczycieli   1 568,00 zł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427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wynagrodzenia osobowe z pochodnymi nauczycieli, administracji i obsługi – 4 327 747,27 zł w tym nagrody jubileuszowe i odprawy emerytalne 88 032,84 zł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materiałów i wyposażenia 146 917,15 zł w tym:</w:t>
      </w:r>
    </w:p>
    <w:p>
      <w:pPr>
        <w:pStyle w:val="Normal"/>
        <w:numPr>
          <w:ilvl w:val="2"/>
          <w:numId w:val="3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węgla i oleju opałowego 15 759,57 zł,</w:t>
      </w:r>
    </w:p>
    <w:p>
      <w:pPr>
        <w:pStyle w:val="Normal"/>
        <w:numPr>
          <w:ilvl w:val="2"/>
          <w:numId w:val="3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materiałów do remontu i konserwacji 22 423,89 zł,</w:t>
      </w:r>
    </w:p>
    <w:p>
      <w:pPr>
        <w:pStyle w:val="Normal"/>
        <w:numPr>
          <w:ilvl w:val="2"/>
          <w:numId w:val="3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mebli, ławek, krzeseł, komputerów   80 064,20 zł,</w:t>
      </w:r>
    </w:p>
    <w:p>
      <w:pPr>
        <w:pStyle w:val="Normal"/>
        <w:numPr>
          <w:ilvl w:val="2"/>
          <w:numId w:val="3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artykułów biurowych, świadczeń pracowniczych  23 957,69 zł,</w:t>
      </w:r>
    </w:p>
    <w:p>
      <w:pPr>
        <w:pStyle w:val="Normal"/>
        <w:numPr>
          <w:ilvl w:val="2"/>
          <w:numId w:val="3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środków czystości  4 711,80 zł.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pomocy naukowych, dydaktycznych  18 180,86 zł,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energii – 160 300,56 zł, w tym: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cieplnej – 132 617,96 zł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elektrycznej – 24 874,39 zł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ody – 2 808,21 zł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usługi remontowe na kwotę 1.385.593,36 zł, w t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spacing w:lineRule="auto" w:line="360"/>
        <w:ind w:left="212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e konserwacje obiektów i sprzętu – 24.909,06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spacing w:lineRule="auto" w:line="360"/>
        <w:ind w:left="212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 Gimnazjum w Kijewie – 18.979,45 zł w zakresie pokrycia dachu blachą trapezową – 176 m2, wykonanie opaski betonowej – 30,35 m2, usprawnienie wentylacji budyn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spacing w:lineRule="auto" w:line="360"/>
        <w:ind w:left="212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Gimnazjum Nr 2 w Olecku – 1.341.704,85 zł; W I etapie wykonano </w:t>
      </w:r>
      <w:r>
        <w:rPr>
          <w:rFonts w:cs="Arial" w:ascii="Arial" w:hAnsi="Arial"/>
          <w:iCs/>
          <w:sz w:val="18"/>
          <w:szCs w:val="18"/>
        </w:rPr>
        <w:t>remont 14-stu sal lekcyjnych, biblioteki, sekretariatu, auli, korytarzy, klatek schodowych w zakresie wymiany stolarki  okiennej, drzwiowej wykonania posadzek PVC, malowania, remontu instalacji c.o. i elektrycznej oraz remontu placu z kostki bet. gr. 8 cm 183,24 m2. W II etapie wykonano remont więźby i deskowań dachu, wymianę pokrycia z dachówki 1464,74 m2,  wymianę pokrycia na panele samonośne z izolacją termiczną 342,42 m2, wymianę obróbek blacharskich, wymianę części stolarki okiennej, remont rozdzielni elektrycznych 3 szt. i instalacji odgromowej. Pozyskano z rezerwy subwencji oświatowej – 980.606,00 zł,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badania lekarskie pracowników 4 242,00 zł,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usług pozostałych 56.138,77 zł w tym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ywóz nieczystości stałych i płynnych 12 129,76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usługi bankowe i pocztowe  4 866,53 zł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kominiarskie, bhp, informatyczne  33 286,48 zł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inwestorski przy Gimnazjum Nr 2 – 5.856,00 zł.</w:t>
      </w:r>
    </w:p>
    <w:p>
      <w:pPr>
        <w:pStyle w:val="WWTableContents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j)    opłaty za dostęp do Internetu 4 447,49 zł, </w:t>
      </w:r>
    </w:p>
    <w:p>
      <w:pPr>
        <w:pStyle w:val="WWTableContents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)    opłaty z tyt. zakupu usług telekom.  telefonii komórkowej  - 2 356,51 zł</w:t>
      </w:r>
    </w:p>
    <w:p>
      <w:pPr>
        <w:pStyle w:val="WWTableContents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l)     opłaty z tyt. zakupu usług telekom.  telefonii stacjonarnej  - 9 349,12 zł 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18"/>
          <w:szCs w:val="18"/>
        </w:rPr>
        <w:t>ł)     podróże służbowe pracowników 5 047,14 zł w tym ryczałt samochodowy 2 678,34 zł,</w:t>
      </w:r>
    </w:p>
    <w:p>
      <w:pPr>
        <w:pStyle w:val="Normal"/>
        <w:numPr>
          <w:ilvl w:val="0"/>
          <w:numId w:val="43"/>
        </w:numPr>
        <w:spacing w:lineRule="auto" w:line="360"/>
        <w:ind w:left="1110" w:hanging="117"/>
        <w:rPr/>
      </w:pPr>
      <w:r>
        <w:rPr>
          <w:rFonts w:cs="Arial" w:ascii="Arial" w:hAnsi="Arial"/>
          <w:sz w:val="18"/>
          <w:szCs w:val="18"/>
        </w:rPr>
        <w:t>ubezpieczenie majątku   3 738,40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n)    odpis na Fundusz Świadczeń Socjalnych – 212 773,00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o)    szkolenia pracowników  - 1 476,00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)    zakup materiałów papierniczych do sprzętu drukarskiego   -  2 534,78 zł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r)     zakup akcesoriów komputer., w tym programów i licencji  -  11 060,84 zł.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  <w:u w:val="single"/>
        </w:rPr>
        <w:t>Dowóz uczniów do szkół</w:t>
      </w:r>
      <w:r>
        <w:rPr>
          <w:rFonts w:cs="Arial" w:ascii="Arial" w:hAnsi="Arial"/>
          <w:sz w:val="18"/>
          <w:szCs w:val="18"/>
        </w:rPr>
        <w:t xml:space="preserve"> – 502 129,61 zł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godnie z art. 17 ustawy o systemie oświaty w roku 2008 Gmina Olecko organizowała dowóz do szkół średniorocznie dla 660 uczniów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-  610 przewożonych 3 autobusami będących w posiadaniu gminy, w tym 1 przystosowany do przewoz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iepełnosprawnych uczniów na wózkach oraz 4 będących własnością przewoźnika wyłonionego w drodze przetargu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j. PKS w Suwałkach Spółka Akcyj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 5  dowożonych przez rodziców do punktu zbiorcz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 dla 45 zakupywane były miesięczne bilety na przejazd autobusem PK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w 2008 roku  7 autobusów dowożących uczniów przejechało 127 352 km. Poza dowozem uczniów do szkół autobusy gminne były wykorzystane do dowozu uczniów między innymi na zajęcia pozalekcyjne, zawody sportowe, imprezy kulturaln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wydatkowano na: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ynagrodzenia osobowe i bezosobowe z pochodnymi kierowców i  rodziców – 118 772,93 zł,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materiałów i wyposażenia – 120 125,34 zł, w tym zakup paliwa 91 259,62 zł, części samochodowych 28 865,72 zł,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autobusów 15 036,00 zł, 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ekwiwalent za pranie odzieży, badania lekarskie – 142,00 zł,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usług pozostałych – 228.279,87 zł w tym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óz uczniów przez PKS – 193 616,85 zł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rzewóz uczniów przez rodziców -3 465,87 zł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biletów miesięcznych – 22 673,50 zł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, między innymi badania techniczne, mycie samochodów – 8 523,65 zł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 tytułu zakupu usług telefonii komórkowej  1 995,37 zł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óże służbowe krajowe – 126,10 zł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ubezpieczenie pojazdów – 10.332,00 zł,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odpis na Fundusz Świadczeń Socjalnych – 2 720,00 zł,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ozostałe podatki na rzecz j.s.t. (podatek od środków transportowych)   – 4 600,00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  <w:u w:val="single"/>
        </w:rPr>
        <w:t>Dokształcanie i doskonalenie nauczycieli</w:t>
      </w:r>
      <w:r>
        <w:rPr>
          <w:rFonts w:cs="Arial" w:ascii="Arial" w:hAnsi="Arial"/>
          <w:sz w:val="18"/>
          <w:szCs w:val="18"/>
        </w:rPr>
        <w:t xml:space="preserve"> – 80 887,93 zł , w tym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kowe wynagrodzenie roczne z pochodnymi doradcy metodycznego – 1 225,01 zł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zwrot czesnego dla nauczycieli studiujących 10 065,00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 – 16 134,87 zł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kosztów podróży i zakwaterowania dla nauczycieli – 14 366,87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szkolenia, warsztaty metodyczne i przedmiotowe – 38 309,00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eriały szkoleniowe i informacyjne 787,18 zł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godnie z art. 70a ust. 1 ustawy z dnia 26 stycznia 1982 r. Karta Nauczyciela (tekst jednolity: Dz.U. z 2006 r. Nr 97, poz. 674 z późn. zm.)  w budżetach organów prowadzących szkoły wyodrębnia się środki na dofinansowanie doskonalenia zawodowego nauczycieli, w tym organizację systemu doradztwa zawodowego – w wysokości 1 % planowanych rocznych środków przeznaczonych na wynagrodzenia osobowe nauczyciel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  <w:u w:val="single"/>
        </w:rPr>
        <w:t>Stołówki szkoln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– 762.056,17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przeznaczono na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ynagrodzenia osobowe z pochodnymi administracji i obsługi – 401 085,89 zł w tym: nagrody jubileuszowe    i odprawy emerytalne  25 788,26 z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materiałów i wyposażenia 31 703,97 zł w tym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spacing w:lineRule="auto" w:line="360"/>
        <w:ind w:left="928" w:firstLine="206"/>
        <w:rPr/>
      </w:pPr>
      <w:r>
        <w:rPr>
          <w:rFonts w:cs="Arial" w:ascii="Arial" w:hAnsi="Arial"/>
          <w:sz w:val="18"/>
          <w:szCs w:val="18"/>
        </w:rPr>
        <w:t>zakup materiałów do remontu i konserwacji  5 222,84 zł,</w:t>
      </w:r>
    </w:p>
    <w:p>
      <w:pPr>
        <w:pStyle w:val="Normal"/>
        <w:numPr>
          <w:ilvl w:val="0"/>
          <w:numId w:val="42"/>
        </w:numPr>
        <w:spacing w:lineRule="auto" w:line="360"/>
        <w:ind w:left="928" w:firstLine="206"/>
        <w:rPr/>
      </w:pPr>
      <w:r>
        <w:rPr>
          <w:rFonts w:cs="Arial" w:ascii="Arial" w:hAnsi="Arial"/>
          <w:sz w:val="18"/>
          <w:szCs w:val="18"/>
        </w:rPr>
        <w:t>zakup wyposażenia w sprzęt i meble  12 401,61 zł,</w:t>
      </w:r>
    </w:p>
    <w:p>
      <w:pPr>
        <w:pStyle w:val="Normal"/>
        <w:numPr>
          <w:ilvl w:val="0"/>
          <w:numId w:val="42"/>
        </w:numPr>
        <w:spacing w:lineRule="auto" w:line="360"/>
        <w:ind w:left="928" w:firstLine="206"/>
        <w:rPr/>
      </w:pPr>
      <w:r>
        <w:rPr>
          <w:rFonts w:cs="Arial" w:ascii="Arial" w:hAnsi="Arial"/>
          <w:sz w:val="18"/>
          <w:szCs w:val="18"/>
        </w:rPr>
        <w:t>zakup artykułów biurowych , świadczeń pracowni. 2 736,96 zł,</w:t>
      </w:r>
    </w:p>
    <w:p>
      <w:pPr>
        <w:pStyle w:val="Normal"/>
        <w:numPr>
          <w:ilvl w:val="0"/>
          <w:numId w:val="42"/>
        </w:numPr>
        <w:spacing w:lineRule="auto" w:line="360"/>
        <w:ind w:left="928" w:firstLine="206"/>
        <w:rPr/>
      </w:pPr>
      <w:r>
        <w:rPr>
          <w:rFonts w:cs="Arial" w:ascii="Arial" w:hAnsi="Arial"/>
          <w:sz w:val="18"/>
          <w:szCs w:val="18"/>
        </w:rPr>
        <w:t>zakup środków czystości  9 874,66 zł,</w:t>
      </w:r>
    </w:p>
    <w:p>
      <w:pPr>
        <w:pStyle w:val="Normal"/>
        <w:numPr>
          <w:ilvl w:val="0"/>
          <w:numId w:val="42"/>
        </w:numPr>
        <w:spacing w:lineRule="auto" w:line="360"/>
        <w:ind w:left="928" w:firstLine="2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węgla  1 467,90 zł,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środków żywnościowych  -  206 775,37 z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energii – 87 544,96 zł, w tym:</w:t>
      </w:r>
    </w:p>
    <w:p>
      <w:pPr>
        <w:pStyle w:val="Normal"/>
        <w:numPr>
          <w:ilvl w:val="0"/>
          <w:numId w:val="65"/>
        </w:numPr>
        <w:spacing w:lineRule="auto" w:line="360"/>
        <w:ind w:left="928" w:firstLine="206"/>
        <w:rPr/>
      </w:pPr>
      <w:r>
        <w:rPr>
          <w:rFonts w:cs="Arial" w:ascii="Arial" w:hAnsi="Arial"/>
          <w:sz w:val="18"/>
          <w:szCs w:val="18"/>
        </w:rPr>
        <w:t>elektrycznej – 66 027,69 zł</w:t>
      </w:r>
    </w:p>
    <w:p>
      <w:pPr>
        <w:pStyle w:val="Normal"/>
        <w:numPr>
          <w:ilvl w:val="0"/>
          <w:numId w:val="65"/>
        </w:numPr>
        <w:spacing w:lineRule="auto" w:line="360"/>
        <w:ind w:left="928" w:firstLine="206"/>
        <w:rPr/>
      </w:pPr>
      <w:r>
        <w:rPr>
          <w:rFonts w:cs="Arial" w:ascii="Arial" w:hAnsi="Arial"/>
          <w:sz w:val="18"/>
          <w:szCs w:val="18"/>
        </w:rPr>
        <w:t>cieplnej – 16 454,72 zł</w:t>
      </w:r>
    </w:p>
    <w:p>
      <w:pPr>
        <w:pStyle w:val="Normal"/>
        <w:numPr>
          <w:ilvl w:val="0"/>
          <w:numId w:val="65"/>
        </w:numPr>
        <w:spacing w:lineRule="auto" w:line="360"/>
        <w:ind w:left="928" w:firstLine="2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y – 5 062,55 z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ługi remontowe na kwotę 4 130,00 zł,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lekarskie pracowników i ekwiwalent za pranie odzieży 796,00 zł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usług pozostałych 14 090,83 zł w tym:</w:t>
      </w:r>
    </w:p>
    <w:p>
      <w:pPr>
        <w:pStyle w:val="Normal"/>
        <w:numPr>
          <w:ilvl w:val="0"/>
          <w:numId w:val="2"/>
        </w:numPr>
        <w:spacing w:lineRule="auto" w:line="360"/>
        <w:ind w:left="928" w:firstLine="206"/>
        <w:rPr/>
      </w:pPr>
      <w:r>
        <w:rPr>
          <w:rFonts w:cs="Arial" w:ascii="Arial" w:hAnsi="Arial"/>
          <w:sz w:val="18"/>
          <w:szCs w:val="18"/>
        </w:rPr>
        <w:t>wywóz nieczystości stałych i płynnych 11 657,88 zł,</w:t>
      </w:r>
    </w:p>
    <w:p>
      <w:pPr>
        <w:pStyle w:val="Normal"/>
        <w:numPr>
          <w:ilvl w:val="0"/>
          <w:numId w:val="2"/>
        </w:numPr>
        <w:spacing w:lineRule="auto" w:line="360"/>
        <w:ind w:left="928" w:firstLine="206"/>
        <w:rPr/>
      </w:pPr>
      <w:r>
        <w:rPr>
          <w:rFonts w:cs="Arial" w:ascii="Arial" w:hAnsi="Arial"/>
          <w:sz w:val="18"/>
          <w:szCs w:val="18"/>
        </w:rPr>
        <w:t>usługi bhp, informatyczne, dopłata do wyżywienia  2 432,95 zł.</w:t>
      </w:r>
    </w:p>
    <w:p>
      <w:pPr>
        <w:pStyle w:val="WWTableContents"/>
        <w:numPr>
          <w:ilvl w:val="0"/>
          <w:numId w:val="2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y z tyt. zakupu usług telekom.  telefonii stacjonarnej  - 925,14 zł </w:t>
      </w:r>
    </w:p>
    <w:p>
      <w:pPr>
        <w:pStyle w:val="WWTableContents"/>
        <w:numPr>
          <w:ilvl w:val="0"/>
          <w:numId w:val="2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Fundusz Świadczeń Socjalnych – 14 579,00 zł,</w:t>
      </w:r>
    </w:p>
    <w:p>
      <w:pPr>
        <w:pStyle w:val="WWTableContents"/>
        <w:numPr>
          <w:ilvl w:val="0"/>
          <w:numId w:val="2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papierniczych do sprzętu drukarskiego   -  425,01 zł,</w:t>
      </w:r>
    </w:p>
    <w:p>
      <w:pPr>
        <w:pStyle w:val="WWTableContents"/>
        <w:spacing w:lineRule="auto" w:line="36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szkoły w gminie prowadzą dożywianie uczni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gółem w 2008 r. w szkołach miejskich korzystało miesięcznie przeciętnie 1 005 uczniów, tj. 51% ogółu uczniów szkół miejskich, natomiast w szkołach wiejskich – 365 uczniów, tj. 71% ogółu uczniów szkół wiejsk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z posiłków w szkole korzystało 55% uczniów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</w:t>
      </w:r>
      <w:r>
        <w:rPr>
          <w:rFonts w:cs="Arial" w:ascii="Arial" w:hAnsi="Arial"/>
          <w:b/>
          <w:sz w:val="18"/>
          <w:szCs w:val="18"/>
          <w:u w:val="single"/>
        </w:rPr>
        <w:t>Pozostała działalność</w:t>
      </w:r>
      <w:r>
        <w:rPr>
          <w:rFonts w:cs="Arial" w:ascii="Arial" w:hAnsi="Arial"/>
          <w:sz w:val="18"/>
          <w:szCs w:val="18"/>
        </w:rPr>
        <w:t xml:space="preserve"> – 310 327,85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4"/>
        <w:spacing w:lineRule="auto" w:line="360"/>
        <w:ind w:left="181" w:hanging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Zgodnie z a</w:t>
      </w:r>
      <w:r>
        <w:rPr>
          <w:rFonts w:cs="Arial" w:ascii="Arial" w:hAnsi="Arial"/>
          <w:bCs/>
          <w:sz w:val="18"/>
          <w:szCs w:val="18"/>
        </w:rPr>
        <w:t>rt. 34 ustawy z dnia 23 maja 1991 r. o związkach zawodowych</w:t>
      </w:r>
      <w:r>
        <w:rPr>
          <w:rFonts w:cs="Arial" w:ascii="Arial" w:hAnsi="Arial"/>
          <w:sz w:val="18"/>
          <w:szCs w:val="18"/>
        </w:rPr>
        <w:t xml:space="preserve"> (t.j: Dz. U. z 2001 r. Nr 79, poz. 854 z późn. zm.) jeden pracownik szkoły był zwolniony z obowiązku świadczenia pracy na okres kadencji w zarządzie międzyzakładowej organizacji związkowej. Ogólny koszt za 2008 r. wyniósł  12 174,23 zł, </w:t>
      </w:r>
    </w:p>
    <w:p>
      <w:pPr>
        <w:pStyle w:val="T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4"/>
        <w:spacing w:lineRule="auto" w:line="360"/>
        <w:ind w:left="181" w:hanging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godnie z art. 53 ust.2 Karty Nauczyciela dla nauczycieli będących emerytami i rencistami dokonano odpisu                         na zakładowy fundusz świadczeń socjalnych w wysokości 5 % pobieranych przez nich emerytur i rent. </w:t>
      </w:r>
    </w:p>
    <w:p>
      <w:pPr>
        <w:pStyle w:val="T4"/>
        <w:spacing w:lineRule="auto" w:line="360"/>
        <w:ind w:left="181" w:hanging="181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Gminie Olecko w 2008 r. średniorocznie było 148 nauczycieli emerytów i rencistów, na których ustalono odpis                       w wysokości ogółem 132 975,00 zł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1" w:hanging="180"/>
        <w:rPr/>
      </w:pPr>
      <w:r>
        <w:rPr>
          <w:rFonts w:cs="Arial" w:ascii="Arial" w:hAnsi="Arial"/>
          <w:sz w:val="18"/>
          <w:szCs w:val="18"/>
        </w:rPr>
        <w:t xml:space="preserve">-  Zgodnie z  § 28 pkt. 1 załącznika nr 1 do uchwały Nr V/41/07 Rady Miejskiej w Olecku z dnia 23 lutego 2007 r.                 w sprawie ustalenia regulaminu wynagradzania nauczycieli oraz  wysokości i warunków wypłacania nauczycielskiego dodatku mieszkaniowego tworzy się specjalny fundusz na nagrody dla nauczycieli za ich osiągnięcia dydaktyczno-wychowawcze w wysokości 1% planowanych rocznych wynagrodzeń osobowych, w tym 20 % środków funduszu przeznacza się na nagrody burmistrza. 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2008 r. fundusz wynosił 16 196,00 zł, z czego Burmistrz przyznał 7 nagród dyrektorom i nauczycielom po 2 100 zł, pozostałą kwotę przeznaczono na statuetki dla nagrodzonych nauczycieli i kwiaty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rFonts w:cs="Arial" w:ascii="Arial" w:hAnsi="Arial"/>
          <w:sz w:val="18"/>
          <w:szCs w:val="18"/>
        </w:rPr>
        <w:t xml:space="preserve">- Na podstawie § 2 Rozporządzenia Ministra Edukacji Narodowej z dnia 14 kwietnia 1992 r. w sprawie warunków             i sposobu organizowania nauki religii w publicznych przedszkolach i szkołach  (Dz.U. Nr 36, poz. 155 z późn. zm.) gmina współuczestniczy w organizacji nauki religii wyznania prawosławnego w Pozaszkolnym Punkcie Katechetycznym w Ełku. 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gólny koszt w 2008 r. wynosił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291,81 zł.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1" w:hanging="180"/>
        <w:jc w:val="both"/>
        <w:rPr/>
      </w:pPr>
      <w:r>
        <w:rPr>
          <w:rFonts w:cs="Arial" w:ascii="Arial" w:hAnsi="Arial"/>
          <w:sz w:val="18"/>
          <w:szCs w:val="18"/>
        </w:rPr>
        <w:t>-  Zgodnie z 70b ust.6 ustawy o systemie oświaty pracodawcom, którzy zawarli z młodocianymi pracownikami umowę            o pracę w celu przygotowania zawodowego przysługuje dofinansowanie kosztów kształcenia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18"/>
          <w:szCs w:val="18"/>
        </w:rPr>
        <w:t>W 2008 r. dokonano zwrotu kosztów  kształcenia 19 młodocianych pracowników 10 pracodawcom, którzy spełnili warunki określone w/w ustawą. Wysokość dofinansowania wyniosła ogółem  119 313,35 zł, na co gmina otrzymała dotację celow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Na organizację m.in. konkursów, rocznic i innych imprez okolicznościowych organizowanych przez placówki oświatowe i na ich rzecz, m.in. IV Powiatowy Konkurs Kolęd, Turniej Bezpieczeństwa w Ruchu Drogowym, Z Europą Za Pan Brat, IV Gminny Przegląd Pieśni Patriotycznej, ”Poeci Pogranicza Warmii i Mazur”, „Mistrz Pióra”, organizacja Dnia Edukacji Narodowej i Roku Sienkiewiczowskiego w SP 1,  ogłoszenie konkursów w prasie przeznaczono kwotę ogółem 17 499,94 zł.   </w:t>
      </w:r>
    </w:p>
    <w:p>
      <w:pPr>
        <w:pStyle w:val="Tctb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W ramach wspierania realizacji programów związanych z kształceniem umiejętności społecznych i życiowych kształtowaniem właściwych relacji w kontaktach międzyludzkich dzieci i młodzieży pochodzącej z terenów wiejskich województwa warmińsko-mazurskiego w roku 2008 gmina otrzymała dotację na wsparcie realizacji zadania pod nazwą „…Chcę umieć więcej. Dajcie mi szansę…”.  Wkład finansowy gminy wyniósł 1 321,46 zł, który wydatkowano na zakup materiałów plastycznych .</w:t>
      </w:r>
    </w:p>
    <w:p>
      <w:pPr>
        <w:pStyle w:val="Tctb"/>
        <w:spacing w:lineRule="auto" w:line="36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ramach rządowego programu wyrównywania szans edukacyjnych dzieci i młodzieży w 2008 roku gmina otrzyma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otację na wsparcie realizacji zadań ukierunkowanych na wzmocnienie oferty edukacyjno-wspomagającej szkoł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 przedszkole, kierowanej do dzieci w wieku przedszkolnym, dzieci realizujących roczne przygotowanie przedszkol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raz uczących się w klasach I – III szkoły podstawowej pod nazwą „Razem – w hołdzie tradycji”.  Wkład finanso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gminy wyniósł 1 052,06 zł, który wydatkowano na zakup materiałów  plastycznych i nagród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2008 roku Gmina Olecko przystąpiła wspólnie z Regionalnym Towarzystwem Oświatowo-Kulturalnym „Wspólno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iejska” w Kijewie do realizacji programu „Lokalny Fundusz Młodych” organizowanego przez Polską Fundację Dzie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 Młodzieży we współpracy z Fundacją Wspomagania Wsi. Program zapewnia grupom młodzieżowym w wieku 16-19 lat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terenów wiejskich dofinansowanie działań mających na celu rozwijanie zainteresowań, uzdolnień, umiejęt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 talentów. Warunkiem funkcjonowania programu jest zaangażowanie w jego realizację środków własnych samorząd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kwocie 10 000 z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ółem na wydatki bieżące w dziale oświata i wychowanie (801), oraz edukacyjna opieka wychowawcza (854), wydatki wynikające z ustawy o systemie oświaty w 2008 roku przeznaczono kwotę 19.809.063 zł, w tym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51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8"/>
        <w:gridCol w:w="1495"/>
      </w:tblGrid>
      <w:tr>
        <w:trPr>
          <w:trHeight w:val="259" w:hRule="atLeast"/>
        </w:trPr>
        <w:tc>
          <w:tcPr>
            <w:tcW w:w="5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e osobowe z pochodnymi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69 825</w:t>
            </w:r>
          </w:p>
        </w:tc>
      </w:tr>
      <w:tr>
        <w:trPr>
          <w:trHeight w:val="244" w:hRule="atLeast"/>
        </w:trPr>
        <w:tc>
          <w:tcPr>
            <w:tcW w:w="5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podmiotowa dla STO, niepubl. przedszkol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154</w:t>
            </w:r>
          </w:p>
        </w:tc>
      </w:tr>
      <w:tr>
        <w:trPr>
          <w:trHeight w:val="244" w:hRule="atLeast"/>
        </w:trPr>
        <w:tc>
          <w:tcPr>
            <w:tcW w:w="5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 na Fundusz Świadczeń Socjalnyc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 873</w:t>
            </w:r>
          </w:p>
        </w:tc>
      </w:tr>
      <w:tr>
        <w:trPr>
          <w:trHeight w:val="244" w:hRule="atLeast"/>
        </w:trPr>
        <w:tc>
          <w:tcPr>
            <w:tcW w:w="5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i wiejskie i mieszkaniow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276</w:t>
            </w:r>
          </w:p>
        </w:tc>
      </w:tr>
      <w:tr>
        <w:trPr>
          <w:trHeight w:val="244" w:hRule="atLeast"/>
        </w:trPr>
        <w:tc>
          <w:tcPr>
            <w:tcW w:w="5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remontow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8 520</w:t>
            </w:r>
          </w:p>
        </w:tc>
      </w:tr>
      <w:tr>
        <w:trPr>
          <w:trHeight w:val="244" w:hRule="atLeast"/>
        </w:trPr>
        <w:tc>
          <w:tcPr>
            <w:tcW w:w="50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materialna dla uczniów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 538</w:t>
            </w:r>
          </w:p>
        </w:tc>
      </w:tr>
      <w:tr>
        <w:trPr>
          <w:trHeight w:val="244" w:hRule="atLeast"/>
        </w:trPr>
        <w:tc>
          <w:tcPr>
            <w:tcW w:w="50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przygotowania zawodowego młodoc. pracown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313</w:t>
            </w:r>
          </w:p>
        </w:tc>
      </w:tr>
      <w:tr>
        <w:trPr>
          <w:trHeight w:val="259" w:hRule="atLeast"/>
        </w:trPr>
        <w:tc>
          <w:tcPr>
            <w:tcW w:w="5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wydatki rzeczow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3 564</w:t>
            </w:r>
          </w:p>
        </w:tc>
      </w:tr>
      <w:tr>
        <w:trPr>
          <w:trHeight w:val="273" w:hRule="atLeast"/>
        </w:trPr>
        <w:tc>
          <w:tcPr>
            <w:tcW w:w="5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09 06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35305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08 roku źródłem finansowania wydatków bieżących w dziale 801 (oświata i wychowanie) oraz 854 (edukacyjna opieka wychowawcza) w zakresie świetlic szkolnych i pomocy materialnej dla uczniów były następujące środ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1406"/>
      </w:tblGrid>
      <w:tr>
        <w:trPr>
          <w:trHeight w:val="258" w:hRule="atLeast"/>
        </w:trPr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a oświatowa</w:t>
            </w:r>
          </w:p>
        </w:tc>
        <w:tc>
          <w:tcPr>
            <w:tcW w:w="14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32 540</w:t>
            </w:r>
          </w:p>
        </w:tc>
      </w:tr>
      <w:tr>
        <w:trPr>
          <w:trHeight w:val="244" w:hRule="atLeast"/>
        </w:trPr>
        <w:tc>
          <w:tcPr>
            <w:tcW w:w="4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 541</w:t>
            </w:r>
          </w:p>
        </w:tc>
      </w:tr>
      <w:tr>
        <w:trPr>
          <w:trHeight w:val="244" w:hRule="atLeast"/>
        </w:trPr>
        <w:tc>
          <w:tcPr>
            <w:tcW w:w="4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atność za przedszkole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901</w:t>
            </w:r>
          </w:p>
        </w:tc>
      </w:tr>
      <w:tr>
        <w:trPr>
          <w:trHeight w:val="244" w:hRule="atLeast"/>
        </w:trPr>
        <w:tc>
          <w:tcPr>
            <w:tcW w:w="474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obiady</w:t>
            </w:r>
          </w:p>
        </w:tc>
        <w:tc>
          <w:tcPr>
            <w:tcW w:w="14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737</w:t>
            </w:r>
          </w:p>
        </w:tc>
      </w:tr>
      <w:tr>
        <w:trPr>
          <w:trHeight w:val="258" w:hRule="atLeast"/>
        </w:trPr>
        <w:tc>
          <w:tcPr>
            <w:tcW w:w="47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 gminy</w:t>
            </w:r>
          </w:p>
        </w:tc>
        <w:tc>
          <w:tcPr>
            <w:tcW w:w="140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72 34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4794250" cy="311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ubwencja ogólna w części oświatowej na realizację zadań wynikających z ustawy o systemie oświaty na 2008 rok wynosiła 10 443 354 zł, a dodatkowo pozyskano z 0,6 % rezerwy z tytułu pomocy JST na remonty  – 1 089 186 zł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wencja przeznaczona jest: n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funkcjonowania szkół podstawowych i gimnazjów oraz opieki dla dzieci niepełnosprawnych              w przedszkolu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dla niepublicznych szkół podstawowych i gimnazjów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konalenie zawodowe nauczycieli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czesne wspomaganie rozwoju dziecka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odpis na Fundusz Świadczeń Socjalnych dla nauczycieli i nauczycieli będących emerytami i rencistami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w zakresie dowozu uczniów, przedszkoli, oddziałów przedszkolnych przy szkołach podstawowych, świetlic szkolnych, stołówek szkolnych to zadania w całości finansowane ze środków włas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onadto do zadań w zakresie oświaty należy udzielanie edukacyjnej pomocy materialnej – stypendia, udzielanie dofinansowania kosztów kształcenia młodocianych pracowników oraz realizacja innych programów podnoszących jakość pracy placówek oświatowych prowadzonych przez Gminę Olecko, prowadzenie zajęć opiekuńczo-wychowawczych                     z elementami socjoterapii, szczepienia ochron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18"/>
        </w:rPr>
        <w:t>XIII. Dz. Ochrona zdrowia  332.219,99 zł.</w:t>
      </w:r>
      <w:r>
        <w:rPr/>
        <w:t xml:space="preserve"> </w:t>
      </w:r>
      <w:r>
        <w:rPr>
          <w:rFonts w:cs="Arial" w:ascii="Arial" w:hAnsi="Arial"/>
          <w:b w:val="false"/>
          <w:sz w:val="18"/>
        </w:rPr>
        <w:t>W tym dziale są ewidencjonowane wydatki na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18"/>
          <w:szCs w:val="18"/>
        </w:rPr>
        <w:t>Zwalczanie narkomanii – 9.221,06 zł, w tym:</w:t>
      </w:r>
    </w:p>
    <w:p>
      <w:pPr>
        <w:pStyle w:val="Normal"/>
        <w:spacing w:lineRule="auto" w:line="360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 wynagrodzenia bezosobowe przy realizacji programu profilaktycznego dla młodzieży gimnazjalnej o    uzależnieniach od narkotyków oraz zajęcia pozalekcyjne z elementami profilaktyki – 3.300,00</w:t>
      </w:r>
    </w:p>
    <w:p>
      <w:pPr>
        <w:pStyle w:val="Normal"/>
        <w:spacing w:lineRule="auto" w:line="360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  zakup sprzętu sportowego do prowadzenia zajęć „Żyję zdrowo i radośnie” – 599,79</w:t>
      </w:r>
    </w:p>
    <w:p>
      <w:pPr>
        <w:pStyle w:val="Normal"/>
        <w:spacing w:lineRule="auto" w:line="360"/>
        <w:ind w:left="709" w:hanging="425"/>
        <w:rPr/>
      </w:pPr>
      <w:r>
        <w:rPr>
          <w:rFonts w:cs="Arial" w:ascii="Arial" w:hAnsi="Arial"/>
          <w:sz w:val="18"/>
          <w:szCs w:val="18"/>
        </w:rPr>
        <w:t>c)     usługa psychoterapeuty w dziedzinie pomocy rodzinom z problemem narkotyków – 2.500,00</w:t>
      </w:r>
    </w:p>
    <w:p>
      <w:pPr>
        <w:pStyle w:val="Normal"/>
        <w:spacing w:lineRule="auto" w:line="360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   koszty abonamentu, bezpłatnej infolinii,  rozmów specjalistów udzielających porad z dziedziny przeciwdziałania narkomanii, energii  – 2.821,27.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spacing w:lineRule="auto" w:line="360"/>
        <w:ind w:left="284" w:hanging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  Przeciwdziałanie alkoholizmowi – 302.712,74 zł, w tym:</w:t>
      </w:r>
    </w:p>
    <w:p>
      <w:pPr>
        <w:pStyle w:val="Heading5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otacje celowe w wysokości 25.000,00 zł  dla Związku Harcerstwa Polskiego, Towarzystwa Przyjaciół Dzieci, na zorganizowanie  wypoczynku  letniego dla dzieci z rodzin zagrożonych patologią. Ogółem dotowano 5 różnych form wypoczynku dla 164 dziec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18"/>
        </w:rPr>
        <w:t>na wynagrodzenia pełnomocnika oraz członków komisji za czynności służące realizacji gminnego programu profilaktyki, m.in. kontrole placówek handlowych, zajęć pozalekcyjnych, sportowych, rozmowy motywujące do leczenia odwykowego  – 26.506,08 zł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sowano zajęcia pozalekcyjne autorskie, sportowe w szkołach, dyżury prawnika, psychologa i instruktora  oraz prowadzenie grupy terapeutycznej dla ofiar przemocy w Punkcie Informacyjno – Konsultacyjnym – 41.620,8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 zakupy materiałów  wydatkowano 9.363,22 zł, w tym na artykuły papiernicze niezbędne do prowadzenia zajęć sportowych oraz opiekuńczo-wychowawczych, zakupiono niezbędne artykuły do pracy Komisj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budynku gminnego programu profilaktyki (energia el., woda, co) to wydatek 1.460,05 z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finansowanie przy remoncie parkingu przy budynku służącemu w całości realizacji gminnego programu profilaktyki – 10.000,00 zł, oraz boiska wykorzystywanego m.in. do zajęć pozalekcyjnych sportowych – 51.000 zł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iono usługi na kwotę 49.709,60 zł  za dodatkowe zajęcia terapeutyczne zakupione w NZOZ, zajęcia na basenie oraz dowóz dzieci w ramach programu „Żyję zdrowo i radośnie”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18"/>
        </w:rPr>
        <w:t>bieżące utrzymanie: rozmowy telefoniczne, szkolenia, delegacje – 244,35 z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prowadzone były zajęcia opiekuńczo – wychowawcze  z elementami socjoterapii przy Szkole Podstawowej z Oddziałami Integracyjnymi w Gąskach, Zespole Szkół  w Olecku i Zespole Szkół w Judzikach. Na zajęcia uczęszczało średniorocznie 78 uczniów. Całkowity koszt organizacji zajęć wyniósł  </w:t>
      </w:r>
      <w:r>
        <w:rPr>
          <w:rFonts w:cs="Arial" w:ascii="Arial" w:hAnsi="Arial"/>
          <w:b/>
          <w:sz w:val="18"/>
          <w:szCs w:val="18"/>
        </w:rPr>
        <w:t xml:space="preserve">87 808,64 </w:t>
      </w:r>
      <w:r>
        <w:rPr>
          <w:rFonts w:cs="Arial" w:ascii="Arial" w:hAnsi="Arial"/>
          <w:sz w:val="18"/>
          <w:szCs w:val="18"/>
        </w:rPr>
        <w:t>zł, w tym: utrzymanie pracowników  59.407,14 zł, zakup materiałów i wyposażenia – 9 625,95 zł (sprzęt i wyposażenie, art. biurowe i przemysłowe do prowadzenia zajęć, środki czystości, art. gosp. domowego, materiały do remontów), zakup żywności (</w:t>
      </w:r>
      <w:r>
        <w:rPr>
          <w:rFonts w:cs="Arial" w:ascii="Arial" w:hAnsi="Arial"/>
          <w:sz w:val="18"/>
        </w:rPr>
        <w:t xml:space="preserve">wykorzystywane są na bieżąco podczas zajęć, celem kształcenia umiejętności z zakresu życia w rodzinie) </w:t>
      </w:r>
      <w:r>
        <w:rPr>
          <w:rFonts w:cs="Arial" w:ascii="Arial" w:hAnsi="Arial"/>
          <w:sz w:val="18"/>
          <w:szCs w:val="18"/>
        </w:rPr>
        <w:t xml:space="preserve"> -  17 238,68 zł, zakup pomocy naukowych, art. papierniczych i akcesoriów komputerowych – 208,87 zł, zakup usług pozostałych – 1 328,00 zł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Pozostała działalność – 20.286,19 zł, w tym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w ramach programu szczepień ochronnych Gmina Olecko zakupiła usługę szczepień przeciwko odrze, śwince, różyczce dla 414 dzieci z rocznika 2002 oraz chłopców z rocznika 1993 o wartości – 19.996,20 zł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upiono fotel obrotowy do aparatu rtg do prześwietleń zębów – 289,99 zł.</w:t>
      </w:r>
    </w:p>
    <w:p>
      <w:pPr>
        <w:pStyle w:val="Normal"/>
        <w:spacing w:lineRule="auto" w:line="360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IV. Dz. Pomoc społeczna . Wydatkowano  11.844.686,85 zł</w:t>
      </w:r>
      <w:r>
        <w:rPr>
          <w:rFonts w:cs="Arial" w:ascii="Arial" w:hAnsi="Arial"/>
          <w:sz w:val="18"/>
        </w:rPr>
        <w:t xml:space="preserve">  z przeznaczeniem na :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y Pomocy Społecznej – 335.567,78 zł za pobyt mieszkańców gminy (21 osób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  <w:sz w:val="18"/>
        </w:rPr>
        <w:t>Utrzymanie Środowiskowego Domu Samopomocy – 1.064.500 zł w 100% ze środków z budżetu państwa. W ŚDS w 2008 r. było zatrudnionych 22 pracowników, na 17,44 etatów. Statutowa liczba miejsc w okresie I-XI.2008 wynosiła 80, a od XII.2008 wynosi 85. Wysokość dotacji na 1 miejsce wynosi 1.100 zł. Struktura wydatków przedstawia się następująco: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związane z zatrudnieniem pracowników – 665.213,17 zł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eżące wydatki rzeczowe – 148.198,65 zł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osażenie i remonty – 23.042,47 zł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żywności – 6.000,00 zł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wydatki – 222.045,71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a rodzinne, zaliczka alimentacyjna oraz składki na ubezpieczenia emerytalne i rentowe z ubezpieczenia społecznego  –  6.539.331,67 zł, finansowane w 100 % z budżetu państwa. Na obsługę tego zadania przeznaczone jest 3% od planowanych do wypłaty świadczeń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owano 6.259.673,00 zł na świadczenia rodzinne, zaliczki alimentacyjne i fundusz alimentacyjny, w tym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/>
        <w:ind w:left="99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łki rodzinne 2.219.892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/>
        <w:ind w:left="99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datki do zasiłku rodzinnego na kwotę 1.992.344 zł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/>
        <w:ind w:left="99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a pielęgnacyjne –  245.951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/>
        <w:ind w:left="993" w:hanging="28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siłki pielęgnacyjne – 729.351 zł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/>
        <w:ind w:left="993" w:hanging="283"/>
        <w:rPr/>
      </w:pPr>
      <w:r>
        <w:rPr>
          <w:rFonts w:cs="Arial" w:ascii="Arial" w:hAnsi="Arial"/>
          <w:sz w:val="18"/>
        </w:rPr>
        <w:t>jednorazowa zapomoga z tytułu urodzenia dziecka – 257.000 zł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/>
        <w:ind w:left="99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liczki alimentacyjne – 589.050 zł (pobierało 190 rodzin, od 1 września 2008 zaliczkę alimentacyjną zastąpił fundusz alimentacyjny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/>
        <w:ind w:left="99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świadczenia z funduszu alimentacyjnego – 226.085 zł 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426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i na ubezpieczenia emerytalne i rentowe za osoby pobierające świadczenia pielęgnacyjne – 50.769,64 zł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426" w:leader="none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y obsługi świadczeń – 228.889,03 zł, w tym zatrudnienie 7 osób, doposażenie i utrzymanie stanowisk pracy, prowizja bankow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  <w:sz w:val="18"/>
        </w:rPr>
        <w:t>Składki na ubezpieczenia zdrowotne opłacane za osoby pobierające niektóre świadczenia społeczne – 25.994,13 zł,  w tym: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709" w:leader="none"/>
        </w:tabs>
        <w:spacing w:lineRule="auto" w:line="360"/>
        <w:ind w:left="2880" w:hanging="25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pobierające świadczenia pielęgnacyjne – 7.736,00 zł,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sz w:val="18"/>
        </w:rPr>
        <w:t>za osoby pobierające zasiłki stałe z pomocy społecznej, nie podlegające obowiązkowi ubezpieczenia z innego tytułu (54 osoby) – 18.258,13 zł.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danie w całości finansowane przez budżet państw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iłki i pomoc w naturze w kwocie 906.661,17 zł, w tym dofinansowane z budżetu państwa 812.514,17 zł  czyli w 89,6 %. 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datki mieszkaniowe wypłacane są przez Urząd Miejski. Wydatkowano 948.651,31 zł. Na 1237 złożonych wniosków wydano 1235 decyzji (jeden wniosek wycofano i jeden złożono niekompletny, którego nie uzupełniono). Wydano 1193 decyzje przyznające pomoc i 42 odmowne. Średnia wysokość przyznanych w 2008 r. dodatków – 132,53 zł. Maksymalny przyznany dodatek – 454,56 zł miesięcznie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ki Ośrodek Pomocy Społecznej – 774.433,12 zł, w tym z budżetu państwa dofinansowanie wynosi 430.851 zł, czyli w 55,6 %. Środki wydatkowano n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a osobowe, bezosobowe, pochodne od wynagrodzeń  - 662.354,84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materiałów kancelaryjnych, papierniczych, paliwo do samochodu, części zamienne, prenumerata czasopism i wydawnictw, tonery , akcesoria komputerowe – 36.600,54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ciepła , energii elektrycznej i wody – 10.387,93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naprawy i konserwacje – 3.242,80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ania lekarskie pracowników, ekwiwalenty, szkolenia, delegacje, odpis na FŚS – 30.662,39 zł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usług, w tym rozmowy telefoniczne, ścieki, przesyłki pocztowe, dostęp do internetu, ubezpieczenie, czynsz za lokal  – 31.184,62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ługi opiekuńcze 399.530,20 zł, w tym jako zadanie ze środków własnych 268.233,50 zł i specjalistyczne usługi nad osobami chorymi psychicznie finansowane przez Wojewodę 131.296,7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  <w:sz w:val="18"/>
        </w:rPr>
        <w:t>Pozostała działalność 850.017,47 zł, w tym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realizację programu rządowego „Posiłek dla potrzebujących”  812.571,62 zł, w tym 680.000 zł ze środków budżetu państw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18"/>
        </w:rPr>
        <w:t>na realizacje projektu „Wchodzenie, utrzymanie, powrót na rynek pracy osób po chorobie psychicznej” realizowanego przez Środowiskowy Dom Samopomocy – 9.667,53 zł w całości ze środków zewnętrznych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18"/>
        </w:rPr>
        <w:t>prowadzenie Klubu Integracji Społecznej – 27.778,32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godnie z art. 110 pkt 9 ustawy z dnia 12 marca 2004 r. o pomocy społecznej Miejski Ośrodek Pomocy Społecznej w Olecku przedłożył Radzie Miejskiej sprawozdanie z działalności za 2008 r.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V. Dz. Pozostałe zadania w zakresie polityki społecznej – wydatkowano 230.756,68 zł</w:t>
      </w:r>
      <w:r>
        <w:rPr>
          <w:rFonts w:cs="Arial" w:ascii="Arial" w:hAnsi="Arial"/>
          <w:sz w:val="18"/>
        </w:rPr>
        <w:t xml:space="preserve"> z przeznaczeniem n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habilitację zawodową i społeczną osób niepełnosprawnych – 53.165,00 zł, poprzez bieżące utrzymanie Warsztatu Terapii Zajęciowej w Olecku, w tym ze środków Powiatu Oleckiego 26.582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dla repatriantów – 17.182,08 zł, w tym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a)    wypłacono zasiłek stabilizacyjny dla rodziny Anatola Lios – 15.600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b)    opłacono czynsz za mieszkanie do momentu zasiedlenia  – 1.582,08 zł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      Realizacja projektu systemowego „Aktywnie i skutecznie w Gminie Olecko” od 1 września 2008 roku w ramach Programu Operacyjnego Kapitał Ludzki – wydatkowano 160.409,60 zł, z tego z dotacji wykorzystano 138.017,63 zł. Celem projektu był wzrost integracji społecznej osób długotrwale bezrobotnych korzystających z pomocy społecznej. Wsparciem w ramach projektu objęto grupę 49 osób w wieku aktywności zawodowej, bezrobotnych, poszukujących pracy, niezatrudnionych ze szczególnym zwróceniem uwagi na osoby długotrwale bezrobotne. W ramach realizacji zadania zatrudniono pracownika socjalnego oraz wyposażono stanowisko prac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VI. Dz. Edukacyjna opieka wychowawcza –  1.035.641,90 zł</w:t>
      </w:r>
      <w:r>
        <w:rPr>
          <w:rFonts w:cs="Arial" w:ascii="Arial" w:hAnsi="Arial"/>
          <w:sz w:val="18"/>
          <w:szCs w:val="18"/>
        </w:rPr>
        <w:t>. Wydatki stanowią 2,2 % wykonanych wydatków bieżących ogółem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  <w:u w:val="single"/>
        </w:rPr>
        <w:t xml:space="preserve">Świetlice szkolne </w:t>
      </w:r>
      <w:r>
        <w:rPr>
          <w:rFonts w:cs="Arial" w:ascii="Arial" w:hAnsi="Arial"/>
          <w:sz w:val="18"/>
          <w:szCs w:val="18"/>
        </w:rPr>
        <w:t xml:space="preserve"> - wydatkowano  471.672,65 zł  w tym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)    dodatek wiejski i mieszkaniowy – 8 261,06 zł,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płacowe wraz z pochodnymi -  406 838,01 zł w tym zasiłek na zagospodarowanie  3 462,00 zł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akup materiałów i wyposażenia 8 109,94 zł w tym zakupiono: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4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ble, wykładziny   2 430,79 zł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4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do bieżących remontów  2 988,23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4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czystości, art. biurowe, świadczenia pracownicze  2 690,92 zł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mocy naukowych, dydaktycznych  1 934,73 zł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kup energii elektrycznej, cieplnej i wody – 15 932,41 zł  w tym:</w:t>
      </w:r>
    </w:p>
    <w:p>
      <w:pPr>
        <w:pStyle w:val="Normal"/>
        <w:numPr>
          <w:ilvl w:val="0"/>
          <w:numId w:val="20"/>
        </w:numPr>
        <w:spacing w:lineRule="auto" w:line="360"/>
        <w:ind w:left="768" w:firstLine="36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gia elektryczna 9 895,44 zł, </w:t>
      </w:r>
    </w:p>
    <w:p>
      <w:pPr>
        <w:pStyle w:val="Normal"/>
        <w:numPr>
          <w:ilvl w:val="0"/>
          <w:numId w:val="20"/>
        </w:numPr>
        <w:spacing w:lineRule="auto" w:line="360"/>
        <w:ind w:left="768" w:firstLine="3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eplna  4 778,72 zł, </w:t>
      </w:r>
    </w:p>
    <w:p>
      <w:pPr>
        <w:pStyle w:val="Normal"/>
        <w:numPr>
          <w:ilvl w:val="0"/>
          <w:numId w:val="20"/>
        </w:numPr>
        <w:spacing w:lineRule="auto" w:line="360"/>
        <w:ind w:left="768" w:firstLine="3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a 1 258,25 zł,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Fundusz Świadczeń Socjalnych 25 280,00 zł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ozostałe wydatki rzeczowe  5 316,50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oparciu o art. 67 ust.1 pkt 3 ustawy o systemie oświaty w Szkole Podstawowej Nr 1, Szkole Podstawowej Nr 3, Zespole Szkół w Olecku, Szkole Podstawowej z Oddziałami Integracyjnymi  w Gąskach, w Zespole Szkół w Babkach Oleckich oraz w Gimnazjum Nr 2 w Olecku  funkcjonują świetlice szkolne. W 2008 r. uczęszczało do nich średniorocznie 722 uczniów. Nauczyciele prowadzą  zajęcia opiekuńczo - wychowawcze. W ramach świetlicy zatrudnieni są opiekunowie uczniów dowożonych do sz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 </w:t>
      </w:r>
      <w:r>
        <w:rPr>
          <w:rFonts w:cs="Arial" w:ascii="Arial" w:hAnsi="Arial"/>
          <w:sz w:val="18"/>
          <w:szCs w:val="18"/>
          <w:u w:val="single"/>
        </w:rPr>
        <w:t>Pomoc materialna dla uczniów</w:t>
      </w:r>
      <w:r>
        <w:rPr>
          <w:rFonts w:cs="Arial" w:ascii="Arial" w:hAnsi="Arial"/>
          <w:sz w:val="18"/>
          <w:szCs w:val="18"/>
        </w:rPr>
        <w:t xml:space="preserve">   - wydatkowano  459 969,25 zł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4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Zgodnie z art. 90p ustawy o systemie oświaty udzielanie świadczeń pomocy materialnej o charakterze socjalnym jest zadaniem własnym gminy. Świadczeniami pomocy materialnej o charakterze socjalnym są stypendia szkolne                           i zasiłki szkolne.</w:t>
      </w:r>
    </w:p>
    <w:p>
      <w:pPr>
        <w:pStyle w:val="T4"/>
        <w:spacing w:lineRule="auto" w:line="360"/>
        <w:ind w:hanging="0"/>
        <w:rPr/>
      </w:pPr>
      <w:r>
        <w:rPr>
          <w:rFonts w:cs="Arial" w:ascii="Arial" w:hAnsi="Arial"/>
          <w:sz w:val="18"/>
          <w:szCs w:val="18"/>
        </w:rPr>
        <w:t>W 2008 r. na dofinansowanie świadczeń pomocy materialnej o charakterze socjalnym uczniom, gmina wydatkowała 354 121,89 zł. Zrealizowano:</w:t>
      </w:r>
    </w:p>
    <w:p>
      <w:pPr>
        <w:pStyle w:val="T4"/>
        <w:spacing w:lineRule="auto" w:line="360"/>
        <w:ind w:hanging="0"/>
        <w:rPr/>
      </w:pPr>
      <w:r>
        <w:rPr>
          <w:rFonts w:cs="Arial" w:ascii="Arial" w:hAnsi="Arial"/>
          <w:sz w:val="18"/>
          <w:szCs w:val="18"/>
        </w:rPr>
        <w:t>- w okresie I – VI - 603 decyzje przyznające stypendia szkolne na kwotę 183 433,79 zł,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okresie IX – XII – 585  decyzji przyznających stypendia szkolne na kwotę 166 908,10 zł.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6 decyzji przyznającą zasiłki szkolne dla 15 uczniów na kwotę 3 780,00 zł.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zyznanie stypendium szkolnego na rok szkolny 2007/2008 ubiegało się 658 uczniów, a na rok szkolny 2008/2009 – 618 uczniów.  Stypendia przyznane były w formie rzeczowej oraz pieniężnej na zakup między innymi podręczników i stroju wymaganego przez szkołę.  </w:t>
      </w:r>
    </w:p>
    <w:p>
      <w:pPr>
        <w:pStyle w:val="T4"/>
        <w:spacing w:lineRule="auto" w:line="360"/>
        <w:ind w:hanging="0"/>
        <w:rPr/>
      </w:pPr>
      <w:r>
        <w:rPr>
          <w:rFonts w:cs="Arial" w:ascii="Arial" w:hAnsi="Arial"/>
          <w:sz w:val="18"/>
          <w:szCs w:val="18"/>
        </w:rPr>
        <w:t>Na mocy uchwały Nr XIV/126/07 Rady Miejskiej w Olecku z dnia 30 listopada 2007 roku w sprawie przyjęcia Lokalnego Programu Wspierania Edukacji Uzdolnionych Dzieci i Młodzieży Burmistrz Olecka przyznał w 2008 roku 9 uczniom stypendia sportowe w wysokości od 1 000 zł do 2 000 zł. Łączna wysokość pomocy udzielonej zdolnym uczniom szkół podstawowych i gimnazjów wyniosła 10 800 zł.</w:t>
      </w:r>
    </w:p>
    <w:p>
      <w:pPr>
        <w:pStyle w:val="T4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dyrektorzy szkół przyznali 90 uczniom stypendia naukowo – sportowe na kwotę 8 444,00 zł.</w:t>
      </w:r>
    </w:p>
    <w:p>
      <w:pPr>
        <w:pStyle w:val="T4"/>
        <w:spacing w:lineRule="auto" w:line="360"/>
        <w:ind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w 2008 roku uczniowie zamieszkali na terenie Gminy Olecko otrzymali pomoc materialną w wysokości 373 365,89 zł (stypendia socjalne, stypendia sportowe, stypendia dyrektorów, zasiłki szkolne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Tctb"/>
        <w:numPr>
          <w:ilvl w:val="0"/>
          <w:numId w:val="6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rozporządzenia Rady Ministrów z dnia 5 sierpnia 2008 r. w sprawie szczegółowych warunków udzielania pomocy finansowej dzieciom i uczniom na zakup podręczników (Dz. U. Nr 147, poz. 931)  28 dzieci odbywających roczne przygotowanie przedszkolne oraz 111 uczniów klas I –III szkół podstawowych z terenu Gminy Olecko otrzymało dofinansowanie do zakupu podręczników szkolnych na ogólną kwotę 18 171,64 zł. </w:t>
      </w:r>
    </w:p>
    <w:p>
      <w:pPr>
        <w:pStyle w:val="Tctb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ctb"/>
        <w:numPr>
          <w:ilvl w:val="0"/>
          <w:numId w:val="6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Gmina otrzymała dotację na realizację programu związanego z kształceniem umiejętności społecznych i życiowych,     kształceniem własnych relacji w kontaktach międzyludzkich dzieci i młodzieży szkolnej pochodzącej z terenów     wiejskich województwa warmińsko-mazurskiego, realizowanego pod nazwą ”…Chcę  umieć więcej. Dajcie mi     szansę…”. Dotacja wyniosła 13 229,00 zł. Środki finansowe wydatkowano na:</w:t>
      </w:r>
    </w:p>
    <w:p>
      <w:pPr>
        <w:pStyle w:val="Tctb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  4 260,00 zł;</w:t>
      </w:r>
    </w:p>
    <w:p>
      <w:pPr>
        <w:pStyle w:val="Tctb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plastycznych  4 403,90 zł;</w:t>
      </w:r>
    </w:p>
    <w:p>
      <w:pPr>
        <w:pStyle w:val="Tctb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dowozu   4 565,10 zł.</w:t>
      </w:r>
    </w:p>
    <w:p>
      <w:pPr>
        <w:pStyle w:val="Tctb"/>
        <w:spacing w:lineRule="auto" w:line="360"/>
        <w:ind w:left="1058" w:hanging="10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nadto gmina otrzymała na realizację programu objętego Rządowym programem wyrównywania szans edukacyjnych dzieci i młodzieży w 2008 roku „Aktywizacja i wspieranie jednostek samorządu terytorialnego i organizacji pozarządowych” realizowanego pod nazwą „Razem – w hołdzie tradycji” dotację w wysokości 45 955,00 zł. Wkład finansowy gminy wyniósł 9.247,72 zł. Łącznie środki finansowe wydatkowano  n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spacing w:lineRule="auto" w:line="360"/>
        <w:ind w:left="765" w:firstLine="3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 39 720,00 zł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spacing w:lineRule="auto" w:line="360"/>
        <w:ind w:left="765" w:firstLine="3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będne wyposażenie wykorzystywane na prowadzenie działalności edukacyjnej   14 247,72 zł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spacing w:lineRule="auto" w:line="360"/>
        <w:ind w:left="765" w:firstLine="3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dowozu   1 235,00 zł.</w:t>
      </w:r>
    </w:p>
    <w:p>
      <w:pPr>
        <w:pStyle w:val="Tctb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ctb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u w:val="single"/>
        </w:rPr>
        <w:t>Przeciwdziałanie i ograniczanie skutków patologii społecznej</w:t>
      </w:r>
      <w:r>
        <w:rPr>
          <w:rFonts w:cs="Arial" w:ascii="Arial" w:hAnsi="Arial"/>
          <w:sz w:val="18"/>
          <w:szCs w:val="18"/>
        </w:rPr>
        <w:t xml:space="preserve"> – 104.000 zł. Jest to dofinansowanie działalności w zakresie utrzymania dwóch świetlic środowiskowych  przy ul. Kościuszki „Puchatek” prowadzony przez TPD oraz świetlicy „Nasz  dom”  prowadzonej przez Parafialny Oddział Akcji Katolickiej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VII. Dz. Gospodarka komunalna. Wykonanie w kwocie 2.005.880,33 zł  z  przeznaczeniem n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Gospodarkę ściekową i ochronę wód 75.021,33 zł  w tym n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najem pomieszczeń szaletu PKP oraz utrzymanie dwóch szaletów  - 34.161 zł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utrzymanie kanalizacji deszczowej, czyszczenie separatorów  - 30.657,53 zł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opłata za wprowadzanie do środowiska wód opadowych – 10.202,80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Gospodarka odpadami – 16.427,25 zł, jest to składka członkowska do Związku Międzygminnego „Gospodarka Komunalna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Oczyszczanie miast i wsi 510.192,60 zł, w tym:</w:t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bieżące utrzymanie czystości ulic i chodników – 480.192,60 zł</w:t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sprzątanie ścieżki wokół jeziora  30.000,00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rFonts w:cs="Arial" w:ascii="Arial" w:hAnsi="Arial"/>
          <w:sz w:val="18"/>
        </w:rPr>
        <w:t>Utrzymanie zieleni w miastach i gminach  439.071,68 zł, w tym na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roślin i wyposażenia (w tym do parku przy dworcu PKP, przy Urzędzie Miejskim) – 51.790,96  zł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kup wody i energii do fontanny w parku – 5.169,65 zł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eżące  utrzymanie i renowacja terenów zielonych  – 382.111,07 zł, w tym renowacja parku przy dworcu PKP, zagospodarowanie terenu wokół oczka wodnego na Os. Siejnik, urządzenie zieleni na Os. Siejnik, zagospodarowanie terenu wokół UM, terenu byłej targowic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etlenie ulic, placów i dróg -  772.900,24 zł, w tym za energię elektryczną 506.714,89 zł, za konserwację oraz uruchomienie oświetlenia ulicznego, renowację słupów na ul. Letniej i „wiewiórczej ścieżce” – 266.185,35 zł.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1"/>
        <w:numPr>
          <w:ilvl w:val="0"/>
          <w:numId w:val="66"/>
        </w:numPr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Pozostała działalność –  192.267,23 zł, w tym głównie:</w:t>
      </w:r>
    </w:p>
    <w:p>
      <w:pPr>
        <w:pStyle w:val="Heading1"/>
        <w:numPr>
          <w:ilvl w:val="0"/>
          <w:numId w:val="39"/>
        </w:numPr>
        <w:spacing w:lineRule="auto" w:line="360"/>
        <w:ind w:left="720" w:hanging="294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zakup farb, urządzeń zabawowych, ławek – 10.960,42 zł,</w:t>
      </w:r>
    </w:p>
    <w:p>
      <w:pPr>
        <w:pStyle w:val="Normal"/>
        <w:numPr>
          <w:ilvl w:val="0"/>
          <w:numId w:val="39"/>
        </w:numPr>
        <w:spacing w:lineRule="auto" w:line="360"/>
        <w:ind w:left="720" w:hanging="294"/>
        <w:rPr/>
      </w:pPr>
      <w:r>
        <w:rPr>
          <w:rFonts w:cs="Arial" w:ascii="Arial" w:hAnsi="Arial"/>
          <w:sz w:val="18"/>
          <w:szCs w:val="18"/>
        </w:rPr>
        <w:t>elektroniczna identyfikacja psów – 8.372,50 zł</w:t>
      </w:r>
    </w:p>
    <w:p>
      <w:pPr>
        <w:pStyle w:val="Heading1"/>
        <w:numPr>
          <w:ilvl w:val="0"/>
          <w:numId w:val="39"/>
        </w:numPr>
        <w:spacing w:lineRule="auto" w:line="360"/>
        <w:ind w:left="720" w:hanging="294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aprawa ławek  i koszy, wymiana zniszczonych tablic z nazwami ulic, utrzymanie placu zabaw -  44.970,31 zł</w:t>
      </w:r>
    </w:p>
    <w:p>
      <w:pPr>
        <w:pStyle w:val="Heading1"/>
        <w:numPr>
          <w:ilvl w:val="0"/>
          <w:numId w:val="39"/>
        </w:numPr>
        <w:spacing w:lineRule="auto" w:line="360"/>
        <w:ind w:left="720" w:hanging="294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odłów i utrzymanie bezdomnych zwierząt – 36.547,78 zł,</w:t>
      </w:r>
    </w:p>
    <w:p>
      <w:pPr>
        <w:pStyle w:val="Heading1"/>
        <w:numPr>
          <w:ilvl w:val="0"/>
          <w:numId w:val="39"/>
        </w:numPr>
        <w:spacing w:lineRule="auto" w:line="360"/>
        <w:ind w:left="720" w:hanging="294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dekoracje świąteczne     -   42.401,82 zł,</w:t>
      </w:r>
    </w:p>
    <w:p>
      <w:pPr>
        <w:pStyle w:val="Heading1"/>
        <w:numPr>
          <w:ilvl w:val="0"/>
          <w:numId w:val="39"/>
        </w:numPr>
        <w:spacing w:lineRule="auto" w:line="360"/>
        <w:ind w:left="720" w:hanging="294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dministrowanie targowicą, rozbiórka wiaty i utylizacja eternitu – 33.013,00 zł,</w:t>
      </w:r>
    </w:p>
    <w:p>
      <w:pPr>
        <w:pStyle w:val="Heading1"/>
        <w:numPr>
          <w:ilvl w:val="0"/>
          <w:numId w:val="39"/>
        </w:numPr>
        <w:spacing w:lineRule="auto" w:line="360"/>
        <w:ind w:left="720" w:hanging="294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welacja terenu  TAG  - 16.001,4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XVIII. Dz. Kultura  i ochrona dziedzictwa narodowego –  1.163.763,07 zł  na: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. Pozostałe zadania w zakresie kultury – 8.632,92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roku 2008 przekazano dotację na wsparcie realizacji zadań z zakresu kultury trzem organizacjom pozarządowym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yłonionym poprzez otwarty konkurs ogłoszony na podstawie ustawy z 24.04.2003 r. o działalności pożytk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blicznego i wolontariacie (Dz. U. Nr 96, poz. 873 z późn. zm.)  oraz uchwały Nr XIII/115/07 Rady Miejskiej w Olecku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 dn. 26.10.2007 r. w sprawie przyjęcia rocznego programu współpracy na rok 2008 Gminy Olecko z organizacjam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zarządowymi oraz innymi podmiotami prowadzącymi działalność pożytku publicznego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cji Przystanek Twórczość Warszawa  3 482,92 zł;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cji Rozwoju Ziemi Oleckiej  3 600,00 zł;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warzyszeniu „Dać Nadzieję” przy Środowiskowym Domu Samopomocy w Olecku  1 550,00 zł.</w:t>
      </w:r>
    </w:p>
    <w:p>
      <w:pPr>
        <w:pStyle w:val="Normal"/>
        <w:spacing w:lineRule="auto" w:line="360"/>
        <w:ind w:left="8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ilharmonie, orkiestry, chóry i kapele  wydatkowano 7.900,93 zł w tym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1276" w:hanging="425"/>
        <w:rPr/>
      </w:pPr>
      <w:r>
        <w:rPr>
          <w:rFonts w:cs="Arial" w:ascii="Arial" w:hAnsi="Arial"/>
          <w:sz w:val="18"/>
          <w:szCs w:val="18"/>
        </w:rPr>
        <w:t>wynagrodzenia bezosobowe związane z</w:t>
      </w:r>
      <w:r>
        <w:rPr>
          <w:rFonts w:cs="Arial" w:ascii="Arial" w:hAnsi="Arial"/>
          <w:sz w:val="18"/>
        </w:rPr>
        <w:t xml:space="preserve"> pisaniem partytury, prowadzeniem orkiestry (członkowie orkiestry uczestniczą w obchodach miejskich i państwowych świąt nadając im właściwą oprawę muzyczną) - </w:t>
      </w:r>
      <w:r>
        <w:rPr>
          <w:rFonts w:cs="Arial" w:ascii="Arial" w:hAnsi="Arial"/>
          <w:sz w:val="18"/>
          <w:szCs w:val="18"/>
        </w:rPr>
        <w:t>6.000,00 zł,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1276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 oraz pomocy naukowych – 1.900,93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3. Domy i ośrodki kultury - wydatkowano  905.006,22 zł, w tym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276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a podmiotowa dla samorządowej instytucji kultury  -  634.300,00 zł, z przeznaczeniem na opłacenie kosztów związanych z funkcjonowaniem Regionalnego Ośrodka Kultury „Mazury Garbate” w Olecku realizującego zadania gminy z zakresu kultury i ochrony dziedzictwa narodowego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276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ezy ponadlokalne (Przystanek Olecko, Mazurskie Spotkania z Folklorem, SZTAMA, Olecka Majówka, koncert rockowy) – 190.300,00 zł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276" w:hanging="425"/>
        <w:rPr/>
      </w:pPr>
      <w:r>
        <w:rPr>
          <w:rFonts w:cs="Arial" w:ascii="Arial" w:hAnsi="Arial"/>
          <w:sz w:val="18"/>
          <w:szCs w:val="18"/>
        </w:rPr>
        <w:t>na utrzymanie 9 świetlic wiejskich wydatkowano 80.406,22 zł, w tym: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273"/>
        <w:rPr/>
      </w:pPr>
      <w:r>
        <w:rPr>
          <w:rFonts w:cs="Arial" w:ascii="Arial" w:hAnsi="Arial"/>
          <w:sz w:val="18"/>
          <w:szCs w:val="18"/>
        </w:rPr>
        <w:t>wydatki płacowe wraz z pochodnymi -  24 886,47 zł,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2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  - 31 479,71 zł w tym: zakup mebli 25 015,70 zł,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2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 – 9 682,74 zł, w tym: energii cieplnej   4 560,25 zł,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273"/>
        <w:rPr/>
      </w:pPr>
      <w:r>
        <w:rPr>
          <w:rFonts w:cs="Arial" w:ascii="Arial" w:hAnsi="Arial"/>
          <w:sz w:val="18"/>
          <w:szCs w:val="18"/>
        </w:rPr>
        <w:t>dofinansowanie dowozu i bilety na edukację kulturalną dzieci i młodzieży 13.142,30 zł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2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e wydatki związane z utrzymaniem świetlic wiejskich – 1 215,00 zł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 Biblioteki   - wydatkowano  242 223,00 zł:</w:t>
        <w:tab/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a podmiotowa dla samorządowej instytucji kultury na prowadzenie Miejsko – Powiatowej Biblioteki Publicznej  -  242 223,00 zł, z przeznaczeniem na wynagrodzenia osobowe wraz z pochodnymi, koszty związane z utrzymaniem obiektu, zakup książek, prenumeraty, organizację konkursów, autorskich spotkań, lekcji bibliotecznych dla dzieci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97 i art. 199 ust. 1 pkt 2 ustawy z dnia 30 czerwca 2005r. o finansach publicznych począwszy od realizacji budżetu za 2006r. sprawozdanie roczne z wykonania planu finansowego instytucji kultury jest przedłożone  organowi stanowiącemu – załącznik Nr 6 do zarządzenia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XIX. Dz.  Kultura fizyczna i sport     -   926.972,2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nstytucje kultury fizycznej  - wydatkowano 692 716,20 zł w tym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) ekwiwalent za używanie własnej odzieży – 3 571,22 zł,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b) wydatki płacowe wraz z pochodnymi -  515 221,31 zł, w tym: nagrody jubileuszowe -    5 600,56 zł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zakup materiałów i wyposażenia – 64 878,93 zł, w tym: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w sprzęt i meble  5 383,26 zł;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ykuły biurowe, świadczenia pracownicze  10 718,81 zł;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ej opałowy  10 960,00 zł;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do remontu i konserwacji    5 921,97 zł;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e maszyn i samochodów  17 024,27 zł;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środków czystości, środków chwastobójczych i nasion  2 517,37 zł;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eriały do przygotowania turnieju tenisa ziemnego kobiet  12 353,25 zł, w tym między innymi mączka ceglana, piłki do tenisa, puchary, kwiaty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 – 20 395,18 zł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remontowych i zdrowotnych – 2 709,21 zł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pozostałych – 22 285,16 zł,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óz nieczystości   2 160,25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kominiarskie, bhp, informatyczne   8 123,23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ługi bankowe, pocztowe   1 465,10 zł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turnieju tenisa ziemnego kobiet  10 536,58 zł, w tym między innymi: obsługa turnieju (dyrektor, sędziowie), obsługa prasowa, usługa hotelowa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: dostępu do sieci Internet, telef. komórkowej i stacjonarnej – 8 119,58 zł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óże służbowe krajowe – 3 164,22 zł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mienia – 6 948,39 zł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fundusz świadczeń socjalnych – 14 864,00 zł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odatki od nieruchomości na rzecz j.s.t. – 24 022,00 zł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pracowników – 2 165,20 z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papierniczych do sprzętu drukarskiego i akcesoriów komputerowych  4 371,80 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</w:rPr>
        <w:t>MOSiR zatrudnia 16,27 pracowników w przeliczeniu na pełne etaty, w tym 2,75 etatu to administracja, 10,84 pracownicy obsługi, 2,68 to pracownicy sezonowi i publiczni (w tym 1,93 to ratownicy w okresie letnim). Zatrudniane są również osoby skazane skierowane przez sąd do bezpłatnej pracy celem odbycia kary (11 osób przepracowało 155,5 godzin)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Zadania w zakresie kultury fizycznej i sportu – 199 860,00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 roku 2008 przekazano dotację na wsparcie realizacji zadań z zakresu kultury fizycznej ośmiu organizacjo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ozarządowym wyłonionym poprzez otwarty konkurs ogłoszony na podstawie ustawy z 24.04.2003 r. o działalnośc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ożytku publicznego i wolontariacie (Dz. U. Nr 96,poz. 873 z późn. zm.)  oraz uchwały Nr XIII/115/07 Rady Miejskiej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 Olecku z dn. 26.10.2007 r. w sprawie przyjęcia rocznego programu współpracy na rok 2008 Gminy Olec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 organizacjami pozarządowymi oraz innymi podmiotami prowadzącymi działalność pożytku publicznego, któ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trzymały wsparcie na szkolenie sportowe dzieci, młodzieży i dorosłych, w tym niepełnosprawny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  poszczególnych dyscyplinach sportowych oraz udział w zawodach i rozgrywkach sportowych, organizację imprez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wodów i rozgrywek sportowy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 realizacji tych zadań uczestniczył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warzyszenie „Dać Nadzieję” przy Środowiskowym Domu Samopomocy   1 120,00 z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Szkolny Klub Sportowy Niesłyszących „Olimpijczyk”  w Olecku   9 650,00 z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ecko Szkoła Sztuk Walki Kyokushin  20 800,00 z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ędzyszkolny Ludowy Klub Sportowy  „Czarni” w Olecku    129 833,00 z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niowski Klub Sportowy „Trójka” przy Szkole Podstawowej Nr 3 w Olecku   1 292,00 z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Ludowy Uczniowski Klub Sportowy HIDORI przy Szkole Podstawowej Nr 4 w Olecku  13 320,00 z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niowski Klub Sportowy przy Szkole Podstawowej w Gąskach  3 325,00 z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wy Klub Tańca Towarzyskiego   20 520,00 zł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Pozostała działalność – wydatkowano 34.396 zł, z przeznaczeniem na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Zajęcia sportowo-rekreacyjne w ramach programu „Żyję zdrowo i radośnie” – 32.200,00 zł. Zajęcia skierowane były w szczególności do uczniów potrzebujących pomocy w organizacji czasu wolnego, z rodzin dotkniętych biedą, z rodzin dysfunkcyjnych, zamieszkałych na terenach wiejskich. </w:t>
      </w:r>
      <w:r>
        <w:rPr>
          <w:rFonts w:cs="Arial" w:ascii="Arial" w:hAnsi="Arial"/>
          <w:sz w:val="18"/>
          <w:szCs w:val="18"/>
        </w:rPr>
        <w:t>Całkowity koszt wynosi 61.041,43 zł, z czego 32.200 zł pokrywa dotacja z Ministerstwa Sportu (wynagrodzenia i drobny sprzęt sportowy). Udział własny wynosi 28.841,43 zł i jest ujęty w planie -  rozdz. 85154 przeciwdziałanie alkoholizmow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przystąpiła do Polskiego Klubu Infrastruktury Sportowej i w ramach składki rocznej – 2.196,00 zł zakupiono zestaw usług reklamowych i doradczych w zakresie informacji ekonomicznej, gospodarczej i kojarzenia biznesowego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obowiązania wg sprawozdania RB-28S n</w:t>
      </w:r>
      <w:r>
        <w:rPr>
          <w:rFonts w:cs="Arial" w:ascii="Arial" w:hAnsi="Arial"/>
          <w:sz w:val="18"/>
        </w:rPr>
        <w:t>a dzień 31 grudnia 2008 roku wynoszą  1.389.687,12 zł, w tym naliczone dodatkowe wynagrodzenie roczne z pochodnymi  1.367.507,13 zł oraz 22.179,99 zł z tytułu poniesionych kosztów za usługi, dostawy i energię w grudniu z terminem płatności przypadającym na styczeń 2009 r. Na koniec roku Gmina nie posiadała zobowiązań wymagal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datki majątkowe w 2008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Wydatki majątkowe  w 2008 roku zostały zrealizowane w wysokości 8.508.460,97 zł co stanowi 15,6 % wydatków ogółem. Finansowanie wydatków majątkowych to dotacje celowe z budżetu państwa, innych jednostek samorządu terytorialnego, z funduszy celowych, z budżetu Unii Europejskiej i środki własne gminy. W 2008 roku nie zaciągano kredytów i pożyczek na finansowanie inwestycji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559"/>
      </w:tblGrid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z budżetu Unii Europejskiej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970,6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</w:t>
            </w:r>
          </w:p>
        </w:tc>
        <w:tc>
          <w:tcPr>
            <w:tcW w:w="155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198,9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innych jst</w:t>
            </w:r>
          </w:p>
        </w:tc>
        <w:tc>
          <w:tcPr>
            <w:tcW w:w="155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00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funduszy celowych</w:t>
            </w:r>
          </w:p>
        </w:tc>
        <w:tc>
          <w:tcPr>
            <w:tcW w:w="155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354,8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własne gminy</w:t>
            </w:r>
          </w:p>
        </w:tc>
        <w:tc>
          <w:tcPr>
            <w:tcW w:w="155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45 936,52</w:t>
            </w:r>
          </w:p>
        </w:tc>
      </w:tr>
      <w:tr>
        <w:trPr>
          <w:trHeight w:val="3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źródła finansowania wydatków majątk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08 460,97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wydatków majątkowych w 2008 roku w stosunku do planu przedstawia się następując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500"/>
        <w:gridCol w:w="540"/>
        <w:gridCol w:w="638"/>
        <w:gridCol w:w="1040"/>
        <w:gridCol w:w="1200"/>
        <w:gridCol w:w="541"/>
      </w:tblGrid>
      <w:tr>
        <w:trPr>
          <w:trHeight w:val="6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wydatków na 2008 ro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     w zł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 w %</w:t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cja wsi-sieć wodociągowa Jaśki-Dobki-Rosochackie i kan.sanit.w Jaśkach, sieć wodociągowa w Doliwach, Kukowie, Zajdach, Zabielnie i główna sieć przesyłowa Olecko-Ślepie oraz kanal.sanitarna Olecko-Kukow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74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255,9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Kijewo - Babki Gąseckie - Świdry - Gąski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.sanit.Olecko-Możne i wodociąg Olecko-Możne-Dworek Mazurski-Pieńki-Babki Oleckie-Dąbrowskie-Możne-Raczki Wielkie i wodociąg Imionki-Lipkowo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rona rzeki Lega - kanaliz.sanitarna Biała Olecka-Judziki-Lenarty, Babki Oleckie-Sedranki-Olecko-Skowronki 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łącze kanaliz. sanitar.do bud. mieszk. Kol. Olecko 1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oisk, placu rekreacyjnego, remont i wyposażenie świetlicy wiejskiej w Plewkach.Remont i wyposażenie świetlicy wiejskiej w Babkach Oleckic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jski kompleks sportowo rekreacyjny z infrastrukturą towarzyszącą w miejscowości Borawskie, gm.Olecko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8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86,6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pomoc finansową w zakresie dróg publicznych powiatowyc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99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994,25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wiat przystankowyc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61,87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hodnika na Os. Siejnik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7,4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hodnika do budynku ul. Słowiańska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1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11,2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Sportowej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487,19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przy ul. Parkowej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51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509,13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ulicy na zapleczu Aleje Lipowe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98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91,86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towarzyszącą- Śródmieście 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169,08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Szczecinki - Borawskie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amostowej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60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13,56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dojazdowa na zapleczu ul. 11 Listopada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.ul.Kasprowicza na odcinku od ul.Batorego do ul.Kościuszki i Rzeźnickiej z zagospodar. terenu targowicy. Modernizacja ul.Leśnej z infrastrukturą techniczną do wiaduktu PKP jako dojazd do zakładów produkcyjnyc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osiedlowej wraz z infrastr. techniczną na osiedlu Siejnik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4,06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samorządowej wraz z Publicznymi Punktami Dostępu do Internetu (PIAP) na terenie Miasta i Gminy Olecko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53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cieżki pieszo-rowerowej na szlaku dawnej kolejki wąskotorowej z obozowiskiem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9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98,77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alejki spacerowej w parku przy ul. Gołdapskiej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700,6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żka pieszo-rowerowa na terenie dawnego zajazdu w Sedrankac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9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38,49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 inst. wod.-kan. i przyd. oczyszcz. ścieków Olszewo 9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4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39,62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nieruchomości rolnej zabudowanej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z częściową przebudową budynku w Zatykac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53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532,47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zestawu komputerowego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5,39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zestawu nagrywającego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2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6,54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komputerowego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2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22,49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osobowego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9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9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tablic informacyjno - turystycznyc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7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7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7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ceny z modułów aluminiowych z parą schodów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7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. zakupu sprzętu do ratownictwa dla KP PSP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8,86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pożarniczego OSP Lenarty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biektu Centrum Ratownictwa Wodnego w Gąskac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5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dźwigowa z podjazdem dla niepełnosprawnych w ZS Olecko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47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471,27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aparatury nagłośnienia z oprzyrządowaniem 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popiersia patrona SP Nr 1 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świetlenia placu przy SP Nr 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serokopiark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yposażenia stołówki - program dożywiania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7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9,29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ystemu nagłośnienia sali gimnastycznej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yposażenia stołówki - program dożywiania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8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58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57,84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miasta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aparatu rtg do prześwietleń zębów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75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75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owanie utworzenia domu pomocy społecznej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2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do ŚDS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2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y inwestycyjne związane z wdrożeniem funduszu alimentacyjnego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98,99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kan.deszcz.odprow.wody z terenu dawnej targowicy m.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kanalizacji deszczowej od ul. Kopernika, Armii Krajowej, Sembrzyckiego, Letniej 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 03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 035,42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komunalnych wraz ze składowiskiem odpadów w Siedliskac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058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058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wkładu do PGK Sp. z o.o. w Olecku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7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i placu przy Placu Wolnośc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258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999,99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renu w infrastrukturę techniczną w obrębie Jaśk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5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799,25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abaw przy ul. Letniej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836,27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larnetu dla Orkiestry Miejskiej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8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ROK z przeznaczeniem na modernizację budynku AGT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5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zakup kserokopiarki do bibliotek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przedszkola na centrum integracji kulturalnej w Olecku przy ul. Kopernika 6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2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ompleksu sportowego-"Moje boisko Orlik 2012" na terenie Szk. Podst. Nr 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 65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156,45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sko do siatkówki plażowej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6 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4,38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oiska w miejscowości Możne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4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40,00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- stadiony piłkarskie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1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84,94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sportowo-rekreacyjno-kulturalne - hala widowiskowo sportowa z pływalni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09,6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majątko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5 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8 460,9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Wydatki majątkowe  w 2008 roku realizowane były w formie dofinansowania, wniesienia wkładu pieniężnego do spółki oraz wykonywanych inwestycji przez gminę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nitacja wsi-sieć wodociągowa Jaśki-Dobki-Rosochackie i kanalizacja sanitarna w Jaśkach, sieć wodociągowa w Doliwach, Kukowie, Zajdach, Zabielnie i główna sieć przesyłowa Olecko-Ślepie oraz kanalizacja sanitarna Olecko-Kukowo -  wykonano </w:t>
      </w:r>
      <w:r>
        <w:rPr>
          <w:rFonts w:cs="Arial" w:ascii="Arial" w:hAnsi="Arial"/>
          <w:color w:val="000000"/>
          <w:sz w:val="18"/>
          <w:szCs w:val="18"/>
        </w:rPr>
        <w:t xml:space="preserve">sieć wodociągową w miejscowości Dobki w zakresie: sieć PE 110 mm - 1320,0 m; PE 50 mm - 97,3 m; przyłącza PE 40 mm - 536,90 m, PE 50 mm - 128,30 m, PE 63 mm - 8,0 m. Okres realizacji 1 sierpnia 2008 - 15 grudnia 2008 r. Koszty obejmują roboty budowlane i nadzór inwestorski - </w:t>
      </w:r>
      <w:r>
        <w:rPr>
          <w:rFonts w:cs="Arial" w:ascii="Arial" w:hAnsi="Arial"/>
          <w:b/>
          <w:color w:val="000000"/>
          <w:sz w:val="18"/>
          <w:szCs w:val="18"/>
        </w:rPr>
        <w:t>234.255,95 zł.</w:t>
      </w:r>
      <w:r>
        <w:rPr>
          <w:rFonts w:cs="Arial" w:ascii="Arial" w:hAnsi="Arial"/>
          <w:color w:val="000000"/>
          <w:sz w:val="18"/>
          <w:szCs w:val="18"/>
        </w:rPr>
        <w:t xml:space="preserve"> Wykonano również projekt wodociągu Doliwy </w:t>
      </w:r>
      <w:r>
        <w:rPr>
          <w:rFonts w:cs="Arial" w:ascii="Arial" w:hAnsi="Arial"/>
          <w:b/>
          <w:color w:val="000000"/>
          <w:sz w:val="18"/>
          <w:szCs w:val="18"/>
        </w:rPr>
        <w:t>- 10.000 zł.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ociąg Kijewo - Babki Gąseckie - Świdry – Gąski – zadania nie wdrożono do realizacj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alizacja sanitarna Olecko-Możne i wodociąg Olecko-Możne-Dworek Mazurski-Pieńki-Babki Oleckie-Dąbrowskie-Możne-Raczki Wielkie i wodociąg Imionki-Lipkowo – złożono wniosek o przyłączenie do sieci energetycznej – </w:t>
      </w:r>
      <w:r>
        <w:rPr>
          <w:rFonts w:cs="Arial" w:ascii="Arial" w:hAnsi="Arial"/>
          <w:b/>
          <w:sz w:val="18"/>
          <w:szCs w:val="18"/>
        </w:rPr>
        <w:t>146,40</w:t>
      </w:r>
      <w:r>
        <w:rPr>
          <w:rFonts w:cs="Arial" w:ascii="Arial" w:hAnsi="Arial"/>
          <w:sz w:val="18"/>
          <w:szCs w:val="18"/>
        </w:rPr>
        <w:t xml:space="preserve"> zł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rzeki Lega – kanalizacja sanitarna Biała Olecka-Judziki-Lenarty, Babki Oleckie-Sedranki-Olecko-Skowronki – zadania nie wdrożono do realizacj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łącze kanalizacja sanitarna do budynku mieszkalnego Kolonie Olecko 11 – wartość zadania </w:t>
      </w:r>
      <w:r>
        <w:rPr>
          <w:rFonts w:cs="Arial" w:ascii="Arial" w:hAnsi="Arial"/>
          <w:b/>
          <w:sz w:val="18"/>
          <w:szCs w:val="18"/>
        </w:rPr>
        <w:t>29.000 zł.</w:t>
      </w:r>
      <w:r>
        <w:rPr>
          <w:rFonts w:cs="Arial" w:ascii="Arial" w:hAnsi="Arial"/>
          <w:sz w:val="18"/>
          <w:szCs w:val="18"/>
        </w:rPr>
        <w:t xml:space="preserve"> Wykonano </w:t>
      </w:r>
      <w:r>
        <w:rPr>
          <w:rFonts w:cs="Arial" w:ascii="Arial" w:hAnsi="Arial"/>
          <w:color w:val="000000"/>
          <w:sz w:val="18"/>
          <w:szCs w:val="18"/>
        </w:rPr>
        <w:t xml:space="preserve">przyłącze kanalizacji sanitarnej PE 50 mm - 72,0 m, PVC 160, mm -11,00 m, przepompownię ścieków 1 szt. Okres realizacji 14 stycznia 2008 r.  - 15 luty 2008 r. Koszty obejmują opracowanie projekt budowlanego i roboty budowlane.   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dowa boisk, placu rekreacyjnego, remont i wyposażenie świetlicy wiejskiej w Plewkach. Remont i wyposażenie świetlicy wiejskiej w Babkach Oleckich – opracowano mapy do celów projektowych o wartości </w:t>
      </w:r>
      <w:r>
        <w:rPr>
          <w:rFonts w:cs="Arial" w:ascii="Arial" w:hAnsi="Arial"/>
          <w:b/>
          <w:sz w:val="18"/>
          <w:szCs w:val="18"/>
        </w:rPr>
        <w:t>1.1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jski kompleks sportowo rekreacyjny z infrastrukturą towarzyszącą w miejscowości Borawskie, gm. Olecko o wartości </w:t>
      </w:r>
      <w:r>
        <w:rPr>
          <w:rFonts w:cs="Arial" w:ascii="Arial" w:hAnsi="Arial"/>
          <w:b/>
          <w:sz w:val="18"/>
          <w:szCs w:val="18"/>
        </w:rPr>
        <w:t xml:space="preserve">170.786,61 zł. </w:t>
      </w:r>
      <w:r>
        <w:rPr>
          <w:rFonts w:cs="Arial" w:ascii="Arial" w:hAnsi="Arial"/>
          <w:sz w:val="18"/>
          <w:szCs w:val="18"/>
        </w:rPr>
        <w:t>Zakres</w:t>
      </w:r>
      <w:r>
        <w:rPr>
          <w:rFonts w:cs="Arial" w:ascii="Arial" w:hAnsi="Arial"/>
          <w:color w:val="000000"/>
          <w:sz w:val="18"/>
          <w:szCs w:val="18"/>
        </w:rPr>
        <w:t xml:space="preserve"> robót: przygotowanie terenu sportowo rekreacyjnego o pow. 0,22 ha, chodniki z kostki betonowej gr. 6 cm 61 m2, urządzenia sportowe - bramki 2 szt, ogrodzenie terenu - 337,6 m, urządzenia techniczne - przyłącze kanalizacji deszczowej 20,6 m, drenaż - 24,0 m, linia oświetleniowa 16 m , 2 latarnie, droga okrawężnikowana z parkingiem  893,06 m2. Okres realizacji 21 kwietnia 2008 r. - 30 maja 2008 r. Koszty obejmują roboty budowlane i nadzór inwestorski.  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cja celowa na pomoc finansową w zakresie dróg publicznych powiatowych – </w:t>
      </w:r>
      <w:r>
        <w:rPr>
          <w:rFonts w:cs="Arial" w:ascii="Arial" w:hAnsi="Arial"/>
          <w:b/>
          <w:sz w:val="18"/>
          <w:szCs w:val="18"/>
        </w:rPr>
        <w:t xml:space="preserve">191.994,25 </w:t>
      </w:r>
      <w:r>
        <w:rPr>
          <w:rFonts w:cs="Arial" w:ascii="Arial" w:hAnsi="Arial"/>
          <w:sz w:val="18"/>
          <w:szCs w:val="18"/>
        </w:rPr>
        <w:t>zł. Dotację przekazano dla Powiatu Oleckiego z przeznaczeniem na budowę zatok autobusowych w Lenartach (40.500 zł), przebudowę chodnika w ul. Środkowej (26.494,25 zł), budowę parkingów przy szpitalu w Olecku (25.000 zł), przebudowę drogi powiatowej nr 1899N Olecko – Krupin – Szczecinki na odcinku w kierunku na Raczki Małe ok. 1,2 km – 100.000 zł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18"/>
          <w:szCs w:val="18"/>
        </w:rPr>
        <w:t xml:space="preserve">Zakup i montaż wiat przystankowych – </w:t>
      </w:r>
      <w:r>
        <w:rPr>
          <w:rFonts w:cs="Arial" w:ascii="Arial" w:hAnsi="Arial"/>
          <w:b/>
          <w:sz w:val="18"/>
          <w:szCs w:val="18"/>
        </w:rPr>
        <w:t>26.661,87 zł</w:t>
      </w:r>
      <w:r>
        <w:rPr>
          <w:rFonts w:cs="Arial" w:ascii="Arial" w:hAnsi="Arial"/>
          <w:sz w:val="18"/>
          <w:szCs w:val="18"/>
        </w:rPr>
        <w:t>. Zakupiono i zamontowano pięć wiat przystankowych w miejscowościach – Dąbrowskie, Lenarty, Doliwy, Gordejki Małe, Dzięgiele, oraz wymieniono zniszczoną wiatę w Olecku przy Pl. Wolnośc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chodnika na Osiedlu Siejnik  o wartości </w:t>
      </w:r>
      <w:r>
        <w:rPr>
          <w:rFonts w:cs="Arial" w:ascii="Arial" w:hAnsi="Arial"/>
          <w:b/>
          <w:sz w:val="18"/>
          <w:szCs w:val="18"/>
        </w:rPr>
        <w:t>18.727,40</w:t>
      </w:r>
      <w:r>
        <w:rPr>
          <w:rFonts w:cs="Arial" w:ascii="Arial" w:hAnsi="Arial"/>
          <w:sz w:val="18"/>
          <w:szCs w:val="18"/>
        </w:rPr>
        <w:t xml:space="preserve"> zł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chodnika do budynku ul. Słowiańska o wartości </w:t>
      </w:r>
      <w:r>
        <w:rPr>
          <w:rFonts w:cs="Arial" w:ascii="Arial" w:hAnsi="Arial"/>
          <w:b/>
          <w:sz w:val="18"/>
          <w:szCs w:val="18"/>
        </w:rPr>
        <w:t xml:space="preserve">21.811,21 </w:t>
      </w:r>
      <w:r>
        <w:rPr>
          <w:rFonts w:cs="Arial" w:ascii="Arial" w:hAnsi="Arial"/>
          <w:sz w:val="18"/>
          <w:szCs w:val="18"/>
        </w:rPr>
        <w:t>zł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ul. Sportowej – </w:t>
      </w:r>
      <w:r>
        <w:rPr>
          <w:rFonts w:cs="Arial" w:ascii="Arial" w:hAnsi="Arial"/>
          <w:b/>
          <w:sz w:val="18"/>
          <w:szCs w:val="18"/>
        </w:rPr>
        <w:t>135.487,19</w:t>
      </w:r>
      <w:r>
        <w:rPr>
          <w:rFonts w:cs="Arial" w:ascii="Arial" w:hAnsi="Arial"/>
          <w:sz w:val="18"/>
          <w:szCs w:val="18"/>
        </w:rPr>
        <w:t xml:space="preserve"> zł.</w:t>
      </w:r>
      <w:r>
        <w:rPr>
          <w:rFonts w:cs="Arial" w:ascii="Arial" w:hAnsi="Arial"/>
          <w:color w:val="000000"/>
          <w:sz w:val="18"/>
          <w:szCs w:val="18"/>
        </w:rPr>
        <w:t xml:space="preserve"> Zakres: ulica o nawierzchni z kostki brukowej gr. 8 cm - 1273,16 m² chodniki z kostki bet. gr. 6 cm - 317,00 m²,  nawierzchnia z brukowca -90,0 m², przykanaliki kanalizacji deszczowej PVC 200 mm - 41,0 m, oznakowanie. Okres realizacji 30 października 2008 - 17 grudnia 2008. Koszty obejmują opracowanie projektu budowlanego, roboty budowlane i nadzór inwestorsk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gospodarowanie terenu przy ul. Parkowej – </w:t>
      </w:r>
      <w:r>
        <w:rPr>
          <w:rFonts w:cs="Arial" w:ascii="Arial" w:hAnsi="Arial"/>
          <w:b/>
          <w:sz w:val="18"/>
          <w:szCs w:val="18"/>
        </w:rPr>
        <w:t>192.509,13</w:t>
      </w:r>
      <w:r>
        <w:rPr>
          <w:rFonts w:cs="Arial" w:ascii="Arial" w:hAnsi="Arial"/>
          <w:sz w:val="18"/>
          <w:szCs w:val="18"/>
        </w:rPr>
        <w:t xml:space="preserve"> zł. </w:t>
      </w:r>
      <w:r>
        <w:rPr>
          <w:rFonts w:cs="Arial" w:ascii="Arial" w:hAnsi="Arial"/>
          <w:color w:val="000000"/>
          <w:sz w:val="18"/>
          <w:szCs w:val="18"/>
        </w:rPr>
        <w:t>Remont dróg osiedlowych w zakresie: dróg o nawierzchni z kostki brukowej gr. 8 cm – 1.368,90 m², chodniki z kostki bet. gr. 6 cm - 185,4 m², przykanaliki kanalizacji deszczowej - 13,0 m, odwodnienia liniowe - 29,0 m.  Okres realizacji 25 marca 2008 - 31 maja 2008.                            Koszty obejmują  roboty budowlan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ernizacja ulicy na zapleczu Aleje Lipowe – </w:t>
      </w:r>
      <w:r>
        <w:rPr>
          <w:rFonts w:cs="Arial" w:ascii="Arial" w:hAnsi="Arial"/>
          <w:b/>
          <w:sz w:val="18"/>
          <w:szCs w:val="18"/>
        </w:rPr>
        <w:t xml:space="preserve">244.691,86 </w:t>
      </w:r>
      <w:r>
        <w:rPr>
          <w:rFonts w:cs="Arial" w:ascii="Arial" w:hAnsi="Arial"/>
          <w:sz w:val="18"/>
          <w:szCs w:val="18"/>
        </w:rPr>
        <w:t xml:space="preserve">zł. </w:t>
      </w:r>
      <w:r>
        <w:rPr>
          <w:rFonts w:cs="Arial" w:ascii="Arial" w:hAnsi="Arial"/>
          <w:color w:val="000000"/>
          <w:sz w:val="18"/>
          <w:szCs w:val="18"/>
        </w:rPr>
        <w:t>Modernizacja ulicy w zakresie: dróg o nawierzchni z kostki brukowej gr. 8 cm - 910,31 m2; wjazdy i chodniki z kostki bet. gr. 8 cm - 289,05 m2; przykanaliki kanalizacji deszczowej PVC 200 mm - 25,50 m2; PVC 250 mm - 23,50 m; linia oświetleniowa  - 214,00 m. Okres realizacji 22 lipca 2008 - 22 września 2008. Koszty obejmują roboty budowlane i nadzór inwestorsk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ulicy z infrastrukturą towarzyszącą – Śródmieście I o wartości </w:t>
      </w:r>
      <w:r>
        <w:rPr>
          <w:rFonts w:cs="Arial" w:ascii="Arial" w:hAnsi="Arial"/>
          <w:b/>
          <w:sz w:val="18"/>
          <w:szCs w:val="18"/>
        </w:rPr>
        <w:t>300.169,08</w:t>
      </w:r>
      <w:r>
        <w:rPr>
          <w:rFonts w:cs="Arial" w:ascii="Arial" w:hAnsi="Arial"/>
          <w:sz w:val="18"/>
          <w:szCs w:val="18"/>
        </w:rPr>
        <w:t xml:space="preserve"> zł.  </w:t>
      </w:r>
      <w:r>
        <w:rPr>
          <w:rFonts w:cs="Arial" w:ascii="Arial" w:hAnsi="Arial"/>
          <w:color w:val="000000"/>
          <w:sz w:val="18"/>
          <w:szCs w:val="18"/>
        </w:rPr>
        <w:t>Budowa ulicy w zakresie: ulica o nawierzchni z kostki brukowej gr. 8 cm – 1.273,16 m2, chodniki z kostki bet. gr. 6 cm - 317,00 m2,  nawierzchnia z brukowca  - 90,0 m2, przykanaliki kanalizacji deszczowej PVC 200 mm - 41,0 m, oznakowanie. Okres realizacji 30 października 2008 - 17 grudnia 2008. Koszty obejmują opracowanie projektu budowlanego, roboty budowlane i nadzór inwestorsk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budowa drogi Szczecinki – Borawskie – opracowano projekt budowlany oraz poniesiono koszty podziałów geodezyjnych na łączną wartość </w:t>
      </w:r>
      <w:r>
        <w:rPr>
          <w:rFonts w:cs="Arial" w:ascii="Arial" w:hAnsi="Arial"/>
          <w:b/>
          <w:sz w:val="18"/>
          <w:szCs w:val="18"/>
        </w:rPr>
        <w:t>73.2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ulicy Zamostowej – w 2008 roku poniesiono wydatki w wysokości </w:t>
      </w:r>
      <w:r>
        <w:rPr>
          <w:rFonts w:cs="Arial" w:ascii="Arial" w:hAnsi="Arial"/>
          <w:b/>
          <w:sz w:val="18"/>
          <w:szCs w:val="18"/>
        </w:rPr>
        <w:t>263.313,56 zł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Okres realizacji 5 grudnia 2008 - 29 maja 2009 r. Zakres robót:  ulica o nawierzchni z kostki brukowej gr. 8 cm - 1091,00 m2, wjazdy z kostki betonowej gr. 8 cm - 70,71 m2, chodniki z kostki bet. gr. 6 cm - 425,0 m2,  przykanaliki kanalizacji deszczowej PVC 160 mm - 165,50 m, kanalizacja deszczowa z rur PVC 315 mm - 7,90 m, PVC 250 mm - 153,60 m, przepust śr. 1000 mm - 19,0 m, oznakowanie. Planowana wartość całego zadania wraz z projektem budowlanym i nadzorem inwestorskim – 410.609 zł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oga dojazdowa na zapleczu ul. 11 Listopada – koszt projektu budowlanego </w:t>
      </w:r>
      <w:r>
        <w:rPr>
          <w:rFonts w:cs="Arial" w:ascii="Arial" w:hAnsi="Arial"/>
          <w:b/>
          <w:sz w:val="18"/>
          <w:szCs w:val="18"/>
        </w:rPr>
        <w:t>6.5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budowa ul. Kasprowicza na odcinku od ul.Batorego do ul.Kościuszki i Rzeźnickiej z zagospodarowaniem terenu targowicy. Modernizacja ul. Leśnej z infrastrukturą techniczną do wiaduktu PKP jako dojazd do zakładów produkcyjnych – zakupiono dziennik budowy – </w:t>
      </w:r>
      <w:r>
        <w:rPr>
          <w:rFonts w:cs="Arial" w:ascii="Arial" w:hAnsi="Arial"/>
          <w:b/>
          <w:sz w:val="18"/>
          <w:szCs w:val="18"/>
        </w:rPr>
        <w:t>2,44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ulicy osiedlowej wraz z infrastrukturą techniczną na osiedlu Siejnik – </w:t>
      </w:r>
      <w:r>
        <w:rPr>
          <w:rFonts w:cs="Arial" w:ascii="Arial" w:hAnsi="Arial"/>
          <w:b/>
          <w:sz w:val="18"/>
          <w:szCs w:val="18"/>
        </w:rPr>
        <w:t>29.994,06 zł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Wykonano odwodnienie terenu przeznaczonego pod garaże w zakresie: drenaż PVC 175 m, kanalizacja deszczowa z rur PVC 315 mm - 45,0 m, kanalizacja deszczowa z rur PVC 200 mm - 24,5 m z uzbrojeniem. Okres realizacji 23 kwietnia 2008 r. - 16 maja 2008 r. Koszty obejmują roboty budowlane, dowóz ziemi oraz przedpłatę opłaty przyłączeniowej do Z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sieci samorządowej wraz z Publicznymi Punktami Dostępu do Internetu (PIAP) na terenie Miasta i Gminy Olecko - </w:t>
      </w:r>
      <w:r>
        <w:rPr>
          <w:rFonts w:cs="Arial" w:ascii="Arial" w:hAnsi="Arial"/>
          <w:color w:val="000000"/>
          <w:sz w:val="18"/>
          <w:szCs w:val="18"/>
        </w:rPr>
        <w:t xml:space="preserve">Przygotowanie publicznych punktów dostępu do internetu. Budowa sieci internetu bezprzewodowego Wi-Fi 3,5 GHz. Opracowanie koncepcji i studium wykonalności – </w:t>
      </w:r>
      <w:r>
        <w:rPr>
          <w:rFonts w:cs="Arial" w:ascii="Arial" w:hAnsi="Arial"/>
          <w:b/>
          <w:color w:val="000000"/>
          <w:sz w:val="18"/>
          <w:szCs w:val="18"/>
        </w:rPr>
        <w:t>48.500 zł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ścieżki pieszo-rowerowej na szlaku dawnej kolejki wąskotorowej z obozowiskiem - </w:t>
      </w:r>
      <w:r>
        <w:rPr>
          <w:rFonts w:cs="Arial" w:ascii="Arial" w:hAnsi="Arial"/>
          <w:color w:val="000000"/>
          <w:sz w:val="18"/>
          <w:szCs w:val="18"/>
        </w:rPr>
        <w:t xml:space="preserve">budowa odcinka od ul. Spacerowej do ul. Gdańskiej w zakresie: ścieżki pieszo rowerowej o nawierzchni z kostki betonowej gr, 8 cm – 658 m², oznakowanie i urządzenia ochronne. Okres realizacji 4 czerwca 2008 - 11 lipca 2008. Koszty obejmują opracowanie projektu budowlanego, roboty budowlane i nadzór inwestorski – </w:t>
      </w:r>
      <w:r>
        <w:rPr>
          <w:rFonts w:cs="Arial" w:ascii="Arial" w:hAnsi="Arial"/>
          <w:b/>
          <w:color w:val="000000"/>
          <w:sz w:val="18"/>
          <w:szCs w:val="18"/>
        </w:rPr>
        <w:t>96.598,77 zł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budowa alejki spacerowej w parku przy ul. Gołdapskiej - </w:t>
      </w:r>
      <w:r>
        <w:rPr>
          <w:rFonts w:cs="Arial" w:ascii="Arial" w:hAnsi="Arial"/>
          <w:color w:val="000000"/>
          <w:sz w:val="18"/>
          <w:szCs w:val="18"/>
        </w:rPr>
        <w:t xml:space="preserve">budowa alejki spacerowej z parkingami w zakresie: nawierzchni z kostki betonowej gr, 6 cm - 504,71 m2,  z kostki bet. gr. 8 cm - 874,63 m2, poręczy ochronnych - 12,0 m, wyposażenie w ławki parkowe 14 szt. i kosze na śmiecie 14 szt. Okres realizacji 5 maja 2008 - 31 października 2008. Koszty obejmują  aktualizację projektu budowlanego, roboty budowlane i nadzór inwestorski – </w:t>
      </w:r>
      <w:r>
        <w:rPr>
          <w:rFonts w:cs="Arial" w:ascii="Arial" w:hAnsi="Arial"/>
          <w:b/>
          <w:color w:val="000000"/>
          <w:sz w:val="18"/>
          <w:szCs w:val="18"/>
        </w:rPr>
        <w:t>175.700,61 zł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cieżka pieszo-rowerowa na terenie dawnego zajazdu w Sedrankach -</w:t>
      </w:r>
      <w:r>
        <w:rPr>
          <w:rFonts w:cs="Arial" w:ascii="Arial" w:hAnsi="Arial"/>
          <w:color w:val="000000"/>
          <w:sz w:val="18"/>
          <w:szCs w:val="18"/>
        </w:rPr>
        <w:t xml:space="preserve"> budowa ścieżki pieszo rowerowej w zakresie: nawierzchni żwirowej - 1258,43 m2, z kostki betonowej gr, 8 cm -28,0 m2,  oznakowanie, barierki, zagospodarowanie zieleni - 1 270,00 m2. Okres realizacji 29 listopada 2007 - 30 maja 2008 r. Koszty obejmują  roboty budowlane i nadzór inwestorski. Wydatki poniesione w 2008 r. – </w:t>
      </w:r>
      <w:r>
        <w:rPr>
          <w:rFonts w:cs="Arial" w:ascii="Arial" w:hAnsi="Arial"/>
          <w:b/>
          <w:color w:val="000000"/>
          <w:sz w:val="18"/>
          <w:szCs w:val="18"/>
        </w:rPr>
        <w:t>59.638,49 zł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instalacji wodno - kanalizacyjnej i przydomowej oczyszczalni ścieków bytowo – gospodarczych typu Metal Management S.C. 20 w budynku socjalnym Olszewo 9 – </w:t>
      </w:r>
      <w:r>
        <w:rPr>
          <w:rFonts w:cs="Arial" w:ascii="Arial" w:hAnsi="Arial"/>
          <w:b/>
          <w:sz w:val="18"/>
          <w:szCs w:val="18"/>
        </w:rPr>
        <w:t>91.239,62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nieruchomości rolnej zabudowanej. W dniu 19 listopada 2007 r. Gmina Olecko nabyła za kwotę 380.000,00 zł, płatną w dwóch ratach, nieruchomość zabudowaną o powierzchni 18,2675 ha w obrębie Lesk na cele rozwojowe gminy i zorganizowanej działalności inwestycyjnej. W 2007 r. gmina uiściła pierwszą ratę za nieruchomość w wysokości 200.000,00 zł. Drugą ratę w wysokości </w:t>
      </w:r>
      <w:r>
        <w:rPr>
          <w:rFonts w:cs="Arial" w:ascii="Arial" w:hAnsi="Arial"/>
          <w:b/>
          <w:sz w:val="18"/>
          <w:szCs w:val="18"/>
        </w:rPr>
        <w:t>180.000 zł</w:t>
      </w:r>
      <w:r>
        <w:rPr>
          <w:rFonts w:cs="Arial" w:ascii="Arial" w:hAnsi="Arial"/>
          <w:sz w:val="18"/>
          <w:szCs w:val="18"/>
        </w:rPr>
        <w:t xml:space="preserve"> opłacono  28 lutego 2008 r. 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z częściową przebudową budynku w Zatykach - </w:t>
      </w:r>
      <w:r>
        <w:rPr>
          <w:rFonts w:cs="Arial" w:ascii="Arial" w:hAnsi="Arial"/>
          <w:color w:val="000000"/>
          <w:sz w:val="18"/>
          <w:szCs w:val="18"/>
        </w:rPr>
        <w:t xml:space="preserve">Remont z częściowa przebudową wielorodzinnego budynku socjalnego - powierzchni zabudowy 281,0 m2, kubaturze 1450,00 m3.                                                                                       Okres realizacji 28 września 2007 - 10 lipca 2008 r. Koszty obejmują  roboty budowlane i nadzór inwestorski. Wartość całego zadania 1.010.377,12 zł, w tym dofinansowanie z BGK - 163.354,83 zł w latach 2007 - 2008. Poniesione wydatki w 2008 r. – </w:t>
      </w:r>
      <w:r>
        <w:rPr>
          <w:rFonts w:cs="Arial" w:ascii="Arial" w:hAnsi="Arial"/>
          <w:b/>
          <w:color w:val="000000"/>
          <w:sz w:val="18"/>
          <w:szCs w:val="18"/>
        </w:rPr>
        <w:t>547.532,47 zł</w:t>
      </w:r>
      <w:r>
        <w:rPr>
          <w:rFonts w:cs="Arial" w:ascii="Arial" w:hAnsi="Arial"/>
          <w:color w:val="000000"/>
          <w:sz w:val="18"/>
          <w:szCs w:val="18"/>
        </w:rPr>
        <w:t xml:space="preserve">.                     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zestawu komputerowego o wartości </w:t>
      </w:r>
      <w:r>
        <w:rPr>
          <w:rFonts w:cs="Arial" w:ascii="Arial" w:hAnsi="Arial"/>
          <w:b/>
          <w:sz w:val="18"/>
          <w:szCs w:val="18"/>
        </w:rPr>
        <w:t xml:space="preserve">3.375,39 zł </w:t>
      </w:r>
      <w:r>
        <w:rPr>
          <w:rFonts w:cs="Arial" w:ascii="Arial" w:hAnsi="Arial"/>
          <w:sz w:val="18"/>
          <w:szCs w:val="18"/>
        </w:rPr>
        <w:t>na potrzeby administracji publicznej – urzędy wojewódzki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zestawu nagrywającego o wartości </w:t>
      </w:r>
      <w:r>
        <w:rPr>
          <w:rFonts w:cs="Arial" w:ascii="Arial" w:hAnsi="Arial"/>
          <w:b/>
          <w:sz w:val="18"/>
          <w:szCs w:val="18"/>
        </w:rPr>
        <w:t>5.376,54 zł</w:t>
      </w:r>
      <w:r>
        <w:rPr>
          <w:rFonts w:cs="Arial" w:ascii="Arial" w:hAnsi="Arial"/>
          <w:sz w:val="18"/>
          <w:szCs w:val="18"/>
        </w:rPr>
        <w:t xml:space="preserve"> na potrzeby Rady Miejskiej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sprzętu komputerowego – 4 zestawy komputerowe i 3 laptopy o wartości </w:t>
      </w:r>
      <w:r>
        <w:rPr>
          <w:rFonts w:cs="Arial" w:ascii="Arial" w:hAnsi="Arial"/>
          <w:b/>
          <w:sz w:val="18"/>
          <w:szCs w:val="18"/>
        </w:rPr>
        <w:t xml:space="preserve">25.322,49 zł </w:t>
      </w:r>
      <w:r>
        <w:rPr>
          <w:rFonts w:cs="Arial" w:ascii="Arial" w:hAnsi="Arial"/>
          <w:sz w:val="18"/>
          <w:szCs w:val="18"/>
        </w:rPr>
        <w:t>na potrzeby Urzędu Miejskiego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samochodu osobowego NISSAN  QASHQAI 2,0 dCi 4 WD Tekna+2 o pojemności silnika 1995 cm³ – </w:t>
      </w:r>
      <w:r>
        <w:rPr>
          <w:rFonts w:cs="Arial" w:ascii="Arial" w:hAnsi="Arial"/>
          <w:b/>
          <w:sz w:val="18"/>
          <w:szCs w:val="18"/>
        </w:rPr>
        <w:t>108.89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tablic informacyjno – turystycznych – </w:t>
      </w:r>
      <w:r>
        <w:rPr>
          <w:rFonts w:cs="Arial" w:ascii="Arial" w:hAnsi="Arial"/>
          <w:b/>
          <w:sz w:val="18"/>
          <w:szCs w:val="18"/>
        </w:rPr>
        <w:t>16.470,00 zł</w:t>
      </w:r>
      <w:r>
        <w:rPr>
          <w:rFonts w:cs="Arial" w:ascii="Arial" w:hAnsi="Arial"/>
          <w:sz w:val="18"/>
          <w:szCs w:val="18"/>
        </w:rPr>
        <w:t xml:space="preserve"> (2 szt. - Pl.Wolności, dworzec PKS)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sceny z modułów aluminiowych z parą schodów – </w:t>
      </w:r>
      <w:r>
        <w:rPr>
          <w:rFonts w:cs="Arial" w:ascii="Arial" w:hAnsi="Arial"/>
          <w:b/>
          <w:sz w:val="18"/>
          <w:szCs w:val="18"/>
        </w:rPr>
        <w:t>49.9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cja celowa na dofinansowanie zakupu sprzętu do ratownictwa dla KP PSP – </w:t>
      </w:r>
      <w:r>
        <w:rPr>
          <w:rFonts w:cs="Arial" w:ascii="Arial" w:hAnsi="Arial"/>
          <w:b/>
          <w:sz w:val="18"/>
          <w:szCs w:val="18"/>
        </w:rPr>
        <w:t>18.118,86 zł</w:t>
      </w:r>
      <w:r>
        <w:rPr>
          <w:rFonts w:cs="Arial" w:ascii="Arial" w:hAnsi="Arial"/>
          <w:sz w:val="18"/>
          <w:szCs w:val="18"/>
        </w:rPr>
        <w:t>. Zakupiono wentylator oddymiający, oraz wspólnie z gminami powiatu oleckiego zakupiono zestaw hydrauliczny do ratownictwa drogowego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samochodu pożarniczego dla OSP Lenarty marki MAGIRUS – </w:t>
      </w:r>
      <w:r>
        <w:rPr>
          <w:rFonts w:cs="Arial" w:ascii="Arial" w:hAnsi="Arial"/>
          <w:b/>
          <w:sz w:val="18"/>
          <w:szCs w:val="18"/>
        </w:rPr>
        <w:t>79.000,00 zł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obiektu Centrum Ratownictwa Wodnego w Gąskach – zadania nie wdrożono do realizacj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tforma dźwigowa z podjazdem dla niepełnosprawnych w ZS Olecko. Zakres robót: </w:t>
      </w:r>
      <w:r>
        <w:rPr>
          <w:rFonts w:cs="Arial" w:ascii="Arial" w:hAnsi="Arial"/>
          <w:color w:val="000000"/>
          <w:sz w:val="18"/>
          <w:szCs w:val="18"/>
        </w:rPr>
        <w:t xml:space="preserve"> wykonanie platformy dźwigowej, podjazdu, adaptacja łazienek dla niepełnosprawnych. Okres realizacji 23 września 2008 - 15 grudnia 2008. Wydatki poniesione –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62.471,27 </w:t>
      </w:r>
      <w:r>
        <w:rPr>
          <w:rFonts w:cs="Arial" w:ascii="Arial" w:hAnsi="Arial"/>
          <w:color w:val="000000"/>
          <w:sz w:val="18"/>
          <w:szCs w:val="18"/>
        </w:rPr>
        <w:t>zł, w tym dofinansowanie z PFRON - 70 000,00</w:t>
      </w:r>
      <w:r>
        <w:rPr>
          <w:rFonts w:cs="Arial" w:ascii="Arial" w:hAnsi="Arial"/>
          <w:sz w:val="18"/>
          <w:szCs w:val="18"/>
        </w:rPr>
        <w:t xml:space="preserve"> zł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aparatury nagłośnienia z oprzyrządowaniem – </w:t>
      </w:r>
      <w:r>
        <w:rPr>
          <w:rFonts w:cs="Arial" w:ascii="Arial" w:hAnsi="Arial"/>
          <w:b/>
          <w:sz w:val="18"/>
          <w:szCs w:val="18"/>
        </w:rPr>
        <w:t xml:space="preserve">15.000,00 zł </w:t>
      </w:r>
      <w:r>
        <w:rPr>
          <w:rFonts w:cs="Arial" w:ascii="Arial" w:hAnsi="Arial"/>
          <w:sz w:val="18"/>
          <w:szCs w:val="18"/>
        </w:rPr>
        <w:t>na potrzeby Szkoły Podstawowej w Gąskach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popiersia patrona SP Nr 1 w Olecku – </w:t>
      </w:r>
      <w:r>
        <w:rPr>
          <w:rFonts w:cs="Arial" w:ascii="Arial" w:hAnsi="Arial"/>
          <w:b/>
          <w:sz w:val="18"/>
          <w:szCs w:val="18"/>
        </w:rPr>
        <w:t>12.0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oświetlenia placu przy SP Nr 1 – </w:t>
      </w:r>
      <w:r>
        <w:rPr>
          <w:rFonts w:cs="Arial" w:ascii="Arial" w:hAnsi="Arial"/>
          <w:b/>
          <w:sz w:val="18"/>
          <w:szCs w:val="18"/>
        </w:rPr>
        <w:t>14.77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kserokopiarki na potrzeby Zespołu Szkół w Judzikach – </w:t>
      </w:r>
      <w:r>
        <w:rPr>
          <w:rFonts w:cs="Arial" w:ascii="Arial" w:hAnsi="Arial"/>
          <w:b/>
          <w:sz w:val="18"/>
          <w:szCs w:val="18"/>
        </w:rPr>
        <w:t>10.0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wyposażenia do stołówki w Przedszkolu w ramach realizacji programu dożywiania (kocioł warzelny, szafa chłodnicza i obieraczka) o wartości </w:t>
      </w:r>
      <w:r>
        <w:rPr>
          <w:rFonts w:cs="Arial" w:ascii="Arial" w:hAnsi="Arial"/>
          <w:b/>
          <w:sz w:val="18"/>
          <w:szCs w:val="18"/>
        </w:rPr>
        <w:t>20.069,29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systemu nagłośnienia sali gimnastycznej w Gimnazjum Nr 2 w Olecku – </w:t>
      </w:r>
      <w:r>
        <w:rPr>
          <w:rFonts w:cs="Arial" w:ascii="Arial" w:hAnsi="Arial"/>
          <w:b/>
          <w:sz w:val="18"/>
          <w:szCs w:val="18"/>
        </w:rPr>
        <w:t>15.0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wyposażenia do stołówki w Szkole Podstawowej Nr 1 w Olecku w ramach realizacji programu dożywiania (patelnia elektryczna, kocioł warzelny) o wartości </w:t>
      </w:r>
      <w:r>
        <w:rPr>
          <w:rFonts w:cs="Arial" w:ascii="Arial" w:hAnsi="Arial"/>
          <w:b/>
          <w:sz w:val="18"/>
          <w:szCs w:val="18"/>
        </w:rPr>
        <w:t>17.357,84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itoring miasta – realizacja umowy w zakresie doradztwa, konsultacji i wykonania koncepcji oraz projektu monitoringu wizyjnego miasta Olecka – </w:t>
      </w:r>
      <w:r>
        <w:rPr>
          <w:rFonts w:cs="Arial" w:ascii="Arial" w:hAnsi="Arial"/>
          <w:b/>
          <w:sz w:val="18"/>
          <w:szCs w:val="18"/>
        </w:rPr>
        <w:t>29.0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aparatu rtg do prześwietleń zębów – </w:t>
      </w:r>
      <w:r>
        <w:rPr>
          <w:rFonts w:cs="Arial" w:ascii="Arial" w:hAnsi="Arial"/>
          <w:b/>
          <w:sz w:val="18"/>
          <w:szCs w:val="18"/>
        </w:rPr>
        <w:t>12.2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cja celowa dla Powiatu Oleckiego – udział Gminy Olecko w modernizacji szpitala powiatowego – </w:t>
      </w:r>
      <w:r>
        <w:rPr>
          <w:rFonts w:cs="Arial" w:ascii="Arial" w:hAnsi="Arial"/>
          <w:b/>
          <w:sz w:val="18"/>
          <w:szCs w:val="18"/>
        </w:rPr>
        <w:t>191.275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cja celowa dla Powiatu na dofinansowanie modernizacji budynku i zakup wyposażenia w celu utworzenia i prowadzenia domu pomocy społecznej – </w:t>
      </w:r>
      <w:r>
        <w:rPr>
          <w:rFonts w:cs="Arial" w:ascii="Arial" w:hAnsi="Arial"/>
          <w:b/>
          <w:sz w:val="18"/>
          <w:szCs w:val="18"/>
        </w:rPr>
        <w:t>150.0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samochodu do Środowiskowego Domu Samopomocy (Mercedes Benz, 19 miejsc + 1) z dotacji celowej z budżetu państwa na realizację zadań zleconych – </w:t>
      </w:r>
      <w:r>
        <w:rPr>
          <w:rFonts w:cs="Arial" w:ascii="Arial" w:hAnsi="Arial"/>
          <w:b/>
          <w:sz w:val="18"/>
          <w:szCs w:val="18"/>
        </w:rPr>
        <w:t>256.2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y inwestycyjne związane z wdrożeniem funduszu alimentacyjnego – </w:t>
      </w:r>
      <w:r>
        <w:rPr>
          <w:rFonts w:cs="Arial" w:ascii="Arial" w:hAnsi="Arial"/>
          <w:b/>
          <w:sz w:val="18"/>
          <w:szCs w:val="18"/>
        </w:rPr>
        <w:t>24.998,99 zł</w:t>
      </w:r>
      <w:r>
        <w:rPr>
          <w:rFonts w:cs="Arial" w:ascii="Arial" w:hAnsi="Arial"/>
          <w:sz w:val="18"/>
          <w:szCs w:val="18"/>
        </w:rPr>
        <w:t>. Zakupiono z dotacji celowej z budżetu państwa na realizację zadań zleconych – kserokopiarkę oraz 4 zestawy komputerow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kanalizacji deszczowej odprowadzającej wody z terenu dawnej targowicy miejskiej – </w:t>
      </w:r>
      <w:r>
        <w:rPr>
          <w:rFonts w:cs="Arial" w:ascii="Arial" w:hAnsi="Arial"/>
          <w:b/>
          <w:sz w:val="18"/>
          <w:szCs w:val="18"/>
        </w:rPr>
        <w:t>30.000,00 zł.</w:t>
      </w:r>
      <w:r>
        <w:rPr>
          <w:rFonts w:cs="Arial" w:ascii="Arial" w:hAnsi="Arial"/>
          <w:color w:val="000000"/>
          <w:sz w:val="18"/>
          <w:szCs w:val="18"/>
        </w:rPr>
        <w:t xml:space="preserve"> Zakres robót: kanalizacja deszczowa PVC 315 mm - 32,0 m, PVC 250 mm - 30,0 m. Okres realizacji 4 marca 2008 - 9 maja 2008. Koszty obejmują opracowanie projektu budowlanego, roboty budowlan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kanalizacji deszczowej od ul. Kopernika, Armii Krajowej, Sembrzyckiego, Letniej – </w:t>
      </w:r>
      <w:r>
        <w:rPr>
          <w:rFonts w:cs="Arial" w:ascii="Arial" w:hAnsi="Arial"/>
          <w:b/>
          <w:sz w:val="18"/>
          <w:szCs w:val="18"/>
        </w:rPr>
        <w:t>943.035,42 zł.</w:t>
      </w:r>
      <w:r>
        <w:rPr>
          <w:rFonts w:cs="Arial" w:ascii="Arial" w:hAnsi="Arial"/>
          <w:color w:val="000000"/>
          <w:sz w:val="18"/>
          <w:szCs w:val="18"/>
        </w:rPr>
        <w:t xml:space="preserve"> Kanalizacja  deszczowa w zakresie: PP śr. 800 mm - 165,30m, PVC 315 mm 20,5 m, 400 mm - 169,90 m, PVC 200 mm - 63,8 m, odwodnienie liniowe 8,0 m. Okres realizacji 16 września 2008 - 14 listopada 2008. Koszty obejmują roboty budowlane i nadzór inwestorsk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Gminy Olecko w budowie Zakładu Unieszkodliwiania Odpadów komunalnych wraz ze składowiskiem odpadów w Siedliskach – </w:t>
      </w:r>
      <w:r>
        <w:rPr>
          <w:rFonts w:cs="Arial" w:ascii="Arial" w:hAnsi="Arial"/>
          <w:b/>
          <w:sz w:val="18"/>
          <w:szCs w:val="18"/>
        </w:rPr>
        <w:t>705.058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esienie wkładu do PGK Sp. z o.o. w Olecku – </w:t>
      </w:r>
      <w:r>
        <w:rPr>
          <w:rFonts w:cs="Arial" w:ascii="Arial" w:hAnsi="Arial"/>
          <w:b/>
          <w:sz w:val="18"/>
          <w:szCs w:val="18"/>
        </w:rPr>
        <w:t>17.0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udowa budynku w parku miejskim i placu przy Placu Wolności. Roboty w zakresie przebudowy budynku</w:t>
      </w:r>
      <w:r>
        <w:rPr>
          <w:rFonts w:cs="Arial" w:ascii="Arial" w:hAnsi="Arial"/>
          <w:color w:val="000000"/>
          <w:sz w:val="18"/>
          <w:szCs w:val="18"/>
        </w:rPr>
        <w:t xml:space="preserve"> o kubaturze 2957 m3, powierzchni zabudowy 320 m2, powierzchni użytkowej 443 m2, zagospodarowania terenu 394,0 m2, budowy przyłącza z rur preizolowanych 42,4/110 - 2x 104,0 m, linii światłowodowej 213,0 m. Okres realizacji inwestycji 4 lipca 2008 - 30 czerwca 2009. Koszty w 2008 r. – </w:t>
      </w:r>
      <w:r>
        <w:rPr>
          <w:rFonts w:cs="Arial" w:ascii="Arial" w:hAnsi="Arial"/>
          <w:b/>
          <w:color w:val="000000"/>
          <w:sz w:val="18"/>
          <w:szCs w:val="18"/>
        </w:rPr>
        <w:t>396.999,99 zł</w:t>
      </w:r>
      <w:r>
        <w:rPr>
          <w:rFonts w:cs="Arial" w:ascii="Arial" w:hAnsi="Arial"/>
          <w:color w:val="000000"/>
          <w:sz w:val="18"/>
          <w:szCs w:val="18"/>
        </w:rPr>
        <w:t xml:space="preserve"> obejmują roboty budowlane i nadzór inwestorsk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brojenie terenu w infrastrukturę techniczną w obrębie Jaśki - </w:t>
      </w:r>
      <w:r>
        <w:rPr>
          <w:rFonts w:cs="Arial" w:ascii="Arial" w:hAnsi="Arial"/>
          <w:color w:val="000000"/>
          <w:sz w:val="18"/>
          <w:szCs w:val="18"/>
        </w:rPr>
        <w:t xml:space="preserve">makroniwelacja terenu pod infrastrukturę drogową w zakresie robót ziemnych w ilości: wykopy - 1295,3 m3, nasypy - 1065,70 m3. Okres realizacji 11 czerwca 2008 - 30 września 2008. Koszty w wysokości </w:t>
      </w:r>
      <w:r>
        <w:rPr>
          <w:rFonts w:cs="Arial" w:ascii="Arial" w:hAnsi="Arial"/>
          <w:b/>
          <w:color w:val="000000"/>
          <w:sz w:val="18"/>
          <w:szCs w:val="18"/>
        </w:rPr>
        <w:t>143.799,25 zł</w:t>
      </w:r>
      <w:r>
        <w:rPr>
          <w:rFonts w:cs="Arial" w:ascii="Arial" w:hAnsi="Arial"/>
          <w:color w:val="000000"/>
          <w:sz w:val="18"/>
          <w:szCs w:val="18"/>
        </w:rPr>
        <w:t xml:space="preserve"> obejmują roboty budowlane i nadzór inwestorsk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c zabaw przy ul. Letniej – </w:t>
      </w:r>
      <w:r>
        <w:rPr>
          <w:rFonts w:cs="Arial" w:ascii="Arial" w:hAnsi="Arial"/>
          <w:b/>
          <w:sz w:val="18"/>
          <w:szCs w:val="18"/>
        </w:rPr>
        <w:t>169.836,27 zł</w:t>
      </w:r>
      <w:r>
        <w:rPr>
          <w:rFonts w:cs="Arial" w:ascii="Arial" w:hAnsi="Arial"/>
          <w:sz w:val="18"/>
          <w:szCs w:val="18"/>
        </w:rPr>
        <w:t xml:space="preserve">. Wyposażenie: ogrodzenie długości 124 m ze stali ocynkowanej z dwiema bramkami wejściowymi, karuzela krzyżowa, huśtawka z rury stalowej, huśtawka wagowa, bujaki w kształcie konika, zjeżdżalnia o konstrukcji stalowej, zestaw zabawowy Dana, piaskownica, zestaw sprawnościowy w kształcie ściany, 3 ławki z oparciem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klarnetu dla Orkiestry Miejskiej – </w:t>
      </w:r>
      <w:r>
        <w:rPr>
          <w:rFonts w:cs="Arial" w:ascii="Arial" w:hAnsi="Arial"/>
          <w:b/>
          <w:sz w:val="18"/>
          <w:szCs w:val="18"/>
        </w:rPr>
        <w:t>4.5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a celowa do ROK z przeznaczeniem na modernizację budynku AGT – nie przekazano, ponieważ zadania nie wdrożono do realizacj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cja celowa na zakup kserokopiarki do biblioteki – </w:t>
      </w:r>
      <w:r>
        <w:rPr>
          <w:rFonts w:cs="Arial" w:ascii="Arial" w:hAnsi="Arial"/>
          <w:b/>
          <w:sz w:val="18"/>
          <w:szCs w:val="18"/>
        </w:rPr>
        <w:t>15.0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udowa budynku przedszkola na centrum integracji kulturalnej w Olecku przy ul. Kopernika 6 – zadania nie wdrożono do realizacj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kompleksu sportowego - "Moje boisko Orlik 2012" na terenie Szk. Podst. Nr 1. </w:t>
      </w:r>
      <w:r>
        <w:rPr>
          <w:rFonts w:cs="Arial" w:ascii="Arial" w:hAnsi="Arial"/>
          <w:color w:val="000000"/>
          <w:sz w:val="18"/>
          <w:szCs w:val="18"/>
        </w:rPr>
        <w:t xml:space="preserve">Wykonano boiska o nawierzchni ze sztucznej trawy 1612,0 m2 z wyposażeniem, boisko wielofunkcyjne o nawierzchni poliuretanowej 622,80 m2 z wyposażeniem, ogrodzenie 325,1 m, oświetlenie 8 masztów, chodniki z kostki bet. gr. 6 cm 253m2, zagospodarowanie terenów zielonych, przyłącze wodociągowe 22 m, przyłącze kanalizacji sanitarnej - 68,5 m, kanalizacja deszczowa 63,1 m,  budynek sanitarno szatniowy o powierzchni zabudowy 64,6 m2, powierzchni użytkowej 46,60 m2, kubaturze 207,9 m3. Okres realizacji 13 sierpnia 2008 - 1 grudnia 2008. Koszty obejmują opracowanie projektu budowlanego, roboty budowlane i nadzór inwestorski – łącznie </w:t>
      </w:r>
      <w:r>
        <w:rPr>
          <w:rFonts w:cs="Arial" w:ascii="Arial" w:hAnsi="Arial"/>
          <w:b/>
          <w:color w:val="000000"/>
          <w:sz w:val="18"/>
          <w:szCs w:val="18"/>
        </w:rPr>
        <w:t>1.478.156,45 zł</w:t>
      </w:r>
      <w:r>
        <w:rPr>
          <w:rFonts w:cs="Arial" w:ascii="Arial" w:hAnsi="Arial"/>
          <w:color w:val="000000"/>
          <w:sz w:val="18"/>
          <w:szCs w:val="18"/>
        </w:rPr>
        <w:t>. Z tego sfinansowano ze środków Urzędu Marszałkowskiego 333 000,00 zł i budżetu państwa 333 000,00 zł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isko do siatkówki plażowej – wykonano projekt oraz ogrodzenie boiska – </w:t>
      </w:r>
      <w:r>
        <w:rPr>
          <w:rFonts w:cs="Arial" w:ascii="Arial" w:hAnsi="Arial"/>
          <w:b/>
          <w:sz w:val="18"/>
          <w:szCs w:val="18"/>
        </w:rPr>
        <w:t>34.984,38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owa boiska w miejscowości Możne – </w:t>
      </w:r>
      <w:r>
        <w:rPr>
          <w:rFonts w:cs="Arial" w:ascii="Arial" w:hAnsi="Arial"/>
          <w:b/>
          <w:sz w:val="18"/>
          <w:szCs w:val="18"/>
        </w:rPr>
        <w:t>49.440,00 zł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Wykonano boisko trawiaste o pow. - 2450,0 m2 plus skrajnie 436,0 m2, 10 ławek, 2 bramki. Okres realizacji 1 - 15 września 2008. Koszty obejmują opracowanie projektu budowlanego i roboty budowlan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sportowo – rekreacyjno - kulturalne - stadiony piłkarskie. </w:t>
      </w:r>
      <w:r>
        <w:rPr>
          <w:rFonts w:cs="Arial" w:ascii="Arial" w:hAnsi="Arial"/>
          <w:color w:val="000000"/>
          <w:sz w:val="18"/>
          <w:szCs w:val="18"/>
        </w:rPr>
        <w:t xml:space="preserve">Wykonano  I etap robót budowlanych w zakresie: 30 ławek z siedziskami (210 szt.). Okres realizacji 16 listopada  2007 - 25 kwietnia 2008 r. Koszty w 2008 w wysokości </w:t>
      </w:r>
      <w:r>
        <w:rPr>
          <w:rFonts w:cs="Arial" w:ascii="Arial" w:hAnsi="Arial"/>
          <w:b/>
          <w:color w:val="000000"/>
          <w:sz w:val="18"/>
          <w:szCs w:val="18"/>
        </w:rPr>
        <w:t>36.484,94 zł</w:t>
      </w:r>
      <w:r>
        <w:rPr>
          <w:rFonts w:cs="Arial" w:ascii="Arial" w:hAnsi="Arial"/>
          <w:color w:val="000000"/>
          <w:sz w:val="18"/>
          <w:szCs w:val="18"/>
        </w:rPr>
        <w:t xml:space="preserve"> obejmują roboty budowlane, nadzór inwestorski, opracowanie studium wykonalnośc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sportowo – rekreacyjno - kulturalne - hala widowiskowo sportowa z pływalnią - </w:t>
      </w:r>
      <w:r>
        <w:rPr>
          <w:rFonts w:cs="Arial" w:ascii="Arial" w:hAnsi="Arial"/>
          <w:color w:val="000000"/>
          <w:sz w:val="18"/>
          <w:szCs w:val="18"/>
        </w:rPr>
        <w:t xml:space="preserve">Zakończenie prac projektowych, opracowanie studium wykonalności inwestycji, wniesienie opłaty przyłączeniowej do ZE. Koszty w 2008 r. to </w:t>
      </w:r>
      <w:r>
        <w:rPr>
          <w:rFonts w:cs="Arial" w:ascii="Arial" w:hAnsi="Arial"/>
          <w:b/>
          <w:color w:val="000000"/>
          <w:sz w:val="18"/>
          <w:szCs w:val="18"/>
        </w:rPr>
        <w:t>97.809,63 zł.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    </w:t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  Bur</w:t>
      </w:r>
      <w:r>
        <w:rPr>
          <w:rFonts w:cs="Arial" w:ascii="Arial" w:hAnsi="Arial"/>
          <w:b/>
        </w:rPr>
        <w:t xml:space="preserve">mistrz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Wacław Olszewski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531" w:right="680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  <w:lvl w:ilvl="1">
      <w:start w:val="1"/>
      <w:numFmt w:val="lowerLetter"/>
      <w:lvlText w:val="%2)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43">
    <w:lvl w:ilvl="0">
      <w:start w:val="12"/>
      <w:numFmt w:val="lowerLetter"/>
      <w:lvlText w:val="%1)"/>
      <w:lvlJc w:val="left"/>
      <w:pPr>
        <w:tabs>
          <w:tab w:val="num" w:pos="708"/>
        </w:tabs>
        <w:ind w:left="111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4z0">
    <w:name w:val="WW8Num64z0"/>
    <w:qFormat/>
    <w:rPr>
      <w:b w:val="false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b/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xtBodyIndent">
    <w:name w:val="Body Text Indent"/>
    <w:basedOn w:val="Normal"/>
    <w:pPr>
      <w:ind w:left="60" w:hanging="0"/>
    </w:pPr>
    <w:rPr>
      <w:rFonts w:ascii="Century Schoolbook" w:hAnsi="Century Schoolbook" w:cs="Century Schoolbook"/>
      <w:sz w:val="24"/>
      <w:u w:val="single"/>
    </w:rPr>
  </w:style>
  <w:style w:type="paragraph" w:styleId="Text">
    <w:name w:val="text"/>
    <w:basedOn w:val="Normal"/>
    <w:qFormat/>
    <w:pPr>
      <w:spacing w:before="100" w:after="100"/>
      <w:ind w:firstLine="144"/>
      <w:jc w:val="both"/>
    </w:pPr>
    <w:rPr>
      <w:rFonts w:ascii="Tahoma" w:hAnsi="Tahoma" w:cs="Tahoma"/>
      <w:color w:val="00008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/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Styl1">
    <w:name w:val="Styl1"/>
    <w:basedOn w:val="Tekstpodstawowy2"/>
    <w:qFormat/>
    <w:pPr>
      <w:spacing w:lineRule="auto" w:line="360"/>
      <w:ind w:left="709" w:hanging="0"/>
    </w:pPr>
    <w:rPr>
      <w:rFonts w:ascii="Arial" w:hAnsi="Arial" w:cs="Arial"/>
      <w:b w:val="false"/>
      <w:sz w:val="18"/>
      <w:szCs w:val="18"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47:00Z</dcterms:created>
  <dc:creator>CD</dc:creator>
  <dc:description/>
  <cp:keywords/>
  <dc:language>en-US</dc:language>
  <cp:lastModifiedBy>skarbnik</cp:lastModifiedBy>
  <cp:lastPrinted>2009-03-18T14:27:00Z</cp:lastPrinted>
  <dcterms:modified xsi:type="dcterms:W3CDTF">2009-03-19T12:54:00Z</dcterms:modified>
  <cp:revision>119</cp:revision>
  <dc:subject/>
  <dc:title>Sprawozdanie opisowe-wydatki za 1998r</dc:title>
</cp:coreProperties>
</file>