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 Nr 1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Zarządzenia Nr 372/09</w:t>
      </w:r>
    </w:p>
    <w:p>
      <w:pPr>
        <w:pStyle w:val="Heading1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Olecka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18"/>
        </w:rPr>
        <w:t>z dnia 18 marca 2009 r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dochodów gminy za 2008 r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70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21 grudnia 2007 roku plan dochodów wynosił 50.659.318 zł, w trakcie realiz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dżetu na podstawie podjętych uchwał plan dochodów ustalono na 58.157.185,79 zł. Wzrost o 14,8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miany dochodów w budżecie gminy w 2008 roku przedstawia tabela – zestawienie do niniejszego załącznik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lan dochodów wzrósł o 7.497.867,79 zł, w tym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budżetu państwa na zadania zlecone zwiększono o 624.566,79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budżetu państwa na zadania własne zwiększono o 1.767.601 zł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</w:rPr>
        <w:t>Środki  pochodzące z funduszy europejskich o 295.238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o 1.485.555 zł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o 3.324.907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Realizacja dochodów w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292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zczegółowa realizacja dochodów przedstawiona jest w zestawieniu tabelarycznym jak i części informacyjnej</w:t>
      </w:r>
    </w:p>
    <w:tbl>
      <w:tblPr>
        <w:tblW w:w="98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44"/>
        <w:gridCol w:w="745"/>
        <w:gridCol w:w="560"/>
        <w:gridCol w:w="1320"/>
        <w:gridCol w:w="1400"/>
        <w:gridCol w:w="749"/>
      </w:tblGrid>
      <w:tr>
        <w:trPr>
          <w:trHeight w:val="28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4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4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5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 180,7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180,4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.wodoc.i sanit.wsi-dofinansow.z fund.struktu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71,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70,6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-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-dotacj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9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96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-darowizny pienięż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6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68 70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49 952,59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mieszkani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399,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778,9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 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87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2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 350,9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składników majątk. jst.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1 304,1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 302,1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4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7 3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7 847,6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3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25,2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innych lokalnych opłat (adiac., planist.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49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z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787,2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. prawa użytk.wieczystego w pr.własn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7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646,4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. nieruch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9 90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998 399,0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2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za zwłokę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62,9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hipotecz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94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4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z funduszy celowych- Fundusz Dopłat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4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6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, darowizny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P na zadania bieżąc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 4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145,1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udż.państ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1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96,0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 i inne kary pienięzne od os.fizycz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 i inne kary pienięzne od os.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7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0,0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ane spadki, zapisy, darowizny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realizacji zadań zleco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2,3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ednostek samorządu terytorialn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1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y pienięż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1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. organów władzy państwowej, kontroli i ochrony prawa oraz sądownictwa-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/poż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państwa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20 83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370 620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-karta podat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38,5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. od działaln. gospod.os.fiz.-karta podatk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, podatków i opłat lokalnych od osób prawnych i innych jedn. organ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2 90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4 884,9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1 91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3 958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74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407,5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75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26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671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lokalne opłaty - prolong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7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7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ności cywilnoprawnych oraz podatków i opłat lok. od os.f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 4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7 321,5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 05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5 159,7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 771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36,2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13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33,5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 39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538,1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od posiadania ps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4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lokalne opłaty - prolong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 48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 668,2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z podatków zniesio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9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innych opłat stanowiących dochody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01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613,3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skarb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764,2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innych lokalnych opłat  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9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-za wpis do ewid.dział.gospod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 - opłata eksploat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1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397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gmin w podatkach stanowiących dochód BP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3 04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7 029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psób fizycznych (36,49 %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2 4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 44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63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582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</w:tr>
      <w:tr>
        <w:trPr>
          <w:trHeight w:val="348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. należności budże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234,8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-koszty postęp.administ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85,8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149,0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6 05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40 179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2 5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2 5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 42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 42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 0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 055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04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162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odsetki - oprocentowanie środków na konc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087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– rozlicz. z lat ubiegł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4,8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 0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 386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98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473,4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,3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3,0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P na realizację własnych zadań bieżących - język angielsk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5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67,0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z funduszy celowych na dofin. inwest.(PFRON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16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910,9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88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900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7,2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gminy na zadania bieżąc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2,8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1,8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, mandaty i inne kary pieniężne od os.f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 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5,3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i szkol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2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37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2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37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c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13,3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P na realizację własnych zadań bież. - dofin.pracodawc.kosztów przyg. zawod. młodoc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13,3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-wpływy z opłat za zezwolen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72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26 32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32 932,3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 (ŚDS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7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zad.bieżące z zakresu adm.r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zad.inwest. z zakresu adm.r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 2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 - 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7 75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9 331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 - 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8,9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94,1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em.i ren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62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514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61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47,9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01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966,2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0 85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851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3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874,8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78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43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96,7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 88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 66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-realizacja projektu"Wchodzenie, utrz., powrót na rynek pracy osób po chorobie psych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,6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-realizacja projektu"Wchodzenie, utrz. powrót na rynek pracy osób po chorobie psych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realizację własnych zadań bieżących-dożywian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 5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 599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.i społeczna osób niepełnosp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powiatu na zadania bieżąc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97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17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rozwojowa-proj."Aktywnie i skutecznie w gm.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01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442,0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rozwojowa-proj."Aktywnie i skutecznie w gm.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5,5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cz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P na realiz. własn. zadań bieżąc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ściekowa i ochrona wód-dotac.z GFOŚ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(GFOŚ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(GFOŚ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i - dotacja celowa otrzymana z powiatu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 2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 985,0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sport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pomocy finansowej z Urz. Marszał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państwa 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85,0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2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82,0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26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 103,0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4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na zadania bieżące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,00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, w tym: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157 185,79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34 578,46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425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692,72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92 017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92 017,00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88 445,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83 728,20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7 601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1 175,16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49 697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69 965,38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OCHODY MAJĄTKOW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 896 8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 358 241,91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OCHODY BIEŻĄC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 260 306,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 876 336,55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1,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tabs>
          <w:tab w:val="clear" w:pos="708"/>
          <w:tab w:val="left" w:pos="904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Subwencje i dotac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Subwencj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8 roku Gmina Olecko otrzymała subwencję ogólną w wysokości  16.192.017  zł,  w tym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zęść oświatowa</w:t>
        <w:tab/>
        <w:tab/>
        <w:t>11.532.540 zł.</w:t>
      </w:r>
    </w:p>
    <w:p>
      <w:pPr>
        <w:pStyle w:val="Normal"/>
        <w:spacing w:lineRule="auto" w:line="360"/>
        <w:ind w:left="360" w:firstLine="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ść oświatowa subwencji ogólnej na realizację zadań objętych obowiązkiem nauczania na początku roku wynosiła 10.046.985 zł a po uchwaleniu ustawy budżetowej została zwiększona o 336.524 zł, następnie w trakcie roku uległa zwiększeniu  o 1.149.031  zł, w tym o 9.845 zł  na odprawy dla nauczycieli zwalnianych w trybie art.20 Karty Nauczyciela, a także nauczycieli przechodzących na emeryturę na podstawie art. 88 Karty Nauczyciela, o 50.000 zł na dofinansowanie wyposażenia w sprzęt szkolny i pomoce dydaktyczne nowych pomieszczeń do nauki, pozyskanych w wyniku modernizacji lub adaptacji pomieszczeń nie wykorzystywanych na cele dydaktyczne,  o 1.020.606 zł z przeznaczeniem na dofinansowanie wydatków związanych z likwidacją szkód w szkołach i placówkach oświatowych wywołanych zdarzeniami losowymi, oraz o 68.580 zł na dofinansowanie wydatków związanych z przeprowadzeniem remontów bieżących w obiektach oświatowych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oświatowa subwencji ogólnej zgodnie z art. 27 i 28 ustawy o dochodach ustalona jest corocznie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wysokości łącznej kwoty części oświatowej subwencji ogólnej, nie mniejszej niż przyjęta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roku bazowym, skorygowanej o kwotę innych wydatków z tytułu zmiany realizowanych zadań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towych. Sposób podziału tej części subwencji między poszczególne jednostki samorządowe określa, w drodz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, Minister Edukacji Narodowej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wyrównawcza </w:t>
        <w:tab/>
        <w:tab/>
        <w:t>3.661.422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kwota podstawowa</w:t>
        <w:tab/>
        <w:t>2.462.018 zł,</w:t>
      </w:r>
    </w:p>
    <w:p>
      <w:pPr>
        <w:pStyle w:val="Normal"/>
        <w:spacing w:lineRule="auto" w:line="360"/>
        <w:ind w:left="432" w:firstLine="708"/>
        <w:rPr/>
      </w:pPr>
      <w:r>
        <w:rPr>
          <w:rFonts w:cs="Arial" w:ascii="Arial" w:hAnsi="Arial"/>
          <w:sz w:val="18"/>
          <w:szCs w:val="18"/>
        </w:rPr>
        <w:t>-      kwota uzupełniająca</w:t>
        <w:tab/>
        <w:t>1.199.404 zł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uwagi na duże zróżnicowanie dochodów w gminach wprowadzony został system wyrównawczy, który ma za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ochronę jednostek najsłabszych ekonomicznie. Uwzględniając zróżnicowanie jednostek samorządu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ytorialnego pod względem dochodowym, gospodarczym i społecznym, wprowadzona została kategoryzacja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ch jednostek w zakresie systemu wyrównywania różnic w potencjale dochodowym. W części wyrównawczej jest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wnież kwota uzupełniająca, ponieważ w naszej gminie gęstość zaludnienia na 1 km² wynosi 80 osób faktycznie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ch a średnia gęstość w kraju wynosi 122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równoważąca</w:t>
        <w:tab/>
        <w:tab/>
        <w:t>998.055 zł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otacje</w:t>
      </w:r>
    </w:p>
    <w:p>
      <w:pPr>
        <w:pStyle w:val="Normal"/>
        <w:ind w:left="432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18"/>
          <w:szCs w:val="18"/>
        </w:rPr>
        <w:t>W 2008 roku Gmina Olecko otrzymała dotacje celowe z budżetu państwa na ogólną kwotę  11.634.903,36 zł, w tym: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acje celowe otrzymane z budżetu państwa na realizację własnych zadań bieżących gminy wyniosły ogółem 1.605.975,16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0101 § 2030 – dotacja celowa z przeznaczeniem na sfinansowanie, w ramach wdrażania reformy oświaty, zakończenia dwuletniego programu pilotażowego nauczania języka angielskiego w pierwszych i drugich klasach szkoły podstawowej – 51.367,0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80195 § 2030 – dotacja celowa z przeznaczeniem na dofinansowanie pracodawcom kosztów przygotowania zawodowego młodocianych pracowników – 119.313,35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4 § 2030 – dotacja celowa z przeznaczeniem na wypłatę zasiłków okresowych z pomocy społecznej – 572.966,2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9 § 2030 – dotacja celowa z przeznaczeniem na utrzymanie Miejskiego Ośrodka Pomocy Społecznej – 430.85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85415 § 2030 – dotacja celowa z przeznaczeniem na dofinansowanie świadczeń pomocy materialnej dla uczniów o charakterze socjalnym – 354.121,89 zł, na dofinansowanie zakupu podręczników dla dzieci rozpoczynających roczne przygotowanie przedszkolne lub naukę w klasach I-III szkoły podstawowej – 18.171,64 zł, na realizację Programu rozwoju edukacji na obszarach wiejskich na zadanie pn: „Kształcenie umiejętności społecznych i życiowych uczniów, kształcenie właściwych relacji w kontaktach międzyludzkich” – 13.229 zł, na realizację programu „Razem - w hołdzie tradycji” z przeznaczeniem na udzielenie dzieciom potrzebującym szczególnego wsparcia pomocy materialnej o charakterze edukacyjnym – 45.955 zł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ind w:left="1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acje celowe otrzymane z budżetu państwa na realizację zadań bieżących z zakresu administracji rządowej oraz innych zadań zleconych gminie ustawami wyniosły ogółem  8.700.529,21 zł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dział 01095 § 2010 – dotacja celowa na zwrot podatku akcyzowego zawartego w cenie oleju napędowego wykorzystywanego do produkcji rolnej  – 521.209,79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011 § 2010 – dotacja celowa na prowadzenie zadań zleconych przez urząd wojewódzki (USC i ewidencja ludności) – 174.849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101 § 2010 – dotacja celowa z przeznaczeniem na prowadzenie i aktualizację stałego rejestru wyborców w gminie – 3.3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414 § 2010 dotacja celowa z przeznaczeniem na wydatki z zakresu obrony cywilnej – 50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85203 § 2010 – dotacja celowa z przeznaczeniem na prowadzenie działalności bieżącej środowiskowych domów samopomocy – 1.064.500 zł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2 § 2010 – dotacja celowa z przeznaczeniem na wypłatę świadczeń rodzinnych, zaliczek alimentacyjnych oraz składek na ubezpieczenia emerytalne i rentowe z ubezpieczenia społecznego – 6.539.331,67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3 § 2010 – dotacja celowa z przeznaczeniem na opłacenie składek na ubezpieczenie zdrowotne za osoby pobierające zasiłki stałe i świadczenia rodzinne – 25.994,13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4 § 2010 – dotacja celowa z przeznaczeniem na wypłatę zasiłków stałych z pomocy społecznej – 239.547,92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dział 85228 § 2010 – dotacja celowa z przeznaczeniem na prowadzenie specjalistycznych usług opiekuńczych – 131.296,70 zł,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ind w:left="1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tacje </w:t>
      </w:r>
      <w:r>
        <w:rPr>
          <w:rFonts w:cs="Arial" w:ascii="Arial" w:hAnsi="Arial"/>
          <w:sz w:val="18"/>
          <w:szCs w:val="18"/>
        </w:rPr>
        <w:t>celowe otrzymane z budżetu państwa na inwestycje i zakupy inwestycyjne z zakresu administracji rządowej oraz innych zadań zleconych gminom ustawami wyniosły ogółem  281.198,99 zł, w t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03 § 6310 – dotacja celowa z przeznaczeniem na rozwój sieci ośrodków wsparcia dla osób z zaburzeniami psychicznymi – 256.200 zł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2 § 6310 – dotacja celowa z przeznaczeniem na wdrożenie w okresie lipiec – wrzesień ustawy o pomocy osobom uprawnionym do alimentów – 24.998,99 zł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tacje </w:t>
      </w:r>
      <w:r>
        <w:rPr>
          <w:rFonts w:cs="Arial" w:ascii="Arial" w:hAnsi="Arial"/>
          <w:sz w:val="18"/>
          <w:szCs w:val="18"/>
        </w:rPr>
        <w:t>celowe otrzymane z budżetu państwa na realizację inwestycji i zakupów inwestycyjnych własnych gmin wyniosły ogółem  333.000 zł, w t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dział 92601 § 6330 – dotacja celowa z przeznaczeniem na dofinansowanie zadania kontraktu wojewódzkiego pn. Budowa kompleksu sportowego „Moje Boisko – Orlik 2012” na terenie Szkoły Podstawowej Nr 1 w Olecku – 333.000 zł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Dotacje otrzymane w wysokości 714.200 zł na podstawie porozumień (umów) z organami administracji rząd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2008 roku Gmina Olecko realizowała zadania na podstawie następujących porozumień (umów) zawartych 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rganami administracji rządow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porozumienia Nr 25C/2008 z dnia 19 maja 2008 roku Wojewoda Warmińsko – Mazurski powierzył Gminie Olecko prowadzenie zadań zleconych z zakresu administracji rządowej, dotyczące obowiązku utrzymania grobów i cmentarzy wojennych – kwota 2.0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orozumienia  z dnia 28 lutego 2008 roku pomiędzy Wojewodą Warmińsko-Mazurskim a Gminą Olecko na dofinansowanie zadania własnego gminy w zakresie dożywiania osób potrzebujących w ramach programu wieloletniego „Pomoc państwa w zakresie dożywiania”  – kwota 680.0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umowy Nr 1261/DSP/ZSR/08/AK z dnia 4 kwietnia 2008 r. pomiędzy Ministerstwem Sportu i Turystyki a Gminą Olecko na dofinansowanie zajęć ze środków Funduszu Zajęć Sportowo – Rekreacyjnych dla Uczniów – kwota 32.200 zł. 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2.  D</w:t>
      </w:r>
      <w:r>
        <w:rPr>
          <w:rFonts w:cs="Arial" w:ascii="Arial" w:hAnsi="Arial"/>
          <w:b/>
          <w:sz w:val="18"/>
          <w:szCs w:val="18"/>
          <w:lang w:eastAsia="ar-SA"/>
        </w:rPr>
        <w:t>ochody uzyskane przez Gminę Olecko w wysokości 544.649,98 zł w ramach porozumień (umów) zawartych    z jednostkami samorządu terytorial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</w:t>
      </w:r>
      <w:r>
        <w:rPr>
          <w:rFonts w:cs="Arial" w:ascii="Arial" w:hAnsi="Arial"/>
          <w:sz w:val="18"/>
          <w:szCs w:val="18"/>
          <w:lang w:eastAsia="ar-SA"/>
        </w:rPr>
        <w:t>W 2008 roku Gmina Olecko realizowała zadania na podstawie następujących porozumień (umów) zawartych z jednostkami samorządu terytorialneg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porozumienia Nr EK.43230-1/-8 z dnia 14 lutego 2008 r. zawartego z  Gminą Wydminy w sprawie rozliczeń z tytułu dotacji udzielonej przez Gminę Olecko dla Przedszkola Niepublicznego „Jedyneczka” w Olecku na ucznia będącego mieszkańcem Gminy Wydminy  – kwota 4.382,82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umowy Nr 14/2008 z dnia 27 listopada 2008 roku zawartej z Samorządem Województwa Warmińsko-Mazurskiego w sprawie udziału Województwa Warmińsko – Mazurskiego w Programie „Moje boisko Orlik 2012” oraz udzielenia pomocy finansowej w formie dotacji celowej w kwocie 333. 000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umowy dwustronnej zawartej w dniu 27 lutego 2006 roku pomiędzy Starostwem Powiatowym w     Suwałkach a Środowiskowym Domem Samopomocy w Olecku o zasadach udziału w realizacji Projektu     Partnerstwo na rzecz Rozwoju w ramach programu operacyjnego- Program Inicjatywy Wspólnotowej EQUAL dla  Polski 2004-2006 współfinansowanego z Europejskiego Funduszu Społecznego – kwota 9.667,53 zł, w tym    dofinansowanie z budżetu państwa 2.416,89 zł. Zadanie realizuje Środowiskowy Dom Samopomocy w Olecku,     który jest  podległy Miejskiemu Ośrodkowi Pomocy Społeczne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Na podstawie umowy ramowej Nr POKL.07.01.01-28-055/08-00 Projektu systemowego „Aktywnie i skutecznie w Gminie Olecko” w ramach Programu Operacyjnego Kapitał Ludzki współfinansowanego ze środków Europejskiego Funduszu Społecznego, zawartej w dniu 08.09.2008 r. z Samorządem Województwa Warmińsko – Mazurskiego – kwota 138.017,63 zł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podstawie porozumienia Nr 1/2008 z dnia 29 lutego 2008 roku w sprawie dofinansowania kosztów działalności Warsztatu Terapii Zajęciowej w Olecku – 26.582 zł.  W 2008 roku finansowanie kosztów działalności Warsztatu Terapii Zajęciowej w Olecku odbywa się w 90 % ze środków PFRON, 5 % ze środków Powiatu Oleckiego oraz 5 % ze środków Gminy Oleck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a postawie porozumienia z dnia 1 marca 2001r. pomiędzy Powiatem Oleckim a Gminą Olecko – powierzenie     Gminie Olecko zadań Powiatu Oleckiego w zakresie prowadzenia Powiatowej Biblioteki, zmienionego aneksami  – kwota 33 000 zł. Zadanie realizowane jest przez Regionalny Ośrodek Kultury „Mazury Garbate” w Olecku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chody z majątku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Gmina Olecko na dzień 31.12.2008 roku uzyskała dochody z majątku w wysokości – 6.858.017,53 zł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nsz za lokale mieszkalne i użytkowe, dochody z tytułu najmu i dzierżawy nieruchomości jednostek budżetowych gminy – 1.343.876,89  zł, 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sz zaległy od najemców zasobów komunalnych – 79.778,93 zł. Na dzień 31 grudnia 2008 r. dla Gminy Olecko najemcy lokali komunalnych i wspólnoty winni są bez odsetek kwotę 351.020,73 zł. W okresie od zakończenia likwidacji ZGM do końca 2008 roku zawarte zostały 92 ugody z dłużnikami (bądź oświadczenia w sprawie dobrowolnej spłaty), z czego spłacono całkowicie 55, przekazano do komornika 8, w trakcie realizacji 29 sz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nsz bieżący od najemców zasobów komunalnych, mieszkalnych i użytkowych, przekazywany na konto gminy przez administratora -  Spółdzielnię Mieszkaniową „Mazury”  – 1.131.304,11 z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 i dzierżawa gruntów na podstawie zawartych umów – 79.787,24 zł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najem sali konferencyjnej Urzędu Miejskiego – 1.675,90 zł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czynszów mieszkalnych i innych umów w budynkach szkolnych – 17.048,66 zł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chody z dzierżawy i innych umów zrealizowane przez MOSiR – 34.282,05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sz za obszary łowieckie – 3.990,66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wpływy ze sprzedaży nieruchomości – 4.998.399,06 zł. Dochód ten to wpływy ze sprzedaży gruntów, rat za nieruchomości sprzedane w latach poprzednich oraz wpływy z rat za lokale i budynki sprzedane w latach poprzednich i dochód ze sprzedaży lokali w roku bieżąc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8 w drodze przetargów sprzedan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wadzieścia trzy  nieruchomości gruntowe niezabudowan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jedna przy ul. Kościuszki  - Z.M. Grześ, dwie przy ul. Broniewskiego – R.A. Klepaccy, jedna przy Al. Zwycięstwa – K.K Urbanowicz, dziewięć działek przy Al. Lipowych pod budowę garaży metalowych – J.L.Rant, D.Lipiński, J.Kowalik, D.Krzymiński, jedna przy ul. Zielonej – G.D.Walendzewicz, jedna przy ul Wojska Polskiego - PRIBO EPB, w Sedrankach – J.I. Iwanowscy, w Rosochackich – J.D.Sokołowscy, Olecko ul. Zamkowa – P.Suchocki, pięć przy ul. Armii Krajowej – J.T.Kacperscy, A.A. Kozłowscy, E.R. Szadkowscy, )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3 lokale użytkowe w budynku przy ul. Kościuszki 10, Grunwaldzka 14 i Kolejowa 18,  7  lokali użytkowych w budynku przychodni przy ul. 11 Listopada 23,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wie nieruchomości zabudowane -  budynkiem mieszkalnym w Kukowie 7 i w Olecku przy ul. Wąskiej (była harcówk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no 19 lokali  mieszkalnych  najemcom, 25 lokali użytkowych przeznaczonych na ochronę zdrowia ludzkiego w budynku przychodni, 1 pomieszczenie w trybie dołączenia w budynku przy ul. Kolejowej 17 oraz 2 lokale w trybie rokowań w budynku Raczki Wielkie 5 i w Olecku przy Placu Wolności 13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no w drodze rokowań nieruchomość gruntową w Gąskach – MOP – Tomasz Modzelews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no  nieruchomość gruntową przy ul. Kościuszki na rzecz Eko-Mazury, realizacja celu publicz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no na własność dwie nieruchomości gruntowe pozostające dotychczas w użytkowaniu wieczystym : przy ul. Zamostowej – A.I.Chomicz, przy ul. Tartacznej – A.M.Kło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łączono grunty w trybie bezprzetargowym do dwunastu nieruchomości w celu właściwego ich zagospodarowania (11 Listopada – B.Wysocka, 2 nieruchomości wspólnocie mieszkaniowej Gąski 39, przy Wojska Polskiego – M.M. Essel, w Lesku – M.M. Paczyńscy, przy ul. Grunwaldzkiej – R.Jegliński, przy ul. Gołdapskiej – J.Pęcak, w Łegowie – A.M. Dzikielewscy, w Raczkach Wielkich – J.E. Bełbot, przy ul. Kolejowej – T.Burba, przy ul. Tunelowej – J.J.Opanowscy, zaplecze Alei Zwycięstwa – E.Zyskowska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egulowano odpłatnie stan władania gruntami pod sześcioma stacjami transformatorowymi na rzecz Zakładu Energetyczn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brak wykonania planu rzutuje fakt, że nie doszły do skutku ogłaszane kolejne przetargi: na sprzedaż nieruchomości gruntowej pod budownictwo wielorodzinne na Osiedlu Siejnik,  na sprzedaż nieruchomości gruntowych pod zabudowę mieszkalną jednorodzinną przy ulicach: Wąska, 1 Maja, Żeromskiego, zaplecze Żeromskiego, Produkcyjn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e sprzedaży materiałów  – 1.072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zarząd, użytkowanie wieczyste – 253.825,24 zł. Stanowią wpływy z opłat rocznych z tytułu użytkowania wieczystego gruntów i zarządu gruntów od osób fizycznych i osób prawnych, pierwsze raty z tytułu oddania gruntu      w użytkowanie wieczyst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tytułu przekształcenia prawa użytkowania wieczystego w prawo własności – 96.646,4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hipoteczne i od nieterminowych opłat – 44.357,63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opłaty adiacenckiej i planistycznej – 115.849,65 zł. Dochody, to wpływy z rat opłat adiacenckich ustalonych w latach poprzednich z tytułu wzrostu wartości nieruchomości spowodowanego wybudowaniem urządzeń infrastruktury technicznej. Od roku naliczane są również opłaty adiacenckie ustalone z tytułu wzrostu wartości  nieruchomości wynikającego z podziałów geodezyjnych oraz opłaty planistycznej. W roku 2008 po raz pierwszy ustalone zostały podziałowe opłaty adiacenckie. Opłaty uregulowano jednorazowo, co spowodowało wzrost wykonania dochodu. </w:t>
      </w:r>
    </w:p>
    <w:p>
      <w:pPr>
        <w:pStyle w:val="Heading1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ne doch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b w:val="false"/>
          <w:sz w:val="18"/>
          <w:szCs w:val="18"/>
        </w:rPr>
        <w:t>Inne dochody Gminy Olecko na dzień 31 grudnia 2008 roku wynosiły ogółem – 13.519.297,8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artycypacja mieszkańców w budowie przyłączy wodociągowych i kanalizacji sanitarnej – 2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arowizny pieniężne z przeznaczeniem na modernizację ulicy na zapleczu ul. Aleje Lipowe – 39.964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arowizny pieniężne z przeznaczeniem na miejscowe plany zagospodarowania przestrzennego – 2.5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arowizny pieniężne z przeznaczeniem na promocję Gminy Olecko – 4.000,12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pływy z tytułu przejętych należności po zlikwidowanym zakładzie budżetowym – 80.187,63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tytułu rozliczeń za media w lokalach komunalnych – 791.302,18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wrot z tytułu przygotowania nieruchomości gminnych do sprzedaży – 35.482,38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wrot kosztów administracyjnych związanych z przygotowaniem dokumentacji do rozgraniczenia nieruchomości – 3.5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wpłaty za kwatery cmentarne – 45.14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dochody z realizacji zadań zleconych (prowizja) z zakresu pomocy społecznej i wydawania dowodów osobistych – 16.802,31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otrzymane różne wpłaty, opłaty, darowizny  – 1.837,9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y za licencje TAXI i zezwolenia na ustawienie reklamy – 10.320,02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y z tytułu kar pieniężnych  – 3.344,39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e sprzedaży usług przez jednostki budżetowe – 113.961,45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pływy z odpłatności za przedszkole – 261.900,9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pływy z odpłatności za wyżywienie w szkołach – 235.737,3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trzymane na inwestycje – 21.354,83 zł dofinansowanie z  Funduszu Dopłat  na pokrycie części kosztów przedsięwzięcia polegającego na remoncie z częściową przebudową budynku, położonego w Zatykach 29, w wyniku którego powstanie 11 lokali socj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ozyskane z funduszy strukturalnych w ramach Zintegrowanego Programu Operacyjnego Rozwoju Regionalnego na zrealizowane w latach 2005-2006 zadanie „Budowa sieci wodociągowej z przyłączami Gąski, Ślepie, Zajdy Folwark, Gmina Olecko”  w wysokości 141.970,63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rekompensata utraconych dochodów w podatkach  - 26.577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wpływy z opłaty eksploatacyjnej – 145.397,3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wpływy opłaty prolongacyjnej – 277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 za zezwolenia na sprzedaż alkoholu – 386.724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 za wpis do ewidencji działalności gospodarczej – 28.1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karty podatkowej – 16.076,5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datek od spadków i darowizn – 154.538,18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pływy z opłaty targowej – 17.94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y miejscowej – 7.904,3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y od posiadania psów – 2.853,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zaległości z podatków zniesionych (zaległości z podatku od posiadania psów) – 429,96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 za zajęcie pasa drogowego i za umieszczenie urządzeń obcych w pasie drogowym – 9.749,17 zł,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podatek od czynności cywilnoprawnych – 1.113.931,28 zł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odsetki od nieterminowych wpłat z tytułu podatków i opłat – 139.448,44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pływy z opłaty skarbowej – 537.764,22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 środków z rozliczeń z lat ubiegłych – 9.074,84 z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wrot kosztów postępowania administracyjnego – 15.085,80 zł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udział w podatku dochodowym od osób fizycznych – 8.121.447,00 zł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/>
          <w:b w:val="false"/>
          <w:szCs w:val="18"/>
        </w:rPr>
        <w:t>udział w podatku dochodowym od osób prawnych – 565.582,8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dsetki od środków na rachunkach bankowych – 239.087,8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z Gminnego Funduszu Ochrony Środowiska i Gospodarki Wodnej – 100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z PFRON w ramach programu pn. „program wyrównywania różnic między regionami” na realizację likwidacji barier architektonicznych w Zespole Szkół w Olecku, Os. Siejnik – w wysokości 70.000 zł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ochody z tytułu podatków: od nieruchomości, rolny, leśny, od środków transportowych – 9.485.692,79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datek od nieruchomości</w:t>
      </w:r>
      <w:r>
        <w:rPr>
          <w:rFonts w:cs="Arial" w:ascii="Arial" w:hAnsi="Arial"/>
          <w:sz w:val="18"/>
        </w:rPr>
        <w:t xml:space="preserve">  na plan w wysokości 7.818.962 zł  wykonano  w kwocie 7.729.118,42 zł, czyli w 98,9%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tawki oraz zwolnienia w podatku od nieruchomości na 2008 rok określiła uchwała Nr XIII/122/07 Rady Miejskiej w Olecku z dnia 26 października 2007 roku.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Należności z podatku od nieruchomości od osób prawnych</w:t>
      </w:r>
      <w:r>
        <w:rPr>
          <w:rFonts w:cs="Arial" w:ascii="Arial" w:hAnsi="Arial"/>
          <w:sz w:val="18"/>
        </w:rPr>
        <w:t xml:space="preserve">  wynosiły 6.081.182,33 zł w tym zaległości z lat ubiegłych 708.589,25 zł, a  wpłynęła kwota 5.313.958,63 zł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2008 roku zaległości  narastająco, bez uwzględnienia nadpłat wynoszą 782.959,51 zł w tym:</w:t>
      </w:r>
    </w:p>
    <w:p>
      <w:pPr>
        <w:pStyle w:val="Tekstpodstawowy2"/>
        <w:numPr>
          <w:ilvl w:val="2"/>
          <w:numId w:val="23"/>
        </w:numPr>
        <w:tabs>
          <w:tab w:val="clear" w:pos="708"/>
        </w:tabs>
        <w:ind w:left="709" w:hanging="425"/>
        <w:rPr/>
      </w:pPr>
      <w:r>
        <w:rPr/>
        <w:t>egzekucja administracyjna prowadzona przez komornika skarbowego lub sądowego na kwotę 539.623,19 zł,</w:t>
      </w:r>
    </w:p>
    <w:p>
      <w:pPr>
        <w:pStyle w:val="Tekstpodstawowy2"/>
        <w:numPr>
          <w:ilvl w:val="2"/>
          <w:numId w:val="23"/>
        </w:numPr>
        <w:tabs>
          <w:tab w:val="clear" w:pos="708"/>
        </w:tabs>
        <w:ind w:left="709" w:hanging="425"/>
        <w:rPr/>
      </w:pPr>
      <w:r>
        <w:rPr/>
        <w:t>zgłoszenie wierzytelności  do sądu  na kwotę 56.669,16 zł,</w:t>
      </w:r>
    </w:p>
    <w:p>
      <w:pPr>
        <w:pStyle w:val="Tekstpodstawowy2"/>
        <w:numPr>
          <w:ilvl w:val="2"/>
          <w:numId w:val="23"/>
        </w:numPr>
        <w:tabs>
          <w:tab w:val="clear" w:pos="708"/>
        </w:tabs>
        <w:ind w:left="709" w:hanging="425"/>
        <w:rPr/>
      </w:pPr>
      <w:r>
        <w:rPr/>
        <w:t>wystawione upomnienia  186.667,16 zł,</w:t>
      </w:r>
    </w:p>
    <w:p>
      <w:pPr>
        <w:pStyle w:val="Tekstpodstawowy2"/>
        <w:numPr>
          <w:ilvl w:val="2"/>
          <w:numId w:val="23"/>
        </w:numPr>
        <w:tabs>
          <w:tab w:val="clear" w:pos="708"/>
        </w:tabs>
        <w:ind w:left="709" w:hanging="425"/>
        <w:rPr/>
      </w:pPr>
      <w:r>
        <w:rPr/>
        <w:t>z powyższych kwot zgłoszono wnioski o odroczenie terminu płatności – 106.789,20 zł, oraz o umorzenie – 18.733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595.554,00 zł następujące nieruch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 tytułu prowadzonej działalności na Terenach Aktywności Gospodarczej – 590.599,5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 tytułu realizacji zadań własnych gminy w zakresie ochrony przeciwpożarowej – 4.954,50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 umorzeń  na kwotę 43.221,30 zł głównie z tytuł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18"/>
        </w:rPr>
        <w:t>z uwagi na trudną sytuację – 1.784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ając ważny interes publiczny – 39.017,3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wynajętą starą część szpitala – 2.420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tek obniżenia górnych stawek podatku za okres sprawozdawczy wynosi 315.997,73 zł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rPr/>
      </w:pPr>
      <w:r>
        <w:rPr>
          <w:rFonts w:cs="Arial" w:ascii="Arial" w:hAnsi="Arial"/>
          <w:sz w:val="18"/>
          <w:u w:val="single"/>
        </w:rPr>
        <w:t>Należności z podatku  od nieruchomości od osób fizycznych</w:t>
      </w:r>
      <w:r>
        <w:rPr>
          <w:rFonts w:cs="Arial" w:ascii="Arial" w:hAnsi="Arial"/>
          <w:sz w:val="18"/>
        </w:rPr>
        <w:t xml:space="preserve">  wynosiły  2.690.218,01 zł, w tym zaległości z lat ubiegłych 340.170,17 zł, a  wpłynęła kwota 2.415.159,79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2008 roku zaległości narastająco, bez uwzględnienia nadpłat wynoszą 290.204,59 zł, w tym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egzekucja administracyjna prowadzona przez komornika skarbowego lub sądowego na kwotę 94.562,41 zł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abezpieczono kwotę 4.057,99 zł poprzez oddanie na hipotekę przymusową w celu zabezpieczenia należności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stawione upomnienia 138.505,17 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 styczniu 2009 r. wpłynęły środki 4.138,46 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głoszenie wierzytelności do sądu na kwotę 34.516,47 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wota 7.412,90 zł jest nieściągalna z powodu braku dochodów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a pozostałe zaległości w kwocie 3.751,19 zł nie wszczęto egzekucji, ponieważ koszty przekraczają należną kwotę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wota 3.260,00 stanowi przypis z grudnia 200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46.826,06 zł następujące nieruchom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z tytułu prowadzonej działalności na Terenach Aktywności Gospodarczej – 3.166,42 zł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onabyte i nowowybudowane budynki i budowle– 30.752,89 zł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ki gospodarcze położone na terenie wiejskim na działkach siedliskowych, których właścicielami są renciści lub emeryci pobierający świadczenia z tytułu przekazania gospodarstwa rolnego na rzecz skarbu państwa o ile nie jest w nich prowadzona działalność gospodarcza inna niż rolnicza lub leśna – 12.906,75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Udzielono  umorzeń  na kwotę 32.533,27 zł z tytuł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18"/>
        </w:rPr>
        <w:t>niskich dochodów podatników, bezrobocie, minimalne renty i emerytury – 9.669,6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adków losowych: choroba, kradzież  – 5.519,55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18"/>
        </w:rPr>
        <w:t xml:space="preserve">przejściowych trudności finansowych ( zachwianie płynności finansowej) – 17.344,12 zł.   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Skutek obniżenia górnych stawek podatku za okres sprawozdawczy wynosi 95.706,66 zł.</w:t>
      </w:r>
    </w:p>
    <w:p>
      <w:pPr>
        <w:pStyle w:val="Tekstpodstawowy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datek rolny od osób prawnych</w:t>
      </w:r>
      <w:r>
        <w:rPr>
          <w:rFonts w:cs="Arial" w:ascii="Arial" w:hAnsi="Arial"/>
          <w:sz w:val="18"/>
          <w:szCs w:val="18"/>
        </w:rPr>
        <w:t xml:space="preserve"> – należności  wynosiły 439.857,82 zł, w tym zaległości z lat ubiegłych 243.661,82 zł, a wpłynęła kwota  302.407,56 z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miarze podatku rolnego od gruntów Urząd Miejski w Olecku stosował przeliczenia według IV okręgu podatkowego, zgodnie z załącznikiem do rozporządzenia Ministra Finansów z dnia 10 grudnia 2001 r. w sprawie zaliczania gmin oraz miast do jednego z czterech okręgów podatkowych (Dz. U. Nr 143, poz. 1614).</w:t>
      </w:r>
    </w:p>
    <w:p>
      <w:pPr>
        <w:pStyle w:val="BodyText2"/>
        <w:spacing w:lineRule="auto" w:line="360"/>
        <w:ind w:firstLine="284"/>
        <w:rPr/>
      </w:pPr>
      <w:r>
        <w:rPr>
          <w:rFonts w:cs="Arial"/>
          <w:sz w:val="18"/>
          <w:szCs w:val="18"/>
        </w:rPr>
        <w:t>Stawka podatku rolnego w 2008 roku wynosiła 145,72 zł ustalona na podstawie Komunikatu Prezesa Głównego Urzędu Statystycznego z dnia 17 października 2007 roku w sprawie średniej ceny skupu żyta za okres pierwszych trzech kwartałów 2007 roku (Monitor Polski Nr 77, poz. 831).</w:t>
      </w:r>
    </w:p>
    <w:p>
      <w:pPr>
        <w:pStyle w:val="Tekstpodstawowy2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cs="Arial"/>
          <w:szCs w:val="18"/>
        </w:rPr>
        <w:t>Na koniec 2008 roku zaległości narastająco bez uwzględniania nadpłat  wynoszą 137.805,19 zł, w tym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głoszona jest wierzytelność do Syndyka na kwotę 133.466,39 zł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wota 1.232 zł zostanie oddana na hipotekę przymusową w celu zabezpieczenia należności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wota 2.229 zł stanowi zadłużenie zakładu będącego w likwidacji (komornik umorzył postępowanie egzekucyjne jako bezskuteczne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słano upomnienia na kwotę 877,80 zł.</w:t>
      </w:r>
    </w:p>
    <w:p>
      <w:pPr>
        <w:pStyle w:val="Tekstpodstawowy2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u w:val="single"/>
        </w:rPr>
        <w:t>Podatek rolny od osób fizycznych</w:t>
      </w:r>
      <w:r>
        <w:rPr>
          <w:rFonts w:cs="Arial" w:ascii="Arial" w:hAnsi="Arial"/>
          <w:sz w:val="18"/>
        </w:rPr>
        <w:t xml:space="preserve"> – należności wynosiły 985.461,20 zł, w tym zaległości z lat ubiegłych 85.791,97 zł, a wpłynęła kwota 924.771,6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2008 roku zaległości narastająco bez uwzględniania nadpłat  wynoszą 65.189,74 zł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odroczeń z płatnością na 2009 r. – 4.862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oddano do komornika skarbowego w 2009 r. na kwotę 31.194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dano do wpisu na hipotekę przymusową 9.232,3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wpłacono w 2009 r. na poczet zaległości 10.888,2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3.480,00 zł stanowi przypis z miesiąca grudnia 2008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3.488,60 zł jest nieściągalna z powodu braku dochodu podatnika a posiadany majątek nie przedstawia wartości podlegającej egzeku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zostałe zaległości w kwocie 2.044,64 zł wysłano upomnienia, składają się na nie drobne kwoty, których dochodzenie na drodze egzekucji komorniczej jest nieekonom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8 roku umorzono podatek w wysokości 11.041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ulg na wartość 241.067 zł, zagwarantowanych ustawą o podatku rolnym, na które gmina nie otrzymuje rekompensaty z budżetu państw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</w:rPr>
        <w:t xml:space="preserve">z tytułu nabycia gruntów </w:t>
        <w:tab/>
        <w:t xml:space="preserve"> - 108.146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wykonanej inwestycji</w:t>
        <w:tab/>
        <w:t>-  132.921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datek leśny od osób prawnych i osób fizycznych</w:t>
      </w:r>
      <w:r>
        <w:rPr>
          <w:rFonts w:cs="Arial" w:ascii="Arial" w:hAnsi="Arial"/>
          <w:sz w:val="18"/>
        </w:rPr>
        <w:t xml:space="preserve"> – należności wynosiły 102.487,92  zł, w tym zaległości z lat ubiegłych 72,00 zł, a zrealizowano w kwocie 102.490,29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2008 roku zaległości  wynoszą 1,0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bór podatków w 2008roku odbywał się za pośrednictwem inkasentów, banków i poczt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kasentami podatków byli sołtysi z poszczególnych sołectw na podstawie uchwały Nr VI/35/03 Rady Miejskiej w Olecku  z dnia 27 marca 2003 roku (uchwała obowiązywała również w 2008 roku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odatek od środków transportowych od osób prawnych</w:t>
      </w:r>
      <w:r>
        <w:rPr>
          <w:rFonts w:cs="Arial" w:ascii="Arial" w:hAnsi="Arial"/>
          <w:sz w:val="18"/>
        </w:rPr>
        <w:t xml:space="preserve"> – należności wynosiły 258.637,70 zł, w tym zaległości z lat ubiegłych 10.601,60 zł, a zrealizowano w wysokości 247.671,3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2008 roku zaległości narastająco bez uwzględniania nadpłat wynoszą 10.977,40 zł, z cz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</w:rPr>
        <w:t>trwają czynności administracyjne zmierzające do odpisania zaległego podatku na  kwotę 6.947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o na drogę postępowania egzekucyjnego na kwotę 4.030,4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utki obniżenia górnych stawek podatku to wartość 85.056,26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odatek od środków transportowych od osób fizycznych</w:t>
      </w:r>
      <w:r>
        <w:rPr>
          <w:rFonts w:cs="Arial" w:ascii="Arial" w:hAnsi="Arial"/>
          <w:sz w:val="18"/>
        </w:rPr>
        <w:t xml:space="preserve"> – należności wynosiły 279.971,42 zł, w tym zaległości z lat ubiegłych 61.051,32 a zrealizowano w wysokości  179.233,57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2008 roku zaległości narastająco bez uwzględniania nadpłat wynoszą 100.856,12 zł, z czeg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</w:rPr>
        <w:t>tytuły wykonawcze skierowane do komornika skarbowego lub sądowego na  kwotę 27.026,82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</w:rPr>
        <w:t>umorzono w 2009 roku – 1.050,0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tyczniu br. dokonano wpłaty – 3.854,0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zaległości kierowane są na drogę egzekucji administracyjnej – 68.925,3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morzono zaległość podatkową w wysokości 4.718,5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Skutki obniżenia górnych stawek podatku w stosunku do maksymalnych (określonych przez Ministra Finansów) to wartość 87.372,24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Na dzień 31 grudnia 2008 roku dochody wykonano w 100,1 % czyli były wyższe o 77.392,67 zł z tym, że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hody własne wyższe  o 520.268,38 zł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acje z budżetu państwa niższe o 281.143,43 zł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Środki pochodzące z budżetu Unii Europejskiej niższe o 161.732,28 zł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18"/>
        </w:rPr>
        <w:t>Przychody i rozchody w 2008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zychody  w 2008 roku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y i pożyczki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2008 roku Gmina Olecko posiadała zaciągnięte kredyty i pożyczki na kwo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na dzień 01.01.2008 r.                            –  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8.773.59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31.12.2008 r.                            –     6.147.404 zł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2008 roku nie zaciągnięto nowych kredytów ani pożyczek. Przychody Gminy w 2008 roku to wolne środki jako nadwyżka środków pieniężnych na rachunku bieżącym budżetu gminy, wynikające z rozliczeń kredytów i pożyczek z lat ubiegłych w wysokości 406.384,68 zł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dłużenia gminy w stosunku do wykonanych dochodów 58.234.578,46 zł  wynosi 10,6 %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Zgodnie z art. 170 ustawy z dnia 30 czerwca 2005 roku o finansach publicznych ( Dz. U. Nr 249, poz. 2104 z późn. zm.) wskaźnik ten nie może przekroczyć 60% wykonanych dochodów ogółem w danym roku budżetowym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Rozchody gminy w 2008 roku –  2.626.193  </w:t>
      </w:r>
      <w:r>
        <w:rPr>
          <w:rFonts w:cs="Arial" w:ascii="Arial" w:hAnsi="Arial"/>
          <w:sz w:val="18"/>
        </w:rPr>
        <w:t xml:space="preserve">zł  to  spłata rat kredytów i  pożyczek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zadłużenia gminy to spłata rat kredytów i pożyczek oraz wielkość zapłaconych odsetek od tego zadłużenia.        W 2008 roku stanowiła kwotę 3.022.515,89 zł (2.626.193 zł  + 396.322,89 zł) i  w porównaniu do wykonanych dochodów wskaźnik obsługi długu wynosił  5,2 % przy ustawowej maksymalnej wielkości 15% ( art.169 ust.1 ustawy o.f.p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8 roku planowana była do spłaty rata pożyczki z WFOŚiGW w Olsztynie w wysokości 14.987 zł, ale zgodnie z wnioskiem o umorzenie z dnia 8 grudnia 2008 roku została umorzona Umową umorzenia pożyczki Nr 94/03/W-231/OP-PO/P z dnia 14 stycznia 2009 roku, a środki z umorzenia zostaną przeznaczone na dofinansowanie zadania pn. „Budowa kanalizacji deszczowej na ulicy Zarostowej w Olecku”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urmistrz   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       </w:t>
      </w:r>
      <w:r>
        <w:rPr>
          <w:rFonts w:cs="Arial" w:ascii="Arial" w:hAnsi="Arial"/>
          <w:i/>
          <w:sz w:val="18"/>
        </w:rPr>
        <w:t>Wacław Olszewsk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3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</w:rPr>
  </w:style>
  <w:style w:type="paragraph" w:styleId="Xl41">
    <w:name w:val="xl4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4:00Z</dcterms:created>
  <dc:creator>CD</dc:creator>
  <dc:description/>
  <cp:keywords/>
  <dc:language>en-US</dc:language>
  <cp:lastModifiedBy>skarbnik</cp:lastModifiedBy>
  <cp:lastPrinted>2009-03-11T09:45:00Z</cp:lastPrinted>
  <dcterms:modified xsi:type="dcterms:W3CDTF">2009-03-18T13:51:00Z</dcterms:modified>
  <cp:revision>59</cp:revision>
  <dc:subject/>
  <dc:title>			Sprawozdanie opisowe</dc:title>
</cp:coreProperties>
</file>