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łady obwodowych komisji wyborczych dla przeprowadzenia wyborów do Parlamentu Europejskiego zarządzonych na dzień </w:t>
        <w:br/>
      </w:r>
      <w:r>
        <w:rPr>
          <w:rFonts w:cs="Arial" w:ascii="Arial" w:hAnsi="Arial"/>
          <w:b/>
          <w:sz w:val="28"/>
          <w:szCs w:val="28"/>
          <w:u w:val="single"/>
        </w:rPr>
        <w:t>7 czerwca 2009 rok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 w Oleck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ieszka Kłos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uta Halina Filon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sz Wieloch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Halina Szczepanik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ieszka Marcinkiewicz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lina Murawska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Jadwiga Kozłowska – z-ca przewodnicząceg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Rzodkiewicz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Marianna Laszkowska – przewodniczą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2 w Olecku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Malinows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ota Olszewsk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Jadwiga Konewko – przewodnicząc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sz Reu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a Łukaszewicz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a Mieczysława Żukows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Openchows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sława Kwiatkowsk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Przemysław Drozd – z-ca przewodnicząceg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3 w Olecku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</w:rPr>
        <w:t>Romuald Pawelski – przewodnicząc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zefa Dąbek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Janina Włodarska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Anna Mioduszewska – z-ca przewodnicząceg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m Smoszewsk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a Zawiślak – Gałażyn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styna Elżbieta Krysz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szard Bolesław Rete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Ulewicz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4 w Olecku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sława Koneck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genia Wałejko,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Danuta Jadwiga Budzejk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ina Pogorzelsk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Henryk Turowski – z-ca przewodnicząceg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yna Rybak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styna Radziszewsk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nder Morusiewicz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Wiesława Surażyńska – przewodnicząc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5 w Olecku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8"/>
          <w:szCs w:val="28"/>
        </w:rPr>
        <w:t>Edyta Bartnik – przewodniczący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irosława Górals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żbieta Rękawe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a Dąbrows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a Matec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ygida Sosnows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styna Skaku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ward Szlaszyńsk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Karolina Kuskowska – z-ca przewodnicząceg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6 w Olecku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sz Bartni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sz Fil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ina Czeka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yna Bagieńsk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Halina Miłun – z-ca przewodnicząc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Janusz Jerzy Murawski – przewodnicząc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ka Kamińs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a Teresa Oł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żbieta Boruc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7 w Olecku: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8"/>
          <w:szCs w:val="28"/>
        </w:rPr>
        <w:t>Sławomir Szwędrys – z-ca przewodnicząceg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na Kowalewska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>Szymon Kalejt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lanta Opanowsk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a Gutowsk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jan Skakuj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ucja Hołubowicz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 xml:space="preserve">Ewa Kierejszys – przewodnicząc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8 w Olecku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>Tadeusz Aszurkiewicz – przewodniczący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Józef Skrocki – z-ca przewodnicząc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szard Rękawek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czysław Piktel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lia Baranowsk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lia Kozłowsk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esława Pietraszewsk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zef Podurgiel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zej Suli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9 w Olecku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a Maria Łuckiewicz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sław Czapski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dwiga Raszkiewicz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ieszka Mitin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Krystyna Januszko – z-ca przewodnicząceg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żena Jeglińska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Michał Józef Janiszewski – przewodnicząc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ika Dudycz – Stefanowsk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0 w Olecku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8"/>
          <w:szCs w:val="28"/>
        </w:rPr>
        <w:t>Romualda Kalejta – z-ca przewodnicząceg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zek Mioduszewsk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ina Haraburda – Jodzis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zimierz Tomasz Makarewicz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ol Warykowsk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a Anna Wojsiat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a Markowsk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Podurgiel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Jadwiga Malinowska – przewodniczący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1 w Judzikach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sław Domańs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ław Matusia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Magdalena Andrejczy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iusz Josiewicz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h Jeruć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wona Wawruch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Barbara Jaworowska – z-ca przewodnicząc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sz Skrock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Celina Lotkowska – przewodnicząc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2 w Szczecinkach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nna Klimowicz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ka Kaszuba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>Wiesław Krzysztof Bukpaś – z-ca przewodnicząceg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awomir Sienkiewicz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arzyna Brodowska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wona Domel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ian Retel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 xml:space="preserve">Krzysztof Sobolewski – przewodnicząc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3 w Gąskach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n Lewandowsk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Urszula Zdanewicz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Maciej Mroczkowski – przewodnicząc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Leszek Jegliński – z-ca przewodnicząceg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łgorzata Jakubowsk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Jerzy Torebk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ina Urbanowic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a Komisja Wyborcza Nr 14 w Olecku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styna Lewandowsk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ka Iwanowsk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styna Szargiej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Maria Giełazis – z-ca przewodnicząceg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cja Ważyńsk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sława Wawru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a Ferenc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Teresa Jeglińska – przewodnicząc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lecko, dn. 02.06.2009 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2:00Z</dcterms:created>
  <dc:creator>brm</dc:creator>
  <dc:description/>
  <cp:keywords/>
  <dc:language>en-US</dc:language>
  <cp:lastModifiedBy>brm</cp:lastModifiedBy>
  <cp:lastPrinted>2009-05-12T10:01:00Z</cp:lastPrinted>
  <dcterms:modified xsi:type="dcterms:W3CDTF">2009-06-02T06:45:00Z</dcterms:modified>
  <cp:revision>4</cp:revision>
  <dc:subject/>
  <dc:title>Informacja</dc:title>
</cp:coreProperties>
</file>