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łady obwodowych komisji wyborczych dla przeprowadzenia wyborów do Parlamentu Europejskiego zarządzonych na dzień </w:t>
        <w:br/>
      </w:r>
      <w:r>
        <w:rPr>
          <w:rFonts w:cs="Arial" w:ascii="Arial" w:hAnsi="Arial"/>
          <w:b/>
          <w:sz w:val="28"/>
          <w:szCs w:val="28"/>
          <w:u w:val="single"/>
        </w:rPr>
        <w:t>7 czerwca 2009 ro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 w Olec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Kłos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uta Halina Filon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Wieloch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Halina Szczepani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Marcinkiewicz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ina Murawska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Jadwiga Kozłowska – z-ca przewodnicząceg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Rzodkiewicz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Marianna Laszkowska – przewodniczą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2 w Olecku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Malin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a Olszews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Jadwiga Konewko – przewodnicząc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Reu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Łukaszewicz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Mieczysława Żuk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Opench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Kwiatkows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Przemysław Drozd – z-ca przewodnicząceg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3 w Olecku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Romuald Pawelski – przewodnicząc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a Dąbek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Janina Włodarska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Anna Mioduszewska – z-ca przewodnicząceg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Smoszewsk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a Zawiślak – Gałażyn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Elżbieta Krysz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Bolesław Rete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Ulewic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4 w Oleck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Kon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genia Wałejko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Danuta Jadwiga Budzej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na Pogorzelsk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Henryk Turowski – z-ca przewodnicząc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yna Rybak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Radziszewsk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er Morusiewicz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Wiesława Surażyńska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5 w Olecku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8"/>
          <w:szCs w:val="28"/>
        </w:rPr>
        <w:t>Edyta Bartnik – przewodnicząc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irosława Góral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żbieta Rękaw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Dąbrow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Matec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gida Sosnow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Skaku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Szlaszyńsk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Karolina Kuskowska – z-ca przewodnicząc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6 w Olecku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Bartni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Fil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na Czeka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yna Bagieńsk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alina Miłun – z-ca przewodnicząc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anusz Jerzy Murawski – przewodniczą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a Kamiń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Teresa Oł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żbieta Boruc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7 w Olecku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Sławomir Szwędrys – z-ca przewodnicząceg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 Kowalewsk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Szymon Kalejt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anta Opanow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Gutow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jan Skakuj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cja Hołubowicz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 xml:space="preserve">Ewa Kierejszys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8 w Olecku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Tadeusz Aszurkiewicz – przewodnicząc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Józef Skrocki – z-ca przewodnicząc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Rękawe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czysław Piktel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a Barano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a Kozło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ława Pietrasze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 Podurgiel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Suli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9 w Oleck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Maria Łuckiewicz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 Czapsk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wiga Raszkiewicz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Mitin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Krystyna Januszko – z-ca przewodnicząceg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żena Jeglińska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Michał Józef Janiszewski – przewodnicząc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ka Dudycz – Stefanows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0 w Olecku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8"/>
          <w:szCs w:val="28"/>
        </w:rPr>
        <w:t>Romualda Kalejta – z-ca przewodnicząc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ek Mioduszews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ina Haraburda – Jodzis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zimierz Tomasz Makarewicz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ol Warykows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Anna Wojsia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Markows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Podurgiel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Jadwiga Malinowska – przewodnicząc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1 w Judzikach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Domańs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ław Matusia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agdalena Andrejczy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Josiewicz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h Jeru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ona Wawru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Barbara Jaworowska – z-ca przewodnicząc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Skrock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elina Lotkowska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2 w Szczecinkach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na Klimowicz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a Kaszuba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Wiesław Krzysztof Bukpaś – z-ca przewodnicząc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omir Sienkiewicz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rzyna Brodowsk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ona Domel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an Retel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Krzysztof Sobolewski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3 w Gąskach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 Lewandowsk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Urszula Zdanewicz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Krzysztof Zieliński – przewodnicząc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Maciej Mroczkowski – z-ca przewodnicząceg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kubowsk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ek Jeglińsk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Jerzy Toreb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ina Urbanowic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4 w Olecku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Lewandow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ka Iwanow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Szargiej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Maria Giełazis – z-ca przewodnicząc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ja Ważyń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Wawru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Ferenc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Teresa Jeglińska – przewodniczą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lecko, dn. 21.05.2009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2:00Z</dcterms:created>
  <dc:creator>brm</dc:creator>
  <dc:description/>
  <cp:keywords/>
  <dc:language>en-US</dc:language>
  <cp:lastModifiedBy>brm</cp:lastModifiedBy>
  <cp:lastPrinted>2009-05-12T10:01:00Z</cp:lastPrinted>
  <dcterms:modified xsi:type="dcterms:W3CDTF">2009-05-22T06:00:00Z</dcterms:modified>
  <cp:revision>3</cp:revision>
  <dc:subject/>
  <dc:title>Informacja</dc:title>
</cp:coreProperties>
</file>