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76 ustawy z dnia 23 stycznia 2004 r. – Ordynacja wyborcza do Parlamentu Europejskiego (Dz. U. Nr 25, poz. 219; z 2006 r. Nr 218, poz. 1592; </w:t>
        <w:br/>
        <w:t xml:space="preserve">z 2007 r. Nr 25, poz. 162; Nr 112, poz. 766) podaję do wiadomości publicznej wykaz tablic informacyjnych, przeznaczonych na bezpłatne umieszczanie urzędowych obwieszczeń wyborczych i plakatów komitetów wyborczych w wyborach do Parlamentu Europejskiego, zarządzonych na dzień 7 czerwca 2009 ro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 tablicy informacyjnej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Wolności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przed Urzędem Miejskim (Plac Wolności 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udynku Poczty Polskiej (becz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 z ul. 1 Maja (becz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udynku Plac Wolności 13 (sklep Agat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dapsk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zyżowanie z ul. Ludową na wysokości budynku Ludowa 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ow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na wysokości Straży Pożarnej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a Polskieg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dworzec PKS – przy kiosku „RUCH”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przy przejściu dla pieszych na ul. Targ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żowanie z Aleją Zwycięstwa na wysokości sklepu spożywczeg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skrzyżowanie z ul. Zamkową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 Siejnik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na wysokości Zespołu Szkół w Olecku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 Giż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Osiedle Giż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ołectw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sołeckie tablice informacy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0"/>
        <w:rPr/>
      </w:pPr>
      <w:r>
        <w:rPr/>
      </w:r>
    </w:p>
    <w:p>
      <w:pPr>
        <w:pStyle w:val="Heading2"/>
        <w:ind w:firstLine="5670"/>
        <w:rPr/>
      </w:pPr>
      <w:r>
        <w:rPr/>
        <w:t>BURMISTRZ OL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0:00Z</dcterms:created>
  <dc:creator>brm</dc:creator>
  <dc:description/>
  <cp:keywords/>
  <dc:language>en-US</dc:language>
  <cp:lastModifiedBy>brm</cp:lastModifiedBy>
  <dcterms:modified xsi:type="dcterms:W3CDTF">2009-03-13T08:00:00Z</dcterms:modified>
  <cp:revision>1</cp:revision>
  <dc:subject/>
  <dc:title>INFORMACJA</dc:title>
</cp:coreProperties>
</file>