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63/20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</w:t>
      </w:r>
      <w:r>
        <w:rPr/>
        <w:t>z dnia 23 lutego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9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00"/>
        <w:gridCol w:w="3274"/>
        <w:gridCol w:w="711"/>
        <w:gridCol w:w="1207"/>
        <w:gridCol w:w="924"/>
        <w:gridCol w:w="1250"/>
        <w:gridCol w:w="881"/>
        <w:gridCol w:w="833"/>
        <w:gridCol w:w="1205"/>
        <w:gridCol w:w="1355"/>
        <w:gridCol w:w="26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2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ielona, nr geod. 423/3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9 m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budowę  garażu w zabudowie szeregowej – decyzja Nr BI-7331-144/08 Burmistrza Olecka z dnia 6 października 2008r. w sprawie ustalenia warunków zabudowy </w:t>
            </w:r>
          </w:p>
          <w:p>
            <w:pPr>
              <w:pStyle w:val="Standardowypodstawow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zecz nabywcy nieruchomości ustanowiona zostanie służebność drogowa w działce nr geod. 423/35 pasem o szerokości 4 m wzdłuż istniejącej zabudowy garażowej, zapewniająca dostęp do drogi publicznej – ul. Zielone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.610,00 z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.61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879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przedaż w trybie przetargu nieograniczonego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Olecko, ul. Zamkowa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4/47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pow. 22 m2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budowę  garażu  w zabudowie szeregowej – decyzja Nr BI-7331-104/08 Burmistrza Olecka z dnia 29 września 2008r. w sprawie ustalenia warunków zabudowy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zecz nabywcy nieruchomości ustanowiona zostanie służebność drogowa w działkach nr geod. 434/27 i 434/46 pasem o szerokości 6 m wzdłuż istniejącej zabudowy garażowej, zapewniająca dostęp do drogi publicznej – ul. Zamkowej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540,00 z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54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79,00 zł. + ewentualne koszty okazania granic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sprzedaż w trybie przetargu  ograniczonego do mieszkańców budynków nr 3,5 i 7 usytuowanych przy ul. Zamkowej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1:00Z</dcterms:created>
  <dc:creator>RG</dc:creator>
  <dc:description/>
  <cp:keywords/>
  <dc:language>en-US</dc:language>
  <cp:lastModifiedBy>mwiktorzak</cp:lastModifiedBy>
  <cp:lastPrinted>2009-02-24T09:44:00Z</cp:lastPrinted>
  <dcterms:modified xsi:type="dcterms:W3CDTF">2009-02-26T13:01:00Z</dcterms:modified>
  <cp:revision>2</cp:revision>
  <dc:subject/>
  <dc:title>Załącznik Nr </dc:title>
</cp:coreProperties>
</file>