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Załącznik Nr 1 do Zarządzenia Nr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>359/09</w:t>
      </w:r>
    </w:p>
    <w:p>
      <w:pPr>
        <w:pStyle w:val="Standardowypodstawowy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Burmistrza Olecka  z dni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/>
        </w:rPr>
        <w:t>17 lutego 2009 r.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W y k a z   nieruchomości  gruntowej przeznaczonej  do  sprzedaży</w:t>
      </w:r>
    </w:p>
    <w:tbl>
      <w:tblPr>
        <w:tblW w:w="1478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499"/>
        <w:gridCol w:w="2147"/>
        <w:gridCol w:w="793"/>
        <w:gridCol w:w="1755"/>
        <w:gridCol w:w="1007"/>
        <w:gridCol w:w="1618"/>
        <w:gridCol w:w="1127"/>
        <w:gridCol w:w="838"/>
        <w:gridCol w:w="810"/>
        <w:gridCol w:w="960"/>
        <w:gridCol w:w="1854"/>
      </w:tblGrid>
      <w:tr>
        <w:trPr>
          <w:trHeight w:val="1395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, przeznaczenie i sposób zagospodarowania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łaty w % ceny gru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Termin zabudowy lub wykonania remontu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71" w:hRule="atLeast"/>
        </w:trPr>
        <w:tc>
          <w:tcPr>
            <w:tcW w:w="374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147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  <w:t>pierwsza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zxx"/>
              </w:rPr>
              <w:t>rocz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11</w:t>
            </w:r>
          </w:p>
        </w:tc>
        <w:tc>
          <w:tcPr>
            <w:tcW w:w="1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12</w:t>
            </w:r>
          </w:p>
        </w:tc>
      </w:tr>
      <w:tr>
        <w:trPr>
          <w:trHeight w:val="232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ul. Zielona  nr </w:t>
            </w: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eastAsia="zxx" w:bidi="zxx"/>
              </w:rPr>
              <w:t>7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418,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1639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l-PL" w:eastAsia="pl-PL" w:bidi="zxx"/>
              </w:rPr>
              <w:t>²</w:t>
            </w:r>
          </w:p>
          <w:p>
            <w:pPr>
              <w:pStyle w:val="Standardowypodstawowy1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zxx"/>
              </w:rPr>
              <w:t>Nieruchomość gruntowa pozostająca  w użytkowaniu wieczystym Spółdzielni ,,KOMINIARZ”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.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pl-PL" w:bidi="zxx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2"/>
                <w:szCs w:val="1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2"/>
                <w:szCs w:val="12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 xml:space="preserve">KW 23351 </w:t>
            </w:r>
          </w:p>
          <w:p>
            <w:pPr>
              <w:pStyle w:val="Standardowypodstawowy"/>
              <w:spacing w:lineRule="atLeast" w:line="10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wartość prawa własności: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08.059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1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wartość prawa użytkowania wieczystego:</w:t>
            </w:r>
          </w:p>
          <w:p>
            <w:pPr>
              <w:pStyle w:val="Standardowypodstawowy1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zxx"/>
              </w:rPr>
              <w:t>27.696,00 zł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80.363,00 zł.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+22% VAT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122.00 z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  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 xml:space="preserve">Zbycie w drodze bezprzetargowej nieruchomości gruntowej  dotychczasowemu użytkownikowi wieczystemu.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pl-PL" w:eastAsia="pl-PL" w:bidi="zxx"/>
              </w:rPr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pl-PL" w:eastAsia="pl-PL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pl-PL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pl-PL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 termin złożenia wniosku  nie może być krótszy  niż 6  tygodni, licząc od </w:t>
      </w:r>
    </w:p>
    <w:p>
      <w:pPr>
        <w:pStyle w:val="Standardowypodstawow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pl-PL" w:bidi="zxx"/>
        </w:rPr>
        <w:t xml:space="preserve">dnia wywieszenia wykazu.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9-02-17T08:32:00Z</cp:lastPrinted>
  <dcterms:modified xsi:type="dcterms:W3CDTF">2009-02-17T07:33:01Z</dcterms:modified>
  <cp:revision>2</cp:revision>
  <dc:subject/>
  <dc:title/>
</cp:coreProperties>
</file>