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 A R Z Ą D Z E N I E  Nr  354/09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 U R M I S T R Z A    O L E C K A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 dnia 3 lutego 2009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sprawie ustalenia stawek czynszu za najem lokali mieszkalnych wchodzących w skład mieszkaniowego zasobu gminy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podstawie art.30 ust.2 pkt 2 ustawy o samorządzie gminnym (tekst jednolity z 2001roku Dz.U. Nr 142, poz.1591 z późn. zm.) oraz art.8 pkt 1 ustawy z dnia 21 czerwca 2001r. o ochronie praw lokatorów, mieszkaniowym zasobie gminy i o zmianie Kodeksu cywilnego ( Dz.U.z 2005r. Nr 31, poz.266 z późn.zm.), stosownie do uchwały Nr XLII/307/01 Rady Miejskiej w Olecku z dnia             18 grudnia 2001r. w sprawie ustalenia zasad polityki czynszowej – zarządzam co następuje :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1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a się miesięczną stawkę bazową czynszu za najem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wierzchni użytkowej lokalu w wysokości 3,50 zł dla lokali mieszkalnych wyposażonych w instalację wodną i kanalizacyjną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tawka bazowa czynszu ustalona w § 1 podlega podwyższeniu lub obniżeniu zgodnie ze wskaźnikami określonymi w załączniku Nr 1  do niniejszego zarządzenia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sz za najem lokalu socjalnego wynosi 0,70 zł za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miesięcznie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rządzenie wchodzi w życie z dniem podjęcia z mocą obowiązującą od 1 marca 2009r. i będzie ogłoszone na tablicach ogłoszeń w budynkach wchodzących w skład mieszkaniowego zasobu gminy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urmistrz Olecka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acław Olszewski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łącznik Nr 1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rządzenia Burmistrza Olecka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r 354 / 2009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abela wskaźników obniżających i podwyższających stawkę bazową czynszu za lokale mieszkalne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10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3685"/>
        <w:gridCol w:w="150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Czynniki dodatkowe wpływające na poziom czynszu 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Obniżające stawkę bazową czynsz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% obniżki w stosunku do stawki bazowej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Podwyższające stawkę bazową czynszu za wyposażenie mieszkania w :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% podwyżki w stosunku do stawki bazowej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brak wody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Brak kanalizacji (wspólny sanitariat)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ły stan techniczny (1)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ciemna kuchnia i mieszkanie w 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suterenie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strefa wiej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20% 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%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0%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%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5%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Centralne ogrzewanie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Centralna ciepła woda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0%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%</w:t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bjaśnienia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bniżką  ze względu na stan techniczny budynku objęte są lokale wyłączone ze sprzedaży oraz te lokale, na które zostaną wydane decyzje o przeznaczeniu budynku do remontu kapitalnego lub do rozbiórki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dy suma czynników obniżających stawkę bazową przekroczy 60%, za najniższy czynsz przyjmuje się stawkę 40% stawki bazowej tj. 1,40 zł za 1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wierzchni użytkowej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38:00Z</dcterms:created>
  <dc:creator>gko</dc:creator>
  <dc:description/>
  <dc:language>en-US</dc:language>
  <cp:lastModifiedBy>ELZBIETA</cp:lastModifiedBy>
  <cp:lastPrinted>2009-02-02T13:41:00Z</cp:lastPrinted>
  <dcterms:modified xsi:type="dcterms:W3CDTF">2005-01-21T12:21:00Z</dcterms:modified>
  <cp:revision>15</cp:revision>
  <dc:subject/>
  <dc:title>                                                               </dc:title>
</cp:coreProperties>
</file>