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ykaz wykonawców, którzy złożyli oferty.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i 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siębiorstwo Transportowo – Sprzętowe Budownict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TRANSBUD EŁK” Sp. z o.o. w Eł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Łukasiewicza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-300 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TO-MYJ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rtowa i Detaliczna Sprzedaż Paliw Płynnych i Gazow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am Kozłowsk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eje Lipowe 1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-400 Ole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7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Streszczenie oceny i porównania złożonych ofe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562"/>
        <w:gridCol w:w="2734"/>
        <w:gridCol w:w="2681"/>
      </w:tblGrid>
      <w:tr>
        <w:trPr>
          <w:trHeight w:val="6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kt w kryterium ceny za 1 litr oleju napę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kt w kryterium ceny za 1 litr benzyny bezołowiowej 9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7,02 </w:t>
            </w:r>
          </w:p>
        </w:tc>
      </w:tr>
      <w:tr>
        <w:trPr>
          <w:trHeight w:val="8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Olecka</w:t>
      </w:r>
    </w:p>
    <w:p>
      <w:pPr>
        <w:pStyle w:val="Tekstpodstawowy2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cław Olszewski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48:00Z</dcterms:created>
  <dc:creator>amitin</dc:creator>
  <dc:description/>
  <cp:keywords/>
  <dc:language>en-US</dc:language>
  <cp:lastModifiedBy>amitin</cp:lastModifiedBy>
  <dcterms:modified xsi:type="dcterms:W3CDTF">2009-12-18T13:00:00Z</dcterms:modified>
  <cp:revision>4</cp:revision>
  <dc:subject/>
  <dc:title>1</dc:title>
</cp:coreProperties>
</file>