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Olecko, dnia 24 listopad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N.3410-2/7/09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mawiający: </w:t>
      </w:r>
      <w:r>
        <w:rPr/>
        <w:t>Gmina Olecko, Pl. Wolności 3, 19-400 Ol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tyczy: </w:t>
      </w:r>
      <w:r>
        <w:rPr/>
        <w:t>Postępowania przetargowego na udzielenie kredytu długoterminowego w kwocie 1.500.000 PLN przeprowadzonego w trybie przetargu nieograniczonego a ogłoszonego w Dzienniku Urzędowym Unii Europejskiej Nr 2009/S 197-283196 z dnia 13 październik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w trybie art. 92 ust. 2 ustawy z dnia 29 stycznia 2004 r. Prawo zamówień publicznych (tj. Dz. U. z 2007 r. Nr 223, poz. 1655 z późn. zm.) Zamawiający informuje o rozstrzygnięciu niniejszego postęp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o ofert: 3, z czego odrzucono, wykluczono lub zwrócono bez rozpatrywania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WCÓW, KTÓRZY ZŁOŻYLI OFERTY DO PRZETARGU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644"/>
        <w:gridCol w:w="360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(nazwa) 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Millennium Spółka Akcyj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Stanisława Żaryna 2A, </w:t>
            </w:r>
          </w:p>
          <w:p>
            <w:pPr>
              <w:pStyle w:val="Normal"/>
              <w:rPr/>
            </w:pPr>
            <w:r>
              <w:rPr/>
              <w:t>02 – 593 Warszaw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Bank Śląski Spółka Akcyjna Oddział w Lublinie Zespół Doradców Klienta Korporacyjnego w Białymsto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.K. Branickiego 17B</w:t>
            </w:r>
          </w:p>
          <w:p>
            <w:pPr>
              <w:pStyle w:val="Normal"/>
              <w:rPr/>
            </w:pPr>
            <w:r>
              <w:rPr/>
              <w:t>15-085 Białysto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szechna Kasa Oszczędności Bank Polski Spółka Akcyjna Regionalny Oddział Korporacyjny w Olsztynie, Centrum Korporacyjne w Eł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 54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ENA OFERT DLA KRYTERIUM OKREŚLONEGO W SIWZ</w:t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 w kryterium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ajkorzystniejszą została uznana oferta Wykonawcy:</w:t>
      </w:r>
    </w:p>
    <w:p>
      <w:pPr>
        <w:pStyle w:val="Normal"/>
        <w:rPr>
          <w:b/>
          <w:b/>
        </w:rPr>
      </w:pPr>
      <w:r>
        <w:rPr>
          <w:b/>
        </w:rPr>
        <w:t>ING Bank Śląski Spółka Akcyjna Oddział w Lublinie Zespół Doradców Klienta Korporacyjnego w Białymstoku, ul. Branickiego 17 B, 15-085 Białys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ena oferty: </w:t>
      </w:r>
      <w:r>
        <w:rPr>
          <w:b/>
        </w:rPr>
        <w:t>380.649,09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wyboru: Wybrany Wykonawca spełnił wszystkie wymagane warunki określone w SIWZ oraz spośród badanych ofert, ta oferta zawierała najniższą cenę obsługi kred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ę wszystkim Wykonawcom biorącym udział w postępowaniu 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Burmistrz Ol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Wacław Olszewski</w:t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37:00Z</dcterms:created>
  <dc:creator>skarbnik</dc:creator>
  <dc:description/>
  <cp:keywords/>
  <dc:language>en-US</dc:language>
  <cp:lastModifiedBy>skarbnik</cp:lastModifiedBy>
  <cp:lastPrinted>2009-11-24T11:38:00Z</cp:lastPrinted>
  <dcterms:modified xsi:type="dcterms:W3CDTF">2009-11-24T11:18:00Z</dcterms:modified>
  <cp:revision>40</cp:revision>
  <dc:subject/>
  <dc:title>PYTANIA I ODPOWIEDZI DO OGŁOSZONEGO PRZETARGU NA UDZIELENIE KREDYTU DŁUGOTERMINOWEGO</dc:title>
</cp:coreProperties>
</file>