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 xml:space="preserve">Załącznik Nr 2 </w:t>
      </w:r>
    </w:p>
    <w:p>
      <w:pPr>
        <w:pStyle w:val="Normal"/>
        <w:ind w:firstLine="6663"/>
        <w:rPr/>
      </w:pPr>
      <w:r>
        <w:rPr/>
        <w:t>do Zarządzenia 349/2009</w:t>
      </w:r>
    </w:p>
    <w:p>
      <w:pPr>
        <w:pStyle w:val="Normal"/>
        <w:ind w:firstLine="6663"/>
        <w:rPr/>
      </w:pPr>
      <w:r>
        <w:rPr/>
        <w:t>Burmistrza Olecka</w:t>
      </w:r>
    </w:p>
    <w:p>
      <w:pPr>
        <w:pStyle w:val="Normal"/>
        <w:ind w:firstLine="6663"/>
        <w:rPr/>
      </w:pPr>
      <w:r>
        <w:rPr/>
        <w:t>z dni 15 stycz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szkolenia obronnego realizowanego w 2009 roku na terenie gminy Olec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czne Burmistrza Olecka do szkolenia obronnego realizowanego w 2009 roku przez kierowników jednostek podległych gminie wykonujących zadania obronne, sporządzono w celu ujednolicenia przedsięwzięć szkoleniowych realizowanych na obszarze gminy Olecko.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tyczne uwzględniają postanowienia wynikające z następujących dokumentów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u szkolenia obronnego Województwa Warmińsko-Mazurskiego  na lata 2009 – 2014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gramu szkolenia obronnego  gminy Olecko na lata 2007 –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m wytycznych je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tyczenie głównych kierunków szkolenia w 2009 r.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sposobu realizacji szkolenia obronnego w jednostkach podległych gm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kazanie przedsięwzięć szkoleniowych organizowanych przez Burmistrza, które powinny zostać uwzględnione w planowaniu i realizacji szkolenia przez organizatorów szkol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OCENA STANU REALIZACJI SZKOLENIA OBRON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800080"/>
          <w:sz w:val="24"/>
          <w:szCs w:val="24"/>
        </w:rPr>
        <w:tab/>
      </w:r>
      <w:r>
        <w:rPr>
          <w:sz w:val="24"/>
          <w:szCs w:val="24"/>
        </w:rPr>
        <w:t>Główny wysiłek szkoleniowy w 2008 roku skupiony został na przygotowaniu kadry kierowniczej urzędu oraz członków zespołu zarządzania kryzysowego do działania w sytuacji bezpośrednich zagrożeń terrorys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1.  Przedsięwzięcia szkoleniowe zrealizowane w 2008 roku miały przede wszystkim na cel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anie pracowników urzędu do wykonywania zadań obronnych określonych w Planie Operacyjnym Funkcjonowania Gminy…;</w:t>
      </w:r>
    </w:p>
    <w:p>
      <w:pPr>
        <w:pStyle w:val="Normal"/>
        <w:numPr>
          <w:ilvl w:val="0"/>
          <w:numId w:val="17"/>
        </w:numPr>
        <w:ind w:left="1134" w:hanging="425"/>
        <w:jc w:val="both"/>
        <w:rPr/>
      </w:pPr>
      <w:r>
        <w:rPr>
          <w:sz w:val="24"/>
          <w:szCs w:val="24"/>
        </w:rPr>
        <w:t>szkolenie członków „stałego dyżuru”,</w:t>
      </w:r>
    </w:p>
    <w:p>
      <w:pPr>
        <w:pStyle w:val="Normal"/>
        <w:numPr>
          <w:ilvl w:val="0"/>
          <w:numId w:val="1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kurierów 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Zakładane cele szkoleniowe osiągano w ramach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aktycznego uruchomienia służby stałego dyżuru”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a kierownikom wydziałów zadań obronnych określonych w Planie Operacyjnym…, 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ocznej odprawy szkoleniowo planistycznej na 2009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Zajęcia prowadzone były metodą </w:t>
      </w:r>
      <w:r>
        <w:rPr>
          <w:sz w:val="24"/>
          <w:szCs w:val="24"/>
        </w:rPr>
        <w:t xml:space="preserve">teoretyczną i praktyczną w formie szkoleń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Realizacja najważniejszych zadań w 2008 rok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pracowano i wdrożono ,,Plan szkolenia obronnego w gminie Olecko na 2008 rok”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realizowano wszystkie przedsięwzięcia uwzględnione w „</w:t>
      </w:r>
      <w:r>
        <w:rPr>
          <w:i/>
          <w:sz w:val="24"/>
          <w:szCs w:val="24"/>
        </w:rPr>
        <w:t>Planie</w:t>
      </w:r>
      <w:r>
        <w:rPr>
          <w:sz w:val="24"/>
          <w:szCs w:val="24"/>
        </w:rPr>
        <w:t xml:space="preserve"> szkolenia obronnego w gminie Olecko na 2008 rok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CELE  SZKOLENIOWE  NA  2009  ROK  I  SPOSÓB  ICH  OSIĄGANIA</w:t>
      </w:r>
    </w:p>
    <w:p>
      <w:pPr>
        <w:pStyle w:val="Tekstpodstawowy2"/>
        <w:spacing w:before="120" w:after="120"/>
        <w:ind w:left="360" w:firstLine="20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owaniu i organizacji szkolenia obronnego w 2009 r. główną uwagę zwrócić na:</w:t>
      </w:r>
    </w:p>
    <w:p>
      <w:pPr>
        <w:pStyle w:val="Tekstpodstawowy2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ustaleń ujmowanych w planie szkolenia obronnego </w:t>
        <w:br/>
        <w:t>z programem szkolenia obronnego na lata 2007-2009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y ma być tożsamy               z zakresem zadań obronnych realizowanym na poziomie organizatora szkolenia obronnego;</w:t>
      </w:r>
    </w:p>
    <w:p>
      <w:pPr>
        <w:pStyle w:val="Tekstpodstawowy2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zkolenia dobierać w oparciu o kryteria nabywania/dostosowywania praktycznych umiejętności realizacji zadań obronnych (preferować treningi, gry decyzyjne, ćwiczenia grupowe);</w:t>
      </w:r>
    </w:p>
    <w:p>
      <w:pPr>
        <w:pStyle w:val="Tekstpodstawowy2"/>
        <w:numPr>
          <w:ilvl w:val="0"/>
          <w:numId w:val="7"/>
        </w:numPr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po przeprowadzeniu ćwiczenia lub treningu dokonać ich oceny oraz opracować harmonogram realizacji wniosków i zaleceń wynikających z tej oceny.</w:t>
      </w:r>
    </w:p>
    <w:p>
      <w:pPr>
        <w:pStyle w:val="TextBodyIndent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left="426" w:hanging="426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Głównym celem szkolenia obronnego w 2009 roku</w:t>
      </w:r>
      <w:r>
        <w:rPr>
          <w:color w:val="000000"/>
          <w:sz w:val="24"/>
        </w:rPr>
        <w:t xml:space="preserve"> będzie </w:t>
      </w:r>
      <w:r>
        <w:rPr>
          <w:rFonts w:eastAsia="Times New Roman"/>
          <w:color w:val="000000"/>
          <w:sz w:val="24"/>
          <w:lang w:val="pl-PL" w:bidi="zxx"/>
        </w:rPr>
        <w:t xml:space="preserve">przygotowanie wybranych elementów administracji publicznej gminy do realizacji zadań obronnych wynikających z planów operacyjnych oraz doskonalenie form współpracy z organami administracji wojskowej w ramach prowadzonych szkoleń obronnych, w tym ćwiczeń. </w:t>
      </w:r>
    </w:p>
    <w:p>
      <w:pPr>
        <w:pStyle w:val="Tekstpodstawowy21"/>
        <w:ind w:firstLine="360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Powyższy cel zamierza się osiągnąć poprzez realizację celów szczegółowych:</w:t>
      </w:r>
    </w:p>
    <w:p>
      <w:pPr>
        <w:pStyle w:val="Tekstpodstawowy21"/>
        <w:numPr>
          <w:ilvl w:val="0"/>
          <w:numId w:val="14"/>
        </w:numPr>
        <w:ind w:left="1134" w:hanging="425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doskonalenie w realizacji zadań obronnych wynikających z planów operacyjnych;</w:t>
      </w:r>
    </w:p>
    <w:p>
      <w:pPr>
        <w:pStyle w:val="Tekstpodstawowy21"/>
        <w:numPr>
          <w:ilvl w:val="0"/>
          <w:numId w:val="14"/>
        </w:numPr>
        <w:ind w:left="1134" w:hanging="425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doskonalenie współdziałania administracji samorządowej w gminie z organami administracji wojskowej w zakresie zapewnienia potrzeb sił zbrojnych;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eastAsia="Times New Roman"/>
          <w:b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 pod uwagę ocenę szkolenia obronnego w gminie ustalam na 2009 rok cele szczegół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zygotować kadrę kierowniczą urzędu, podległych i nadzorowanych jednostek, n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e nałożono zadania operacyjne w zakresie realizacji zadań obronnych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apoznać kadrę kierowniczą urzędu z koncepcją systemu kierowania  w różnych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nach gotowości obronnej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 ćwiczeniach obronnym przewidzieć realizację następujących zagadnień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koleniowych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funkcjonowanie systemu kierowania w stałej siedzibie i zapasowym miejscu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y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ealizację zadań na potrzeby Sił Zbrojnych zwracając szczególną uwagę n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unkcjonowanie akcji kurierski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wypracowanie decyzji na posiedzeniach zespołów kierowa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rzeszkolić pracowników merytorycznych ds. obronnych podległych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nadzorowanych jednostek oraz przedsiębiorstw wykonujących zadania obron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cele osiągnąć poprzez: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dsięwzięciach szkoleniowych organizowanych przez wyższe szczeble organizacyjne;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adry kierowniczej do udziału w ćwiczeniach obronnych poprzez instruktaże, gry, treningi prowadzone we własnym zakresie;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 ramach których doskonalić praktyczne umiejętności realizowania zadań obronnych wynikających z planów operacyjnych;</w:t>
      </w:r>
    </w:p>
    <w:p>
      <w:pPr>
        <w:pStyle w:val="Tekstpodstawowy2"/>
        <w:numPr>
          <w:ilvl w:val="0"/>
          <w:numId w:val="1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szkolenie zespołów osobowych wchodzących w skład służby stałego dyżuru do realizacji zadań wynikających z Planów operacyjnych oraz Narodowego Systemu Pogotowia Kryzys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WYMAGANIA ORGANIZACYJN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rganizator szkolenia (Burmistrz)</w:t>
      </w:r>
      <w:r>
        <w:rPr>
          <w:sz w:val="24"/>
          <w:szCs w:val="24"/>
        </w:rPr>
        <w:t>, wypełniając obowiązki ustalone w przepisach rozporządzenia Rady Ministrów z dnia 13 stycznia 2004 r. w sprawie szkolenia obronnego (Dz. U. z 2004 r. Nr 16, poz. 150 oraz z 2005 r. Nr 92, poz. 768), sporządzają dokumenty planistyczne, wykonawcze i sprawozdawcze utrwalające dane o realizowanym szkoleniu obronnym, a w szczególności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gram szkolenia obronnego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 szkolenia obronnego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ację szkolenia obronnego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ację ćwiczenia obronnego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planu szkol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Program szkolenia obron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3 letni)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09 należy przystąpić do opracowania 3 letniego </w:t>
      </w:r>
      <w:r>
        <w:rPr>
          <w:i/>
          <w:sz w:val="24"/>
          <w:szCs w:val="24"/>
        </w:rPr>
        <w:t>„Programu szkolenia</w:t>
      </w:r>
      <w:r>
        <w:rPr>
          <w:sz w:val="24"/>
          <w:szCs w:val="24"/>
        </w:rPr>
        <w:t>..” na lata 2010-2012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gram szkolenia obronnego”</w:t>
      </w:r>
      <w:r>
        <w:rPr>
          <w:sz w:val="24"/>
          <w:szCs w:val="24"/>
        </w:rPr>
        <w:t xml:space="preserve"> sporządzić zgodnie z wzorem załączonym               do niniejszych wytycznych (Tabela Nr 1)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gram..”</w:t>
      </w:r>
      <w:r>
        <w:rPr>
          <w:sz w:val="24"/>
          <w:szCs w:val="24"/>
        </w:rPr>
        <w:t xml:space="preserve"> powinien zawierać problematykę wybraną i dostosowaną treściowo do szczebla organizującego szkolenie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określaniu celów szkoleniowych na kolejne lata, uwzględniać potrzebę osiągania gotowości wybranych elementów systemu obronnego do udziału                   w przedsięwzięciach szczebla wyższego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ączać do </w:t>
      </w:r>
      <w:r>
        <w:rPr>
          <w:i/>
          <w:sz w:val="24"/>
          <w:szCs w:val="24"/>
        </w:rPr>
        <w:t>„Programu szkolenia obronnego”</w:t>
      </w:r>
      <w:r>
        <w:rPr>
          <w:sz w:val="24"/>
          <w:szCs w:val="24"/>
        </w:rPr>
        <w:t xml:space="preserve"> zamierzenia wynikające </w:t>
        <w:br/>
        <w:t>z opracowanych i zatwierdzonych planów, programów i harmonogramów dotyczących przygotowań obronnych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szkolenia obronnego (roczny)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tor szkolenia opracuje roczn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lan szkolenia obronnego"</w:t>
      </w:r>
      <w:r>
        <w:rPr>
          <w:sz w:val="24"/>
          <w:szCs w:val="24"/>
        </w:rPr>
        <w:t xml:space="preserve"> zgodnie z nowym wzorem załączonym do niniejszych wytycznych (Tabela Nr 2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umenty odniesienia powinny odzwierciedlać realizowaną tematyk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kolenia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lan..”</w:t>
      </w:r>
      <w:r>
        <w:rPr>
          <w:sz w:val="24"/>
          <w:szCs w:val="24"/>
        </w:rPr>
        <w:t xml:space="preserve"> należy doręczyć (w dwóch egzemplarzach) do Wydziału Spraw Obywatelskich, Zdrowia i Ewidencji Działalności Gospodarczej w terminie do dnia 30 stycznia 2009r.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rmistrz, po dokonaniu uzgodnienia, odeśle organizatorowi szkolenia jeden egzemplarz planu szkolenia w terminie 30 dni od daty doręczenia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lany</w:t>
      </w:r>
      <w:r>
        <w:rPr>
          <w:sz w:val="24"/>
          <w:szCs w:val="24"/>
        </w:rPr>
        <w:t xml:space="preserve">..” nadesłane po wskazanym terminie wymagają podania uzasadnienia zwłoki;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szkolenia obronnego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la każdego ze szkoleń ujętych w „</w:t>
      </w:r>
      <w:r>
        <w:rPr>
          <w:i/>
          <w:sz w:val="24"/>
          <w:szCs w:val="24"/>
        </w:rPr>
        <w:t>Planie szkolenia obronnego</w:t>
      </w:r>
      <w:r>
        <w:rPr>
          <w:sz w:val="24"/>
          <w:szCs w:val="24"/>
        </w:rPr>
        <w:t>” należy opracowywa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Tematyczny pogram realizacji szkolenia obronnego</w:t>
      </w:r>
      <w:r>
        <w:rPr>
          <w:sz w:val="24"/>
          <w:szCs w:val="24"/>
        </w:rPr>
        <w:t xml:space="preserve">” </w:t>
        <w:br/>
        <w:t>z uwzględnieniem daty i miejsca przeprowadzenia szkolenia obronnego, tematu zajęć, głównych zagadnień, czasu realizacji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soby prowadzącej dany temat. Wzór </w:t>
      </w:r>
      <w:r>
        <w:rPr>
          <w:i/>
          <w:sz w:val="24"/>
          <w:szCs w:val="24"/>
        </w:rPr>
        <w:t>„Tematycznego planu ..”</w:t>
      </w:r>
      <w:r>
        <w:rPr>
          <w:sz w:val="24"/>
          <w:szCs w:val="24"/>
        </w:rPr>
        <w:t xml:space="preserve"> stanowi (Tabela Nr 3)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a obecności uczestników szkolenia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umentacja organizacyjno-planistyczna szkoleń tj. konspekty zajęć szkoleniowych, prezentacje tematów utrwalone w zapisie elektronicznym oraz inne dokumenty opisujące treści przekazane w ramach szkolenia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y zawierane przez organizatora szkolenia z osobami prowadzącymi zajęcia szkoleniowe lub podpisywane w innym celu niezbędnym do realizacji szkolenia obronnego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liczenie danego przedsięwzięcia szkoleniowego (ksero rachunków, faktur, umów itp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acja ćwiczenia obronnego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dokumentację ćwiczenia obronnego składają się w szczególności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zenie organizatora szkolenia w sprawie przygotowania ćwiczenia obronnego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 i koncepcja przeprowadzenia ćwiczenia obronnego jednostki organizacyjnej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  <w:szCs w:val="24"/>
        </w:rPr>
        <w:t>inne dokumenty wytwarzane w toku przygotowania i prowadzenia ćwiczenia obronnego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  <w:szCs w:val="24"/>
        </w:rPr>
        <w:t>organizator szkolenia doręcza do Wydziału celem uzgodnienia, na co najmniej 30 dni przed ustaloną datą ćwiczenia obronnego, plan przeprowadzenia ćwi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SZKOLENIOWE W ORGANACH ADMINISTRACJI SAMORZĄDOWEJ</w:t>
      </w:r>
    </w:p>
    <w:p>
      <w:pPr>
        <w:pStyle w:val="TextBodyIndent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grupy szkoleniowe w organach administracji samorządowej</w:t>
      </w:r>
    </w:p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925"/>
        <w:gridCol w:w="1985"/>
        <w:gridCol w:w="2693"/>
      </w:tblGrid>
      <w:tr>
        <w:trPr>
          <w:tblHeader w:val="true"/>
        </w:trPr>
        <w:tc>
          <w:tcPr>
            <w:tcW w:w="611" w:type="dxa"/>
            <w:tcBorders>
              <w:top w:val="double" w:sz="4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Garamond" w:hAnsi="Garamond" w:cs="Tahoma"/>
                <w:i/>
                <w:i/>
                <w:iCs/>
                <w:lang w:bidi="zxx"/>
              </w:rPr>
            </w:pPr>
            <w:r>
              <w:rPr>
                <w:rFonts w:cs="Tahoma" w:ascii="Garamond" w:hAnsi="Garamond"/>
                <w:i/>
                <w:iCs/>
                <w:lang w:bidi="zxx"/>
              </w:rPr>
              <w:t>lp.</w:t>
            </w:r>
          </w:p>
        </w:tc>
        <w:tc>
          <w:tcPr>
            <w:tcW w:w="3925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Garamond" w:hAnsi="Garamond" w:cs="Tahoma"/>
                <w:i/>
                <w:i/>
                <w:iCs/>
                <w:lang w:bidi="zxx"/>
              </w:rPr>
            </w:pPr>
            <w:r>
              <w:rPr>
                <w:rFonts w:cs="Tahoma" w:ascii="Garamond" w:hAnsi="Garamond"/>
                <w:i/>
                <w:iCs/>
                <w:lang w:bidi="zxx"/>
              </w:rPr>
              <w:t>Skład grupy szkoleniowej (nazwa stanowiska służbowego)</w:t>
            </w:r>
          </w:p>
        </w:tc>
        <w:tc>
          <w:tcPr>
            <w:tcW w:w="1985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Garamond" w:hAnsi="Garamond" w:cs="Tahoma"/>
                <w:i/>
                <w:i/>
                <w:iCs/>
                <w:lang w:bidi="zxx"/>
              </w:rPr>
            </w:pPr>
            <w:r>
              <w:rPr>
                <w:rFonts w:cs="Tahoma" w:ascii="Garamond" w:hAnsi="Garamond"/>
                <w:i/>
                <w:iCs/>
                <w:lang w:bidi="zxx"/>
              </w:rPr>
              <w:t>Kod grupy szkoleniowej</w:t>
            </w:r>
          </w:p>
        </w:tc>
        <w:tc>
          <w:tcPr>
            <w:tcW w:w="2693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  <w:shd w:fill="CCCCCC" w:val="clear"/>
          </w:tcPr>
          <w:p>
            <w:pPr>
              <w:pStyle w:val="Nagwektabeli"/>
              <w:snapToGrid w:val="false"/>
              <w:rPr>
                <w:rFonts w:ascii="Garamond" w:hAnsi="Garamond" w:cs="Tahoma"/>
                <w:i/>
                <w:i/>
                <w:iCs/>
                <w:lang w:bidi="zxx"/>
              </w:rPr>
            </w:pPr>
            <w:r>
              <w:rPr>
                <w:rFonts w:cs="Tahoma" w:ascii="Garamond" w:hAnsi="Garamond"/>
                <w:i/>
                <w:iCs/>
                <w:lang w:bidi="zxx"/>
              </w:rPr>
              <w:t>podgrupy</w:t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i/>
                <w:i/>
                <w:iCs/>
                <w:lang w:bidi="zxx"/>
              </w:rPr>
            </w:pPr>
            <w:r>
              <w:rPr>
                <w:rFonts w:cs="Tahoma" w:ascii="Garamond" w:hAnsi="Garamond"/>
                <w:i/>
                <w:iCs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1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Burmistrz i ich zastępca oraz sekretarz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vertAlign w:val="superscript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G-1a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vertAlign w:val="superscript"/>
                <w:lang w:bidi="zxx"/>
              </w:rPr>
            </w:pPr>
            <w:r>
              <w:rPr>
                <w:rFonts w:cs="Tahoma" w:ascii="Garamond" w:hAnsi="Garamond"/>
                <w:vertAlign w:val="superscript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2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 xml:space="preserve">Kierownicy Wydziałów Urzędu Miejskiego </w:t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D-1a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sz w:val="28"/>
                <w:szCs w:val="28"/>
                <w:lang w:bidi="zxx"/>
              </w:rPr>
            </w:pPr>
            <w:r>
              <w:rPr>
                <w:rFonts w:cs="Tahoma" w:ascii="Garamond" w:hAnsi="Garamond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Garamond" w:hAnsi="Garamond"/>
                <w:lang w:bidi="zxx"/>
              </w:rPr>
              <w:t>3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Kadra kierownicza przedsiębiorstw wykonujących zadania obronne</w:t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B-1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vertAlign w:val="superscript"/>
                <w:lang w:bidi="zxx"/>
              </w:rPr>
            </w:pPr>
            <w:r>
              <w:rPr>
                <w:rFonts w:cs="Tahoma" w:ascii="Garamond" w:hAnsi="Garamond"/>
                <w:vertAlign w:val="superscript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 xml:space="preserve">B-1c (Przedsiębiorstwo Wodociągów i Kanalizacji)     </w:t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sz w:val="28"/>
                <w:szCs w:val="28"/>
                <w:lang w:bidi="zxx"/>
              </w:rPr>
            </w:pPr>
            <w:r>
              <w:rPr>
                <w:rFonts w:cs="Tahoma" w:ascii="Garamond" w:hAnsi="Garamond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Garamond" w:hAnsi="Garamond"/>
                <w:lang w:bidi="zxx"/>
              </w:rPr>
              <w:t>4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Pracownicy wytypowani przez przedsiębiorców wykonujących zadania obronne</w:t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B-2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vertAlign w:val="superscript"/>
                <w:lang w:bidi="zxx"/>
              </w:rPr>
            </w:pPr>
            <w:r>
              <w:rPr>
                <w:rFonts w:cs="Tahoma" w:ascii="Garamond" w:hAnsi="Garamond"/>
                <w:vertAlign w:val="superscript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vertAlign w:val="superscript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 xml:space="preserve">B-2c (Przedsiębiorstwo Wodociągów i Kanalizacji)         </w:t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sz w:val="28"/>
                <w:szCs w:val="28"/>
                <w:vertAlign w:val="superscript"/>
                <w:lang w:bidi="zxx"/>
              </w:rPr>
            </w:pPr>
            <w:r>
              <w:rPr>
                <w:rFonts w:cs="Tahoma" w:ascii="Garamond" w:hAnsi="Garamond"/>
                <w:sz w:val="28"/>
                <w:szCs w:val="28"/>
                <w:vertAlign w:val="superscript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Garamond" w:hAnsi="Garamond"/>
                <w:lang w:bidi="zxx"/>
              </w:rPr>
              <w:t>5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Obsada służby ,,Stałego dyżuru" Starosty Ełckiego</w:t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SD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Zgodnie z Zarządzeniem Burmistrza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sz w:val="28"/>
                <w:szCs w:val="28"/>
                <w:lang w:bidi="zxx"/>
              </w:rPr>
            </w:pPr>
            <w:r>
              <w:rPr>
                <w:rFonts w:cs="Tahoma" w:ascii="Garamond" w:hAnsi="Garamond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Garamond" w:hAnsi="Garamond"/>
                <w:lang w:bidi="zxx"/>
              </w:rPr>
              <w:t>6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Obsada stanowiska kierowania Starosty ełckiego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SK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sz w:val="16"/>
                <w:szCs w:val="16"/>
                <w:lang w:bidi="zxx"/>
              </w:rPr>
            </w:pPr>
            <w:r>
              <w:rPr>
                <w:rFonts w:cs="Tahoma" w:ascii="Garamond" w:hAnsi="Garamond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sz w:val="28"/>
                <w:szCs w:val="28"/>
                <w:lang w:bidi="zxx"/>
              </w:rPr>
            </w:pPr>
            <w:r>
              <w:rPr>
                <w:rFonts w:cs="Tahoma" w:ascii="Garamond" w:hAnsi="Garamond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Garamond" w:hAnsi="Garamond"/>
                <w:lang w:bidi="zxx"/>
              </w:rPr>
              <w:t>7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Pracownicy urzędu odpowiedzialni za pobór</w:t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POB - 1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Garamond" w:hAnsi="Garamond"/>
                <w:lang w:bidi="zxx"/>
              </w:rPr>
              <w:t>8.</w:t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Zespół kontrolny Starosty</w:t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ZK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Określony zarządzeniem Burmistrza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800080"/>
              <w:left w:val="double" w:sz="4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Garamond" w:hAnsi="Garamond"/>
                <w:lang w:bidi="zxx"/>
              </w:rPr>
              <w:t>9.</w:t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3925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Zespół kierowania akcją kurierską</w:t>
            </w:r>
          </w:p>
        </w:tc>
        <w:tc>
          <w:tcPr>
            <w:tcW w:w="1985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single" w:sz="6" w:space="0" w:color="80008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AK</w:t>
            </w:r>
          </w:p>
        </w:tc>
        <w:tc>
          <w:tcPr>
            <w:tcW w:w="2693" w:type="dxa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KW – kurier wykonawca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KŁ – kurier łącznik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t>K – kurier</w:t>
            </w:r>
          </w:p>
          <w:p>
            <w:pPr>
              <w:pStyle w:val="Zawartotabeli"/>
              <w:snapToGrid w:val="false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ŚRODKI FINANSOWE PRZEZNACZONE NA REALIZACJĘ SZKOLENIA OBRONNEGO I SPOSÓB ICH WYKORZYSTAN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/>
          <w:b/>
          <w:sz w:val="28"/>
          <w:szCs w:val="28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 xml:space="preserve">Sposób wykorzystania środków finansowych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425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izatorzy szkolenia obronnego wykonujący zadania obronne złożą do 30 września  2009 roku  do Wydziału Bezpieczeństwa i Zarządzania Kryzysowego, zapotrzebowanie na środki finansowe wraz z uzasadnieniem do zabezpieczenia szkolenia obronnego  w roku następnym;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abela Nr 1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szkolenia obronnego (3 letni) – wzór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Tabela Nr 2- </w:t>
      </w:r>
      <w:r>
        <w:rPr>
          <w:sz w:val="24"/>
          <w:szCs w:val="24"/>
        </w:rPr>
        <w:t>Plan szkolenia obronnego (roczny) – wzór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  <w:lang w:bidi="zxx"/>
        </w:rPr>
        <w:t xml:space="preserve">Tabela Nr 3- </w:t>
      </w:r>
      <w:r>
        <w:rPr>
          <w:sz w:val="24"/>
          <w:szCs w:val="24"/>
        </w:rPr>
        <w:t>Tematyczny pogram realizacji szkolenia obronnego - wzór</w:t>
      </w:r>
      <w:r>
        <w:rPr>
          <w:color w:val="80008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ela Nr 4- Propozycje tematów szkolenia obronneg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335"/>
        </w:tabs>
        <w:ind w:left="1335" w:hanging="975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color w:val="000000"/>
      <w:sz w:val="28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6:00Z</dcterms:created>
  <dc:creator>bmeler</dc:creator>
  <dc:description/>
  <dc:language>en-US</dc:language>
  <cp:lastModifiedBy>malinowska</cp:lastModifiedBy>
  <cp:lastPrinted>2009-01-15T11:29:00Z</cp:lastPrinted>
  <dcterms:modified xsi:type="dcterms:W3CDTF">2009-02-06T13:44:00Z</dcterms:modified>
  <cp:revision>10</cp:revision>
  <dc:subject/>
  <dc:title>WYTYCZNE </dc:title>
</cp:coreProperties>
</file>