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345/09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>z dnia 15 stycznia 2009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Wykaz nieruchomości przeznaczonych do sprzedaż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137"/>
        <w:gridCol w:w="572"/>
        <w:gridCol w:w="1307"/>
        <w:gridCol w:w="1276"/>
        <w:gridCol w:w="1417"/>
        <w:gridCol w:w="992"/>
        <w:gridCol w:w="1134"/>
        <w:gridCol w:w="1134"/>
        <w:gridCol w:w="1523"/>
        <w:gridCol w:w="13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5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 xml:space="preserve">N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min zabudowy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266/1, 1266/3 i 1266/4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o łącznej pow.  8212  m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usytuowana na terenie objętym mpzp , określonym symbolem 2U – teren usługowo-produkcyjny.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nieruchomości znajdują się słupy energetyczne, do usunięcia we własnym zakresie nabywcy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79 208,00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79 208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414,00 zł. plus ewentualne koszty okazania grani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Słowackieg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geod. 907/10, 877/4 o łącznej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3209  m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usytuowana na terenie objętym mpzp , określonym symbolem  1MP – teren zabudowy mieszkaniowej jednorodzinnej pensjonatowej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ranicach nieruchomości znajduje się murowany parterowy budynek gospodarczy, przeznaczony do rozbiórki we własnym zakresie nabywcy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5 673,00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5 673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.413,40 zł. plus ewentualne koszty okazania grani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zaplecze ul. Słowackiego, z dojazdem od ul. Syrokomli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r geod. 907/5, 907/11, 904/2 i 877/3 o łącznej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988 m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usytuowana na terenie objętym mpzp , określonym symbolem 25MN – zabudowa mieszkaniowa jednorodzinna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57 304,00 zł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7 304,00 zł. + 22 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.490,10 zł. plus ewentualne koszty okazania grani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ościuszki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geod. 1301/9 i 1302/6 o łącznej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1.913 m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usytuowana na terenie objętym mpzp , określonym symbolem 4PS – tereny przemysłowo-składowe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 043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 043,00 z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.080,00 zł. plus ewentualne koszty okazania grani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129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pow. 24 m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rzeznaczona pod budowę garażu – decyzja o warunkach zabudowy Nr BI7331-163/07/08 z dnia  26 stycznia 2008r.</w:t>
            </w:r>
          </w:p>
          <w:p>
            <w:pPr>
              <w:pStyle w:val="Standardowypodstawow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ranicach nieruchomości znajduje się podziemna linia kablowa oraz złącze kablowe skrzynkowe. Nabywca nieruchomości zobowiązany będzie do przebudowy urządzenia energetycznego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 96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 96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50,00 zł. plus ewentualne koszty okazania grani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edaż w drodze przetargu nieograniczonego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Rzemieślnicza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geod.  1405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 pow. 702 m2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pod budowę zakładu rzemieślniczego, nie objęta mpzp.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9 656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9 656,00 z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90,00 zł. plus ewentualne koszty okazania grani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pkt 1 i 2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Wywieszono dnia ………………………….  Zdjęto dnia ……………………………….</w:t>
      </w:r>
    </w:p>
    <w:sectPr>
      <w:type w:val="nextPage"/>
      <w:pgSz w:orient="landscape" w:w="16838" w:h="11906"/>
      <w:pgMar w:left="567" w:right="680" w:gutter="0" w:header="0" w:top="34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05:00Z</dcterms:created>
  <dc:creator>RG</dc:creator>
  <dc:description/>
  <cp:keywords/>
  <dc:language>en-US</dc:language>
  <cp:lastModifiedBy>mwiktorzak</cp:lastModifiedBy>
  <cp:lastPrinted>2009-01-15T10:50:00Z</cp:lastPrinted>
  <dcterms:modified xsi:type="dcterms:W3CDTF">2009-01-19T14:05:00Z</dcterms:modified>
  <cp:revision>2</cp:revision>
  <dc:subject/>
  <dc:title>Załącznik Nr </dc:title>
</cp:coreProperties>
</file>