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Załącznik Nr 1 do Zarządzenia Nr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zxx"/>
        </w:rPr>
        <w:t>338/09</w:t>
      </w:r>
    </w:p>
    <w:p>
      <w:pPr>
        <w:pStyle w:val="Standardowypodstawowy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Burmistrza Olecka  z dni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zxx"/>
        </w:rPr>
        <w:t>7 stycznia 2009 r.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W y k a z   nieruchomości  przeznaczonej  do  sprzedaży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085"/>
        <w:gridCol w:w="3673"/>
        <w:gridCol w:w="660"/>
        <w:gridCol w:w="1800"/>
        <w:gridCol w:w="990"/>
        <w:gridCol w:w="1875"/>
        <w:gridCol w:w="1142"/>
        <w:gridCol w:w="2073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                                   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łoże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r  geod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w./m2/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is nieruchomości  i przeznaczenie w  planie zagospodarowani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Wartość nieruchomośc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Forma zbyc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a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sprzedaży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ieruchomości</w:t>
            </w:r>
          </w:p>
          <w:p>
            <w:pPr>
              <w:pStyle w:val="Standardowypodstawowy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po zastosowaniu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pl-PL" w:bidi="zxx"/>
              </w:rPr>
              <w:t>50% bonifikaty z tytułu wpisania  budynku do rejestru zabytków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oszty dokument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noszone przez nabywcę przed umową notarialną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2085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3673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142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9</w:t>
            </w:r>
          </w:p>
        </w:tc>
      </w:tr>
      <w:tr>
        <w:trPr>
          <w:trHeight w:val="4365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Olecko</w:t>
            </w:r>
          </w:p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Plac Wolności </w:t>
            </w:r>
          </w:p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nr 13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361/15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>23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m2</w:t>
            </w:r>
          </w:p>
          <w:p>
            <w:pPr>
              <w:pStyle w:val="Standardowypodstawowy1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1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pl-PL" w:bidi="zxx"/>
              </w:rPr>
              <w:t>udział:</w:t>
            </w:r>
          </w:p>
          <w:p>
            <w:pPr>
              <w:pStyle w:val="Standardowypodstawowy1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>2718/10000 części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>Lokal mieszkalny nr 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,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położony na II i III kondygnacji w budynku wielomieszkaniowym  z lokalami użytkowymi na parterze,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 xml:space="preserve"> wpisanym do rejestru zabytków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, składający  się        z czterech pokoi  (w tym jeden na poddaszu), przedpokoju, kuchni,  łazienki i składówki o łącznej powierzchni użytkowej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 xml:space="preserve">82,30 m2,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z pomieszczeniem przynależnym –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>piwnic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 xml:space="preserve"> 21,50 m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 wraz  z udziałem w nieruchomości wspólnej. 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Zgodnie ze Studium Uwarunkowań        i Kierunków Zagospodarowania Przestrzennego Miasta i Gminy Olecko teren położony jest w obszarze śródmiejskim, oznaczonym symbolem A.1 o funkcji mieszkaniowo-usługowej.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lokalu mieszkalnego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145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.541,00 zł.         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udziału w gruncie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10.584,00 zł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  <w:t>Razem: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156.125,00 zł.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   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własność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lokalu </w:t>
            </w:r>
          </w:p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mieszkalnego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zxx"/>
              </w:rPr>
              <w:t>72.771,0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0 zł.         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udziału w gruncie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5.292,00 zł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  <w:t>Razem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78.063,00 zł.</w:t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324,00 zł.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Zbycie w drodze przetargu nieograniczonego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pl-PL" w:eastAsia="pl-PL" w:bidi="zxx"/>
              </w:rPr>
            </w:r>
          </w:p>
        </w:tc>
      </w:tr>
    </w:tbl>
    <w:p>
      <w:pPr>
        <w:pStyle w:val="Standardowypodstawowy"/>
        <w:spacing w:lineRule="atLeast" w:line="10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>Zgodnie z art. 34 ust. 1 pkt. 1 i 2  ustawy o gospodarce nieruchomościami  (t.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jest poprzednim właścicielem zbywanej nieruchomości  pozbawionym prawa własności tej nieruchomości przed dniem  5 grudnia 1990 r. albo jego spadkobiercą, jeżeli złoży wniosek o nabycie przed upływem terminu określonego w wykazie o którym mowa  w art. 35 ust. 1;  termin złożenia wniosku  nie może być krótszy  niż 6  tygodni, licząc od  dnia wywieszenia wykazu. </w:t>
      </w:r>
    </w:p>
    <w:p>
      <w:pPr>
        <w:pStyle w:val="Standardowypodstawow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)   jest najemcą lokalu  mieszkalnego, a najem został  nawiązany na czas nieoznaczony.</w:t>
      </w:r>
    </w:p>
    <w:p>
      <w:pPr>
        <w:pStyle w:val="Standardowypodstawowy"/>
        <w:spacing w:lineRule="atLeast" w:line="100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andardowypodstawow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>Wykaz wywieszono dnia:  ...............................................  Zdjęto dnia: ...............................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                                                                                        </w:t>
      </w:r>
    </w:p>
    <w:p>
      <w:pPr>
        <w:pStyle w:val="Standardowypodstawowy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owypodstawowy1">
    <w:name w:val="Standardowy.podstaw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tLeast" w:line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0:15Z</dcterms:created>
  <dc:creator>zk um olecko</dc:creator>
  <dc:description/>
  <dc:language>en-US</dc:language>
  <cp:lastModifiedBy>zk um olecko</cp:lastModifiedBy>
  <cp:lastPrinted>2008-12-31T13:55:00Z</cp:lastPrinted>
  <dcterms:modified xsi:type="dcterms:W3CDTF">2008-12-31T12:58:11Z</dcterms:modified>
  <cp:revision>2</cp:revision>
  <dc:subject/>
  <dc:title/>
</cp:coreProperties>
</file>