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gwekuchway"/>
        <w:rPr/>
      </w:pPr>
      <w:r>
        <w:rPr>
          <w:rFonts w:eastAsia="Arial"/>
          <w:szCs w:val="24"/>
        </w:rPr>
        <w:t xml:space="preserve"> </w:t>
      </w:r>
      <w:r>
        <w:rPr/>
        <w:t>UCHWAŁA Nr ............/ 09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>
          <w:rFonts w:eastAsia="Arial"/>
        </w:rPr>
        <w:t xml:space="preserve">   </w:t>
      </w:r>
      <w:r>
        <w:rPr/>
        <w:t>z dnia ..................... 2009 r.</w:t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  <w:t>w sprawie wyrażenia zgody na udzielenie bonifikaty od ceny sprzedaży lokalu mieszkalnego na rzecz  najemcy .</w:t>
      </w:r>
    </w:p>
    <w:p>
      <w:pPr>
        <w:pStyle w:val="Nagwekuchway"/>
        <w:rPr/>
      </w:pPr>
      <w:r>
        <w:rPr/>
      </w:r>
    </w:p>
    <w:p>
      <w:pPr>
        <w:pStyle w:val="Nagwekuchway"/>
        <w:spacing w:lineRule="auto" w:line="24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uchway"/>
        <w:spacing w:lineRule="auto" w:line="240"/>
        <w:ind w:firstLine="284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Na podstawie art. 18 ust. 2 pkt. 15</w:t>
      </w:r>
      <w:r>
        <w:rPr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Cs w:val="18"/>
        </w:rPr>
        <w:t>ustawy z dnia 8 marca 1990 roku o samorządzie gminnym (tekst jednolity Dz. U.          z 2001 r. Nr 142, poz. 1591; z 2002 r. Nr 23, poz. 220, Nr 62, poz. 558,  Nr 113, poz. 984, Nr 153, poz. 1271, Nr 214, poz. 1806; z 2003 r. Nr 80, poz. 717, Nr 162, poz. 1568; z 2004 r. Nr 102, poz. 1055, Nr 116, poz. 1203; z 2005 r. Nr 172, poz. 1441,</w:t>
      </w:r>
      <w:r>
        <w:rPr>
          <w:b w:val="false"/>
          <w:bCs w:val="false"/>
        </w:rPr>
        <w:t xml:space="preserve"> Nr 175, poz. 1457; z 2006 r. Nr 17, poz. 128, Nr 181, poz. 1337, z 2007 r. Nr 48, poz. 327, Nr 138, poz. 974, Nr 173, poz. 1218</w:t>
      </w:r>
      <w:r>
        <w:rPr>
          <w:rFonts w:cs="Arial"/>
          <w:b w:val="false"/>
          <w:bCs w:val="false"/>
          <w:szCs w:val="18"/>
        </w:rPr>
        <w:t>)   oraz art. 68 ust. 1 pkt. 7, ust. 1a ustawy z dnia 21 sierpnia 1997 roku o gospodarce nieruchomościami (tekst jednolity Dz. U. z 2004 r.   Nr 261, poz. 2603,  Nr 281, poz. 2782; z 2005 r.  Nr 130, poz. 1087, Nr  169, poz. 1420,  Nr 175, poz. 1459; z 2006 r.  Nr 64, poz. 456,  Nr 104, poz. 708, Nr 220, poz. 1600, Nr 220, poz. 1601; z 2007 r. Nr 69, poz. 468, Nr 173, poz. 1218; z 2008 r. Nr 59, poz. 369, Nr 220, poz. 1412 )  Rada Miejska w Olecku uchwala, co następuje:</w:t>
      </w:r>
    </w:p>
    <w:p>
      <w:pPr>
        <w:pStyle w:val="Nagwekuchway"/>
        <w:spacing w:lineRule="auto" w:line="240"/>
        <w:ind w:firstLine="284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udzielenie  najemcy  lokalu mieszkalnego  </w:t>
      </w:r>
      <w:r>
        <w:rPr>
          <w:rFonts w:cs="Arial" w:ascii="Arial" w:hAnsi="Arial"/>
          <w:b/>
          <w:bCs/>
          <w:sz w:val="18"/>
        </w:rPr>
        <w:t xml:space="preserve">86 % </w:t>
      </w:r>
      <w:r>
        <w:rPr>
          <w:rFonts w:cs="Arial" w:ascii="Arial" w:hAnsi="Arial"/>
          <w:sz w:val="18"/>
        </w:rPr>
        <w:t>bonifikaty od ceny sprzedaży lokal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mieszkalnego nr 10, w budynku przy ulicy Nocznickiego 9 w Olecku, na nieruchomości  oznaczonej nr geodezyjny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669/1 o  powierzchni 294 m2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 Oleck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Karol  Sobczak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projektu uchwały w sprawie wyrażenia zgody na udzielenie bonifikaty od ceny sprzedaży lokalu mieszkalnego na rzecz najem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Rada Miejska w Olecku  Uchwałą Nr XXIV/221/08 z dnia 19 listopada 2008 r. uchyliła zapisy Uchwały Nr XXVII/191/04 Rady Miejskiej w Olecku  z dnia 26 października 2004 r. w sprawie zasad nabywania, zbywania i obciążania nieruchomości stanowiących własność Gminy Olecko oraz ich wydzierżawiania lub wynajmowania na czas oznaczony dłuższy niż trzy lata lub czas nieoznaczony (DZ. U. Woj. Warmińsko – Mazurskiego Nr 167, poz. 2066 z późn. zm., dotyczące wyrażenia zgody na udzielenie bonifikat przy sprzedaży nieruchomości, w tym lokali mieszkalnych zbywanych na rzecz najemców. Uchwała została opublikowana w Dzienniku Urzędowym Województwa Warmińsko - Mazurskiego Nr 184, poz. 2708 w dniu 4 grudnia 2008 r. i weszła  w życie po upływie 14 dni od daty publikacji, tj.19 grudnia 2008 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ie prowadzona jest procedura sprzedaży lokalu mieszkalnego nr 10 położonego w Olecku w budynku przy ul. Nocznickiego 9. Przepisy art. 68 ust.1 pkt 7, ust. 1a  ustawy z dnia 21 sierpnia 1997 r. o gospodarce nieruchomościami (tekst jednolity Dz. U. z 2004 r. Nr 261, poz. 2603, z późn. zm.) umożliwiają, za zgodą Rady, udzielenie bonifikaty od ceny sprzedaży lokalu mieszkalnego, ustalonej w sposób określony w art. 67 ust. 3 ustawy o gospodarce nieruchomościami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y przedmiotowego lokalu można było dokonać już w 2008 roku, lecz na wniosek najemcy procedura ta została przesunięta do dnia 10 lutego 2009 r. Przed zmianą przepisów bonifikata w budynku przy ul. Nocznickiego 9 wynosiła 90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Proponuje się wyrażenie zgody na udzielenie bonifikaty przy sprzedaży lokalu nr 10 w budynku przy ulicy Nocznickiego 9 w Olecku w wysokości </w:t>
      </w:r>
      <w:r>
        <w:rPr>
          <w:rFonts w:cs="Arial" w:ascii="Arial" w:hAnsi="Arial"/>
          <w:b/>
          <w:sz w:val="22"/>
          <w:szCs w:val="22"/>
        </w:rPr>
        <w:t>86%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wysokość bonifikaty uwzględnia  poziom dotychczasowych bonifikat, rok budowy budynku (1890 r.), stan techniczny budynku, długość okresu najmu, nakłady finansowe poniesione przez Gminę Olecko z tytułu utrzymania lokalu i części wspólnych nieruchomości oraz fakt wpisania budynku do rejestru zaby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lecko, 19 stycznia 200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Barbara Jankowska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24:00Z</dcterms:created>
  <dc:creator>UM</dc:creator>
  <dc:description/>
  <cp:keywords/>
  <dc:language>en-US</dc:language>
  <cp:lastModifiedBy>brm</cp:lastModifiedBy>
  <cp:lastPrinted>2009-01-15T13:13:00Z</cp:lastPrinted>
  <dcterms:modified xsi:type="dcterms:W3CDTF">2009-01-21T14:04:00Z</dcterms:modified>
  <cp:revision>5</cp:revision>
  <dc:subject/>
  <dc:title>UCHWAŁA Nr III/15/03</dc:title>
</cp:coreProperties>
</file>