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18"/>
        </w:rPr>
        <w:t>Uchwała Nr XXVI/   /09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>Rady Miejskiej w Olecku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  <w:t>z dnia 29 stycznia 2009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zaciągnięcia pożyczki długoterminowej na finansowanie planowanego deficytu w budżecie gminy na 2009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szCs w:val="18"/>
        </w:rPr>
        <w:t xml:space="preserve">Na podstawie art. 18 ust. 2 pkt 9 lit. c i art. 58 ust.1 i 2 ustawy z dnia 8 marca 1990 r. o samorządzie gminnym (Dz. U. z 2001 r. Nr 142 poz. 1591 z późn. zm.) oraz art. 82 ust. 1 pkt 2 ustawy z dnia 30 czerwca 2005 r. o finansach publicznych (Dz. U. Nr 249, poz. 2104 z późn. zm.)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ada Miejska w Olecku uchwala co następuj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1.</w:t>
      </w:r>
      <w:r>
        <w:rPr>
          <w:rFonts w:cs="Arial" w:ascii="Arial" w:hAnsi="Arial"/>
          <w:sz w:val="18"/>
        </w:rPr>
        <w:t xml:space="preserve"> 1. Postanawia się zaciągnąć pożyczkę ze środków Wojewódzkiego Funduszu Ochrony Środowiska i Gospodarki Wodnej w  Olsztynie do wysokości 1.280.000 PLN ( słownie: jeden milion dwieście osiemdziesiąt tysięcy złotych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życzkę przeznacza się na finansowanie  zadania „Kanalizacja sanitarna Olecko – Możne i wodociąg Olecko – Możne – Dworek Mazurski, wodociąg Lipkowo”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2. </w:t>
      </w:r>
      <w:r>
        <w:rPr>
          <w:rFonts w:cs="Arial" w:ascii="Arial" w:hAnsi="Arial"/>
          <w:sz w:val="18"/>
        </w:rPr>
        <w:t>Spłata pożyczki będzie następowała z podatku od nieruchomości, ujętego w planach finansowych na lata 2010 - 2014,      w których przypadać będą spłaty rat pożyczki i odsete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3. </w:t>
      </w:r>
      <w:r>
        <w:rPr>
          <w:rFonts w:cs="Arial" w:ascii="Arial" w:hAnsi="Arial"/>
          <w:sz w:val="18"/>
        </w:rPr>
        <w:t xml:space="preserve">Upoważnia się Burmistrza Olecka do ustanowienia zabezpieczenia do wysokości pożyczki wraz z odsetkami zgodnie z  obowiązującymi przepisami prawa oraz zawarcia umowy pożyczki zgodnie z zapisem  </w:t>
      </w:r>
      <w:r>
        <w:rPr>
          <w:rFonts w:eastAsia="Arial" w:cs="Arial" w:ascii="Arial" w:hAnsi="Arial"/>
          <w:sz w:val="18"/>
        </w:rPr>
        <w:t>§</w:t>
      </w:r>
      <w:r>
        <w:rPr>
          <w:rFonts w:cs="Arial" w:ascii="Arial" w:hAnsi="Arial"/>
          <w:sz w:val="18"/>
        </w:rPr>
        <w:t xml:space="preserve"> 1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4</w:t>
      </w:r>
      <w:r>
        <w:rPr>
          <w:rFonts w:cs="Arial" w:ascii="Arial" w:hAnsi="Arial"/>
          <w:sz w:val="18"/>
        </w:rPr>
        <w:t>. Wykonanie uchwały powierza się Burmistrzowi Olecka.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5</w:t>
      </w:r>
      <w:r>
        <w:rPr>
          <w:rFonts w:cs="Arial" w:ascii="Arial" w:hAnsi="Arial"/>
          <w:sz w:val="18"/>
        </w:rPr>
        <w:t>. Uchwała wchodzi w życie z dniem podjęcia i podlega rozplakatowaniu na tablicach ogłoszeń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</w:t>
      </w:r>
      <w:r>
        <w:rPr>
          <w:rFonts w:cs="Arial" w:ascii="Arial" w:hAnsi="Arial"/>
          <w:b/>
          <w:sz w:val="18"/>
        </w:rPr>
        <w:t>Przewodniczący Rady Miejskiej</w:t>
      </w:r>
    </w:p>
    <w:p>
      <w:pPr>
        <w:pStyle w:val="Normal"/>
        <w:ind w:left="5673" w:hanging="0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>Karol Sobczak</w:t>
      </w: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Olecko planuje w 2009 roku zaciągnąć pożyczkę w Wojewódzkim Funduszu Ochrony Środowiska i Gospodarki Wodnej w Olsztynie na zadanie inwestycyjne:  „Kanalizacja sanitarna Olecko – Możne i wodociąg Olecko – Możne – Dworek Mazurski, wodociąg Lipkowo” z przeznaczeniem na sfinansowanie wydatków dotyczących kanalizacji sanitarn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y okres spłaty pożyczki – 5 lat po 12 miesięcznym okresie karencji spłaty, tj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2010 r. – 180.000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2011 r. – 300.000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2012 r. – 300.000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2013 r. – 300.000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2014 r. – 200.000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ocentowanie pożyczki z WFOŚiGW na taki rodzaj realizowanych zadań wynosi 0,6 % redyskonta weksli, czyli na dzień dzisiejszy jest to 3,15 % z możliwością umorzenia 10 % wartości pożyczk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ą zabezpieczenia pożyczki będzie weksel in blanco wraz z deklaracją wekslową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wota pożyczki w wysokości 1.280.000 zł jest zaplanowana w budżecie gminy na 2009 rok. 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ecko, dn. 19 stycznia 2009 r.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: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bnik Gminy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żena Kozielska</w:t>
      </w:r>
    </w:p>
    <w:sectPr>
      <w:type w:val="nextPage"/>
      <w:pgSz w:w="11906" w:h="16838"/>
      <w:pgMar w:left="1021" w:right="707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38:00Z</dcterms:created>
  <dc:creator>BK</dc:creator>
  <dc:description/>
  <cp:keywords/>
  <dc:language>en-US</dc:language>
  <cp:lastModifiedBy>brm</cp:lastModifiedBy>
  <cp:lastPrinted>2009-01-20T09:12:00Z</cp:lastPrinted>
  <dcterms:modified xsi:type="dcterms:W3CDTF">2009-01-21T11:56:00Z</dcterms:modified>
  <cp:revision>24</cp:revision>
  <dc:subject/>
  <dc:title>			Uchwała Nr</dc:title>
</cp:coreProperties>
</file>